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36"/>
          <w:u w:val="single"/>
        </w:rPr>
      </w:pPr>
      <w:r>
        <w:rPr>
          <w:b/>
          <w:sz w:val="36"/>
          <w:u w:val="single"/>
        </w:rPr>
      </w:r>
    </w:p>
    <w:p>
      <w:pPr>
        <w:pStyle w:val="Normal"/>
        <w:spacing w:lineRule="auto" w:line="480"/>
        <w:rPr>
          <w:b/>
          <w:b/>
          <w:sz w:val="24"/>
          <w:u w:val="single"/>
        </w:rPr>
      </w:pPr>
      <w:r>
        <w:rPr>
          <w:b/>
          <w:sz w:val="24"/>
          <w:u w:val="single"/>
        </w:rPr>
      </w:r>
    </w:p>
    <w:p>
      <w:pPr>
        <w:pStyle w:val="Normal"/>
        <w:spacing w:lineRule="auto" w:line="480"/>
        <w:ind w:firstLine="720"/>
        <w:rPr>
          <w:sz w:val="24"/>
        </w:rPr>
      </w:pPr>
      <w:r>
        <w:rPr>
          <w:sz w:val="24"/>
        </w:rPr>
        <w:t>At the far end of Walung, the largest village on Kosrae, there is a place called Walung. Here sits a large rock known to all of the people in the area because of a strange imprint of two sets of footprints in the stone. One set is of a man and the other is of a young woman.</w:t>
      </w:r>
    </w:p>
    <w:p>
      <w:pPr>
        <w:pStyle w:val="Normal"/>
        <w:spacing w:lineRule="auto" w:line="480"/>
        <w:ind w:firstLine="720"/>
        <w:rPr>
          <w:sz w:val="24"/>
        </w:rPr>
      </w:pPr>
      <w:r>
        <w:rPr>
          <w:sz w:val="24"/>
        </w:rPr>
        <w:t>Long ago there lived a king and a queen in Lelu, the capital village of Kosrae. The queen was of such beauty that the king continually spoiled her by providing her with anything she desired. In Lelu also at this time, there lived a young girl, who was very beautiful, named Kumal. Because of her loveliness, the king selected Kumal from all of the women of Lelu to serve as the first-mate to the queen. This, of course, was a great honor indeed for Kumal. The queen was quite happy with the young Kumal, and treated and trusted her like a daughter.</w:t>
      </w:r>
    </w:p>
    <w:p>
      <w:pPr>
        <w:pStyle w:val="Normal"/>
        <w:spacing w:lineRule="auto" w:line="480"/>
        <w:ind w:firstLine="720"/>
        <w:rPr>
          <w:sz w:val="24"/>
        </w:rPr>
      </w:pPr>
      <w:r>
        <w:rPr>
          <w:sz w:val="24"/>
        </w:rPr>
        <w:t>There happened to be a very handsome young man named Fung living with his parents at the far end of Tafunsak quite distant from Lelu. His poor parents were getting quite old and they wanted very much for their son to marry before they died.</w:t>
      </w:r>
    </w:p>
    <w:p>
      <w:pPr>
        <w:pStyle w:val="Normal"/>
        <w:spacing w:lineRule="auto" w:line="480"/>
        <w:ind w:firstLine="720"/>
        <w:rPr>
          <w:sz w:val="24"/>
        </w:rPr>
      </w:pPr>
      <w:r>
        <w:rPr>
          <w:sz w:val="24"/>
        </w:rPr>
        <w:t>The queen found out about this extremely handsome young man. Since she had always had anything she desired, she decided to capture this man and keep him for herself. So she gathered all of her maids and servants together to make a plan to capture him. It was decided that the queen would lead them in a long line from Lelu to Walung. The lovely Kumal would walk second in line behind the queen.</w:t>
      </w:r>
    </w:p>
    <w:p>
      <w:pPr>
        <w:pStyle w:val="TextBodyIndent"/>
        <w:rPr/>
      </w:pPr>
      <w:r>
        <w:rPr/>
        <w:t xml:space="preserve"> </w:t>
      </w:r>
      <w:r>
        <w:rPr/>
        <w:t xml:space="preserve">As the line of maids and servants marched toward Tafunsak, it became spread out. No one knew that the handsome Fungwas hiding behind a rock at Walung watching the line approach. After seeing the queen the lead, he was dazzled by the beauty of Kumal who was not far behind. As the lovely young girl passed near the rock, he grabbed her and remained hidden from sight until all the others have passed by. The couple immediately fall in love with each other as the line of maids and servants disappeared into the distance. They sat with their feet on the rock and talked of their love and future together. </w:t>
      </w:r>
    </w:p>
    <w:p>
      <w:pPr>
        <w:pStyle w:val="Normal"/>
        <w:spacing w:lineRule="auto" w:line="480"/>
        <w:ind w:firstLine="720"/>
        <w:rPr>
          <w:sz w:val="24"/>
        </w:rPr>
      </w:pPr>
      <w:r>
        <w:rPr>
          <w:sz w:val="24"/>
        </w:rPr>
        <w:t>When the queen and her entourage reached the parents’ home, she found only the old people present and became very angry. She asked the whereabouts of  the son, but the parents would only say that he was gone and would not return for some time. The queen did not believe this and became very furious because she could not have what she desired. She ordered her servants to burn the house to the ground with the old people inside.</w:t>
      </w:r>
    </w:p>
    <w:p>
      <w:pPr>
        <w:pStyle w:val="Normal"/>
        <w:spacing w:lineRule="auto" w:line="480"/>
        <w:ind w:firstLine="720"/>
        <w:rPr>
          <w:sz w:val="24"/>
        </w:rPr>
      </w:pPr>
      <w:r>
        <w:rPr>
          <w:sz w:val="24"/>
        </w:rPr>
        <w:t xml:space="preserve">The house burned, and the wind carried the ashes to the rock where the young people were happily resting. Both Kumal and her lover, Fung, realized what had happened, and with hands held tightly together, they ran toward the burning house. The queen feared that the young couple might leap into the flames to save the parents or to die with them, so she ordered her servants to circle the flaming house to prevent this. Before the order could be obeyed Kumal and Fung rushed into the inferno to die with the parents. The queen, unable to accept the humiliation of her own failure, also ended her life. </w:t>
      </w:r>
    </w:p>
    <w:p>
      <w:pPr>
        <w:pStyle w:val="Normal"/>
        <w:spacing w:lineRule="auto" w:line="480"/>
        <w:ind w:firstLine="720"/>
        <w:rPr>
          <w:sz w:val="24"/>
        </w:rPr>
      </w:pPr>
      <w:r>
        <w:rPr>
          <w:sz w:val="24"/>
        </w:rPr>
        <w:t xml:space="preserve">And so the Rock of Walung remains at the far end of Tafunsak to this day, with the imprints of the two lovers’ feet clearly visible where they sat. It is a reminder of a tragic death of the couple, a cruel queen, and also the sacrifice of children of their parents.  </w:t>
      </w:r>
    </w:p>
    <w:p>
      <w:pPr>
        <w:pStyle w:val="Normal"/>
        <w:spacing w:lineRule="auto" w:line="480"/>
        <w:rPr>
          <w:sz w:val="24"/>
        </w:rPr>
      </w:pPr>
      <w:r>
        <w:rPr>
          <w:sz w:val="24"/>
        </w:rPr>
        <w:t xml:space="preserve">    </w:t>
      </w:r>
    </w:p>
    <w:p>
      <w:pPr>
        <w:pStyle w:val="Normal"/>
        <w:spacing w:lineRule="auto" w:line="48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Stone Footprints at Wa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17:00Z</dcterms:created>
  <dc:creator>Preferred Customer</dc:creator>
  <dc:description/>
  <dc:language>en-US</dc:language>
  <cp:lastModifiedBy>Preferred Customer</cp:lastModifiedBy>
  <dcterms:modified xsi:type="dcterms:W3CDTF">2002-07-10T21:17:00Z</dcterms:modified>
  <cp:revision>2</cp:revision>
  <dc:subject/>
  <dc:title>The Stone Footprints at Walung</dc:title>
</cp:coreProperties>
</file>