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ME:_______________________________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>SLO2.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>1. Demonstrate acquired basic skills in: Using electronic mail application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- 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nstructions: Identify the choice that best completes the statement or answers the questio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1.  Any file you open that was downloaded from the Internet, accessed from a shared network, or received as an e-mail attachment may open in a read-only format, called ____ View.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.</w:t>
        <w:tab/>
        <w:t>Secure</w:t>
        <w:tab/>
        <w:t>c.</w:t>
        <w:tab/>
        <w:t>Quarantine</w:t>
        <w:tab/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.</w:t>
        <w:tab/>
        <w:t>Scanned</w:t>
        <w:tab/>
        <w:t>d.</w:t>
        <w:tab/>
        <w:t>Protected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-630" w:hanging="0"/>
        <w:rPr/>
      </w:pPr>
      <w:r>
        <w:rPr>
          <w:rFonts w:cs="Arial Narrow" w:ascii="Arial Narrow" w:hAnsi="Arial Narrow"/>
          <w:iCs/>
          <w:color w:val="000000"/>
          <w:sz w:val="20"/>
          <w:szCs w:val="20"/>
        </w:rPr>
        <w:t>2</w:t>
      </w: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 xml:space="preserve">.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You can create a ____ to add to the end of your messages, which adds a professional or unique look and feel to your messages.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.</w:t>
        <w:tab/>
        <w:t>signature</w:t>
        <w:tab/>
        <w:t>c.</w:t>
        <w:tab/>
        <w:t>file folder</w:t>
        <w:tab/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.</w:t>
        <w:tab/>
        <w:t>sign-post</w:t>
        <w:tab/>
        <w:t>d.</w:t>
        <w:tab/>
        <w:t>heading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3. E-mail can be sent from many devices including ____.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.</w:t>
        <w:tab/>
        <w:t>computers</w:t>
        <w:tab/>
        <w:t>c.</w:t>
        <w:tab/>
        <w:t>smartphones such as Blackberries</w:t>
        <w:tab/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.</w:t>
        <w:tab/>
        <w:t>pocket PCs</w:t>
        <w:tab/>
        <w:t>d.</w:t>
        <w:tab/>
        <w:t xml:space="preserve">all of the above 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E-mail addresses are composed of a user name, then the @ symbol, your domain name and a(n) ____ at the very end.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.</w:t>
        <w:tab/>
        <w:t>extension such as .gov</w:t>
        <w:tab/>
        <w:t>c.</w:t>
        <w:tab/>
        <w:t>security code</w:t>
        <w:tab/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.</w:t>
        <w:tab/>
        <w:t>file name</w:t>
        <w:tab/>
        <w:t>d.</w:t>
        <w:tab/>
        <w:t>icon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-630" w:hanging="0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5. When you send a file using e-mail, you can ____.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.</w:t>
        <w:tab/>
        <w:t>attach a copy of the file</w:t>
        <w:tab/>
        <w:t>c.</w:t>
        <w:tab/>
        <w:t>either a. or b.</w:t>
        <w:tab/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.</w:t>
        <w:tab/>
        <w:t>send a link to the file</w:t>
        <w:tab/>
        <w:t>d.</w:t>
        <w:tab/>
        <w:t xml:space="preserve">neither a. nor b. </w:t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>SLO2.2 Demonstrate acquired basic skills in:  Using Interne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- 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nstructions: Identify the choice that best completes the statement or answers the questio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 A Web site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 collection of related Web pa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e location from which a Web page origin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e source of a Web p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 author of a Web p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 People around the world use the Internet to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municate with and meet other peo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cess sources of information and lei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hop for goods and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 Narrow" w:ascii="Arial Narrow" w:hAnsi="Arial Narrow"/>
          <w:color w:val="000000"/>
          <w:sz w:val="20"/>
          <w:szCs w:val="20"/>
        </w:rPr>
        <w:t>3. The ____ is a worldwide collection of networks that connects millions of businesses, government agencies, educational institutions, and individua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ws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4. When using the Internet, the length of time it takes to load a page depends upon ____.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.</w:t>
        <w:tab/>
        <w:t>the speed of your connection</w:t>
        <w:tab/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.</w:t>
        <w:tab/>
        <w:t>the file size of the page you are viewing</w:t>
        <w:tab/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c.</w:t>
        <w:tab/>
        <w:t>both a. and b.</w:t>
        <w:tab/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d.</w:t>
        <w:tab/>
        <w:t>neither a. nor b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-63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5.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To find a Web page, the Web uses an address system. The fancy name for this type of address is Uniform Resource ____.</w:t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a.</w:t>
        <w:tab/>
        <w:t>Location</w:t>
        <w:tab/>
        <w:t>c.</w:t>
        <w:tab/>
        <w:t>Link</w:t>
        <w:tab/>
      </w:r>
    </w:p>
    <w:p>
      <w:pPr>
        <w:pStyle w:val="Normal"/>
        <w:keepLines/>
        <w:suppressAutoHyphens w:val="true"/>
        <w:autoSpaceDE w:val="false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b.</w:t>
        <w:tab/>
        <w:t>Locator</w:t>
        <w:tab/>
        <w:tab/>
        <w:t>d.</w:t>
        <w:tab/>
        <w:t>Lo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QUIZ2</w:t>
      <w:tab/>
      <w:t xml:space="preserve">      Practice Test                                                                             CA100 Computer Litera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34:00Z</dcterms:created>
  <dc:creator>Tyler Frank</dc:creator>
  <dc:description/>
  <cp:keywords/>
  <dc:language>en-US</dc:language>
  <cp:lastModifiedBy>Marlene Mangonon</cp:lastModifiedBy>
  <cp:lastPrinted>2012-01-12T13:38:00Z</cp:lastPrinted>
  <dcterms:modified xsi:type="dcterms:W3CDTF">2012-08-20T21:35:00Z</dcterms:modified>
  <cp:revision>3</cp:revision>
  <dc:subject/>
  <dc:title/>
</cp:coreProperties>
</file>