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t xml:space="preserve">Review the following: </w:t>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w:t>
        <w:tab/>
        <w:t>Which organization was responsible for the creation of the Inter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0</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w:t>
        <w:tab/>
        <w:t>An organization that provides access to the Internet is called 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1</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3.</w:t>
        <w:tab/>
        <w:t>__________ is an integrated document composed of electronic pages that integrate text, graphics, and other elem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1</w:t>
        <w:tab/>
      </w:r>
    </w:p>
    <w:p>
      <w:pPr>
        <w:pStyle w:val="Normal"/>
        <w:keepLines/>
        <w:tabs>
          <w:tab w:val="clear" w:pos="720"/>
          <w:tab w:val="right" w:pos="-180" w:leader="none"/>
          <w:tab w:val="left" w:pos="0" w:leader="none"/>
        </w:tabs>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4.</w:t>
        <w:tab/>
        <w:t>Outside the United States, which nation has the largest number of Internet us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2</w:t>
        <w:tab/>
      </w:r>
    </w:p>
    <w:p>
      <w:pPr>
        <w:pStyle w:val="Normal"/>
        <w:keepLines/>
        <w:tabs>
          <w:tab w:val="clear" w:pos="720"/>
          <w:tab w:val="right" w:pos="-180" w:leader="none"/>
          <w:tab w:val="left" w:pos="0" w:leader="none"/>
        </w:tabs>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5.</w:t>
        <w:tab/>
        <w:t>__________ is the most common use of the Inter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3</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 xml:space="preserve">6. </w:t>
        <w:tab/>
        <w:t>Tron goes online to compare hotel room rates for a planned vacation to Cancun. Which Internet function is she us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16"/>
          <w:szCs w:val="16"/>
        </w:rPr>
      </w:pPr>
      <w:r>
        <w:rPr>
          <w:color w:val="000000"/>
          <w:sz w:val="22"/>
          <w:szCs w:val="22"/>
        </w:rPr>
        <w:t>REF:</w:t>
        <w:tab/>
        <w:t>p. 233</w:t>
        <w:tab/>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7.</w:t>
        <w:tab/>
        <w:t>What service allows users to communicate in real ti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p. 23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8.</w:t>
        <w:tab/>
        <w:t>Google is BEST described as a 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16"/>
          <w:szCs w:val="16"/>
        </w:rPr>
      </w:pPr>
      <w:r>
        <w:rPr>
          <w:color w:val="000000"/>
          <w:sz w:val="22"/>
          <w:szCs w:val="22"/>
        </w:rPr>
        <w:t>REF:</w:t>
        <w:tab/>
        <w:t>p. 234</w:t>
        <w:tab/>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9.</w:t>
        <w:tab/>
        <w:t>________ are designed to be a user's starting point when entering the World Wide We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4</w:t>
        <w:tab/>
      </w:r>
    </w:p>
    <w:p>
      <w:pPr>
        <w:pStyle w:val="Normal"/>
        <w:keepLines/>
        <w:tabs>
          <w:tab w:val="clear" w:pos="720"/>
          <w:tab w:val="right" w:pos="-180" w:leader="none"/>
          <w:tab w:val="left" w:pos="0" w:leader="none"/>
        </w:tabs>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0.</w:t>
        <w:tab/>
        <w:t>Which of the following would NOT be considered using the Internet for entertainment purpos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6</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1.</w:t>
        <w:tab/>
        <w:t>Several energy companies participate in an electronic market that allows them to buy and sell electricity. These companies are using which type of Web-based marketpla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40</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2.</w:t>
        <w:tab/>
        <w:t>A supplier is able to access a special part of the IBM Web site. On that site, the supplier can look up IBM sales data and forecasts allowing the supplier to better manage its inventory. The supplier is using 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41</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3.</w:t>
        <w:tab/>
        <w:t>Sandra purchases several items from an online retailer. She has shopped there before and when she checks out she has to only enter a password to complete the order. The Web site has securely stored her personal and financial information. Sandra is using 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p. 243</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4.</w:t>
        <w:tab/>
        <w:t>Rahim has set up a special account with a bank. When he makes online purchases he pays for them from this account. Rahim is using 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43</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5.</w:t>
        <w:tab/>
        <w:t>A Japanese company's Web site would have a domain name ending in 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51</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6.</w:t>
        <w:tab/>
        <w:t>What is the first question to consider when developing a Web si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49</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7.</w:t>
        <w:tab/>
        <w:t>Jose uses a special card containing a computer chip and a reader attached to his computer when making online purchases. Jose is using 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43</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8.</w:t>
        <w:tab/>
        <w:t>________ are secure networks used for e-commerce and are accessible through firms' Web si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p. 240-2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19.</w:t>
        <w:tab/>
        <w:t>Which of the following is a relatively new function of the Inter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p. 236</w:t>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20.</w:t>
        <w:tab/>
        <w:t>Francois accesses the Internet over a phone line. However, his data transmissions move much faster than voice transmissions and his Internet connection is always on. What kind of Internet connection does Francois ha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sz w:val="16"/>
          <w:szCs w:val="16"/>
        </w:rPr>
      </w:pPr>
      <w:r>
        <w:rPr/>
        <w:t>REF:</w:t>
        <w:tab/>
        <w:t>p. 231</w:t>
        <w:tab/>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OM-FSM National Campus                                                          Business and Accounting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SG7                                                                                      BU101 Introduction to Busi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48:00Z</dcterms:created>
  <dc:creator>Tyler Frank</dc:creator>
  <dc:description/>
  <dc:language>en-US</dc:language>
  <cp:lastModifiedBy> </cp:lastModifiedBy>
  <cp:lastPrinted>2006-09-18T16:10:00Z</cp:lastPrinted>
  <dcterms:modified xsi:type="dcterms:W3CDTF">2008-05-21T02:59:00Z</dcterms:modified>
  <cp:revision>8</cp:revision>
  <dc:subject/>
  <dc:title>Instructions:  TRUE/FALSE</dc:title>
</cp:coreProperties>
</file>