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>Review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</w:t>
        <w:tab/>
        <w:t xml:space="preserve">  The field that is concerned with understanding the choices people make in using scarce resourc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p. 7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Individual and business decisions are _________ by economic conditions and, in turn, economic conditions are ___________ by their decis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73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The curve that shows the relationship between different prices and the quantity demanded at each price is the 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74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The factor that will result in a shift in the demand curv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76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Holding demand steady and decreasing supply will cause _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78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The three major types of economic systems are 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p. 79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Public enterprises would be strongest in which type of economic system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p. 84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Consumers can choose from hundreds of different kinds and producers of cheese, each with a slightly different flavor and texture. This type of market structure is known as ___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p. 8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_________ is a commonly-used measure of productivit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86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__________ is caused by increases in the prices of raw materials and other factors of produc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87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____________ provides a running measure of consumer price chang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p. 8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Kim graduated from college in May and is looking for a job. She is ________ unemploy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9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Fiscal policy 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:</w:t>
        <w:tab/>
        <w:t>p. 91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 balanced budget will occur when 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:</w:t>
        <w:tab/>
        <w:t>p. 9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All of the following are key challenges facing business in the new century EXCEPT __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F:</w:t>
        <w:tab/>
        <w:t>p. 95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.</w:t>
        <w:tab/>
        <w:t>A businessperson is trying to decide how to price a new product.  This is a focus of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72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Assume the price of gasoline triples, what will likely happen to the demand for large SUVs?  The demand curve will shift to the ________ and demand will 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7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During an economic recovery consumer spending ________ and unemployment 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85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.</w:t>
        <w:tab/>
        <w:t>Assume that the number of people wanting to buy homes increases sharply in your local area.  The price of homes will likely _________ and this is an example of _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The federal government raises corporate income taxes in order to reduce the budget deficit.  This change will likely _________ economic activity and is an example of ________ polic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92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OM-FSM National Campus                                                          Business and Accounting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SG3                                                                                               BU101 Introduction to Busi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3:22:00Z</dcterms:created>
  <dc:creator>Tyler Frank</dc:creator>
  <dc:description/>
  <dc:language>en-US</dc:language>
  <cp:lastModifiedBy> </cp:lastModifiedBy>
  <cp:lastPrinted>2006-08-18T11:34:00Z</cp:lastPrinted>
  <dcterms:modified xsi:type="dcterms:W3CDTF">2008-05-21T01:10:00Z</dcterms:modified>
  <cp:revision>4</cp:revision>
  <dc:subject/>
  <dc:title>Instructions:  TRUE/FALSE</dc:title>
</cp:coreProperties>
</file>