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sz w:val="20"/>
        </w:rPr>
      </w:pPr>
      <w:r>
        <w:rPr>
          <w:sz w:val="20"/>
        </w:rPr>
        <w:t>Review:</w:t>
      </w:r>
    </w:p>
    <w:p>
      <w:pPr>
        <w:pStyle w:val="Normal"/>
        <w:keepLines/>
        <w:suppressAutoHyphens w:val="tru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sz w:val="20"/>
        </w:rPr>
        <w:tab/>
        <w:t>Terms</w:t>
        <w:tab/>
        <w:tab/>
        <w:tab/>
        <w:tab/>
        <w:t>Textbook Ref. Page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A. secondary data</w:t>
        <w:tab/>
        <w:tab/>
        <w:tab/>
        <w:tab/>
        <w:t>398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B. marketing strategy</w:t>
        <w:tab/>
        <w:tab/>
        <w:tab/>
        <w:tab/>
        <w:t>393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C. organization marketing</w:t>
        <w:tab/>
        <w:tab/>
        <w:tab/>
        <w:t>392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D. demographic</w:t>
        <w:tab/>
        <w:tab/>
        <w:tab/>
        <w:tab/>
        <w:t>402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E. target market</w:t>
        <w:tab/>
        <w:tab/>
        <w:tab/>
        <w:tab/>
        <w:t>394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F. relationship marketing</w:t>
        <w:tab/>
        <w:tab/>
        <w:tab/>
        <w:t>409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G. marketing mix</w:t>
        <w:tab/>
        <w:tab/>
        <w:tab/>
        <w:tab/>
        <w:t>394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H. data mining</w:t>
        <w:tab/>
        <w:tab/>
        <w:tab/>
        <w:tab/>
        <w:tab/>
        <w:t>399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I. buyer behavior</w:t>
        <w:tab/>
        <w:tab/>
        <w:tab/>
        <w:tab/>
        <w:t>387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J. utility</w:t>
        <w:tab/>
        <w:tab/>
        <w:tab/>
        <w:tab/>
        <w:tab/>
        <w:t>385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K. customer satisfaction</w:t>
        <w:tab/>
        <w:tab/>
        <w:tab/>
        <w:tab/>
        <w:t>387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L. value-added</w:t>
        <w:tab/>
        <w:tab/>
        <w:tab/>
        <w:tab/>
        <w:tab/>
        <w:t>387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M. person marketing</w:t>
        <w:tab/>
        <w:tab/>
        <w:tab/>
        <w:tab/>
        <w:t>391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N. place marketing</w:t>
        <w:tab/>
        <w:tab/>
        <w:tab/>
        <w:tab/>
        <w:t>391</w:t>
      </w:r>
    </w:p>
    <w:p>
      <w:pPr>
        <w:pStyle w:val="Normal"/>
        <w:keepLines/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</w:t>
      </w:r>
      <w:r>
        <w:rPr>
          <w:color w:val="000000"/>
          <w:sz w:val="20"/>
          <w:szCs w:val="22"/>
        </w:rPr>
        <w:t>O. frequency</w:t>
        <w:tab/>
        <w:tab/>
        <w:tab/>
        <w:tab/>
        <w:tab/>
        <w:t>41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.</w:t>
        <w:tab/>
        <w:t>The process of planning and executing the conception, pricing, promotion, and distribution of ideas, goods, and services to create exchanges that satisfy individual and organization objectives is 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F:</w:t>
        <w:tab/>
        <w:t>p. 384-3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2.</w:t>
        <w:tab/>
        <w:t>In order to succeed, ___________ must serve customer nee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F:</w:t>
        <w:tab/>
        <w:t>p. 384-385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.</w:t>
        <w:tab/>
        <w:t>A market situation characterized by shortages is called a(n) 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F:</w:t>
        <w:tab/>
        <w:t>p. 386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4.</w:t>
        <w:tab/>
        <w:t>What do customers want today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F:</w:t>
        <w:tab/>
        <w:t>p. 387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5.</w:t>
        <w:tab/>
        <w:t>An organization's ____________ is the group of potential customers toward whom it directs its marketing effor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F:</w:t>
        <w:tab/>
        <w:t>p. 394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.</w:t>
        <w:tab/>
        <w:t>Which of the following marketing decision areas is especially difficult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F:</w:t>
        <w:tab/>
        <w:t>p. 394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7.</w:t>
        <w:tab/>
        <w:t>In the process of a retailer deciding where to locate a new store, Juan is analyzing census data on household characteristics. What type of data is Juan using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F:</w:t>
        <w:tab/>
        <w:t>p. 397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8.</w:t>
        <w:tab/>
        <w:t>A focus group is a method of collecting _________ data and is a(n) 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REF:</w:t>
        <w:tab/>
        <w:t>p. 398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9.</w:t>
        <w:tab/>
        <w:t>The series of decision processes by individual consumers who buy products-either for their own use or for their organizations-is called ____________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406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0.</w:t>
        <w:tab/>
        <w:t>________ refers to the actions of ultimate consumers directly involved in obtaining, consuming, and disposing of products, and the decision processes that precede and follow these ac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0"/>
          <w:szCs w:val="2"/>
        </w:rPr>
      </w:pPr>
      <w:r>
        <w:rPr>
          <w:color w:val="000000"/>
          <w:sz w:val="20"/>
          <w:szCs w:val="22"/>
        </w:rPr>
        <w:t>REF:</w:t>
        <w:tab/>
        <w:t>p. 406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SG13                                                                                 BU101 Introduction to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Lines/>
      <w:tabs>
        <w:tab w:val="clear" w:pos="720"/>
        <w:tab w:val="right" w:pos="-180" w:leader="none"/>
        <w:tab w:val="left" w:pos="0" w:leader="none"/>
      </w:tabs>
      <w:suppressAutoHyphens w:val="true"/>
      <w:autoSpaceDE w:val="false"/>
      <w:ind w:hanging="45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12:00Z</dcterms:created>
  <dc:creator>Tyler Frank</dc:creator>
  <dc:description/>
  <dc:language>en-US</dc:language>
  <cp:lastModifiedBy> </cp:lastModifiedBy>
  <cp:lastPrinted>2006-09-28T16:01:00Z</cp:lastPrinted>
  <dcterms:modified xsi:type="dcterms:W3CDTF">2008-05-21T04:08:00Z</dcterms:modified>
  <cp:revision>4</cp:revision>
  <dc:subject/>
  <dc:title>Instructions:  TRUE/FALSE</dc:title>
</cp:coreProperties>
</file>