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rPr/>
      </w:pPr>
      <w:r>
        <w:rPr/>
        <w:t>Review the following</w:t>
      </w:r>
      <w:r>
        <w:rPr>
          <w:color w:val="000000"/>
          <w:sz w:val="22"/>
          <w:szCs w:val="22"/>
        </w:rPr>
        <w:t>: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erms</w:t>
        <w:tab/>
        <w:tab/>
        <w:tab/>
        <w:tab/>
        <w:t>Textbook Ref. Page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1.  profits </w:t>
        <w:tab/>
        <w:tab/>
        <w:tab/>
        <w:tab/>
        <w:tab/>
        <w:t>6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 entrepreneur</w:t>
        <w:tab/>
        <w:tab/>
        <w:tab/>
        <w:tab/>
        <w:t>1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 productivity</w:t>
        <w:tab/>
        <w:tab/>
        <w:tab/>
        <w:tab/>
        <w:t>22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capital</w:t>
        <w:tab/>
        <w:tab/>
        <w:tab/>
        <w:tab/>
        <w:tab/>
        <w:t>8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5. vision</w:t>
        <w:tab/>
        <w:tab/>
        <w:tab/>
        <w:tab/>
        <w:tab/>
        <w:t>26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6. factors of production</w:t>
        <w:tab/>
        <w:tab/>
        <w:tab/>
        <w:t>7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7.  brand</w:t>
        <w:tab/>
        <w:tab/>
        <w:tab/>
        <w:tab/>
        <w:tab/>
        <w:t>15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8.  relationship management</w:t>
        <w:tab/>
        <w:tab/>
        <w:tab/>
        <w:t>18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9.  customer satisfaction</w:t>
        <w:tab/>
        <w:tab/>
        <w:tab/>
        <w:t>20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10.  value</w:t>
        <w:tab/>
        <w:tab/>
        <w:tab/>
        <w:tab/>
        <w:tab/>
        <w:t>19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Define profit. Explain why you agree or disagree with the following statement: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"The success of a business is measured only by the profit it earns."</w:t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6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.</w:t>
        <w:tab/>
        <w:t>List the four factors of production and the corresponding factor payments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7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.</w:t>
        <w:tab/>
        <w:t>Explain how consumers benefit from business competitio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F:</w:t>
        <w:tab/>
        <w:t>p. 10-11</w:t>
        <w:tab/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4.   Explain the difference between transaction management and relationship managemen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pp. 20-21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5.  </w:t>
        <w:tab/>
        <w:t>Describe the new employee-employer partnership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25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.</w:t>
        <w:tab/>
        <w:t>What are some of the advantages of a diverse workforce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. 26</w:t>
        <w:tab/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7.  </w:t>
        <w:tab/>
        <w:t>Define the term vision. Why is vision an important skill today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pp. 26-27</w:t>
        <w:tab/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.</w:t>
        <w:tab/>
        <w:t>Explain the difference between critical thinking and creativity. In order for either concept to be useful, what else must happen?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-720" w:leader="none"/>
          <w:tab w:val="right" w:pos="-180" w:leader="none"/>
        </w:tabs>
        <w:suppressAutoHyphens w:val="true"/>
        <w:autoSpaceDE w:val="false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REF:</w:t>
        <w:tab/>
        <w:t>pp. 28-29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  <w:t>COM-FSM National Campus                                                          Business and Accounting Divi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SG1                                                                                        BU101 Introduction to Busine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15:00Z</dcterms:created>
  <dc:creator>Tyler Frank</dc:creator>
  <dc:description/>
  <dc:language>en-US</dc:language>
  <cp:lastModifiedBy> </cp:lastModifiedBy>
  <cp:lastPrinted>2008-05-19T12:15:00Z</cp:lastPrinted>
  <dcterms:modified xsi:type="dcterms:W3CDTF">2008-05-21T00:05:00Z</dcterms:modified>
  <cp:revision>4</cp:revision>
  <dc:subject/>
  <dc:title>Instructions:  TRUE/FALSE</dc:title>
</cp:coreProperties>
</file>