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 xml:space="preserve"> </w:t>
      </w:r>
      <w:r>
        <w:rPr/>
        <w:t xml:space="preserve">NAME:_________________________________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ind w:left="-63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COMPLE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  <w:sz w:val="22"/>
          <w:szCs w:val="22"/>
        </w:rPr>
        <w:t>Directions</w:t>
      </w:r>
      <w:r>
        <w:rPr>
          <w:color w:val="000000"/>
          <w:sz w:val="22"/>
          <w:szCs w:val="22"/>
        </w:rPr>
        <w:t>: Complete the following using the terms listed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. promotion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B. promotional mix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. advertising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. sales promotion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E. order processing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F. creative selling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G. missionary selling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H. publicity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. pushing strategy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J. pulling strategy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. team sellin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_______ is a nonpersonal marketing activity, other than advertising or public relations, that stimulates consumer deman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A promotional effort by a seller to members of the distribution channel intended to stimulate personal selling is known as a(n) 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_______ is the function of informing, persuading, and influencing a purchase decis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The type of public relations that most closely approaches promoting a company's products is 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_______ is a promotional effort to stimulate demand among final use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The _______ is the combination of personal and nonpersonal selling techniqu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Selling that involves identifying customer needs, pointing them out to customers, and completing orders is called 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_______ involves situations in which a considerable degree of analytical decision making on the buyer's part results in the need for skilled proposals or solutions for the customer's need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.</w:t>
        <w:tab/>
        <w:t>_______ is a common form of paid nonpersonal communica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.</w:t>
        <w:tab/>
        <w:t>An indirect type of selling in which specialized salespeople promote the firm's goodwill among indirect customers, often by assisting customers in product use, is known as 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.</w:t>
        <w:tab/>
        <w:t>_______ joins salespeople with specialists from other functional areas of the firm to complete the selling proces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  <w:t>/2006mmm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COM-FSM National Campus                                                          Business and Accounting Di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QUIZ14                                                                                BU101 Introduction to Busin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keepLines/>
      <w:tabs>
        <w:tab w:val="clear" w:pos="720"/>
        <w:tab w:val="right" w:pos="-180" w:leader="none"/>
        <w:tab w:val="left" w:pos="0" w:leader="none"/>
      </w:tabs>
      <w:suppressAutoHyphens w:val="true"/>
      <w:autoSpaceDE w:val="false"/>
      <w:ind w:hanging="450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05:00Z</dcterms:created>
  <dc:creator>Tyler Frank</dc:creator>
  <dc:description/>
  <cp:keywords/>
  <dc:language>en-US</dc:language>
  <cp:lastModifiedBy>Marlene Mangonon</cp:lastModifiedBy>
  <cp:lastPrinted>2006-09-29T11:43:00Z</cp:lastPrinted>
  <dcterms:modified xsi:type="dcterms:W3CDTF">2012-01-10T04:55:00Z</dcterms:modified>
  <cp:revision>5</cp:revision>
  <dc:subject/>
  <dc:title>Instructions:  TRUE/FALSE</dc:title>
</cp:coreProperties>
</file>