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 xml:space="preserve">NAME:_________________________________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Directions</w:t>
      </w:r>
      <w:r>
        <w:rPr>
          <w:color w:val="000000"/>
          <w:sz w:val="22"/>
          <w:szCs w:val="22"/>
        </w:rPr>
        <w:t>: Complete the following using the terms list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. convenience produc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. produc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. brand insistenc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. product life cycl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. brand equit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. trademark</w:t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. brand nam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H. product lin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. shopping produc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. product mix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. brand recogni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Ford, American Express, and McDonald's are examples of a recognizable 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Normally, bread, milk, and beer are examples of 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Televisions and dishwashers are examples of 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_____ refers to the time required for a product to enter and leave the marke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__________ is a company's assortment of product lines and individual offering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(n) ______________ is a bundle of physical, service, and symbolic attributes designed to enhance a buyer's want satisfac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The added value that a widely respected, highly successful name gives to a product is called 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(n) ______________ is a legally protected brand nam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(n) _____________________ is a group of related produc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Diane will not buy any soft drink other than Diet Coke.  She has 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_______________ is the first level of brand loyalt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</w:rPr>
      </w:pPr>
      <w:r>
        <w:rPr>
          <w:b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12.</w:t>
        <w:tab/>
        <w:t xml:space="preserve"> </w:t>
        <w:tab/>
        <w:t>A bundle of physical, service, and symbolic attributes designed to satisfy customer wants is called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rketing m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kag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du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rand na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13.</w:t>
        <w:tab/>
        <w:t xml:space="preserve"> </w:t>
        <w:tab/>
        <w:t>A marketer focuses on a product'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al characteris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e attrib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bolic attrib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14.</w:t>
        <w:tab/>
        <w:tab/>
        <w:t>Products that consumers purchase frequently, immediately, and with little effort are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nience g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pping g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ty goo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ital goo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15.</w:t>
        <w:tab/>
        <w:t xml:space="preserve"> </w:t>
        <w:tab/>
        <w:t>If Toyota were to acquire a motorcycle manufacturer, it would add to Toyota'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clu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on strate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mi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 xml:space="preserve">16. </w:t>
        <w:tab/>
        <w:tab/>
        <w:t>In which stage do profits generally first appe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ine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roductory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wth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urity st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17.</w:t>
        <w:tab/>
        <w:t xml:space="preserve"> </w:t>
        <w:tab/>
        <w:t>The new-product development stage that deals with the elimination of ideas that do not mesh with overall company objectives or cannot be developed given the company's resources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ee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iz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 develop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.</w:t>
        <w:tab/>
        <w:t>A brand that has been given legal protection is known as a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yr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dema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yalty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.</w:t>
        <w:tab/>
        <w:t>In which stage of the product life cycle do sales reach a saturation level, making further sales expansion difficul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turity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growth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roductory st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ecline stage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>20.</w:t>
        <w:tab/>
        <w:tab/>
        <w:t>The main role of packaging in today's marketing economy i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co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identify products and communicate us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tect the product from dam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comply with government regula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.</w:t>
        <w:tab/>
        <w:t>The original purpose of packaging wa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control co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identify products and communicate us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comply with government regul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tect the product from dam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/2006mm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QUIZ13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  <w:ind w:hanging="45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2:00Z</dcterms:created>
  <dc:creator>Tyler Frank</dc:creator>
  <dc:description/>
  <cp:keywords/>
  <dc:language>en-US</dc:language>
  <cp:lastModifiedBy>Marlene Mangonon</cp:lastModifiedBy>
  <cp:lastPrinted>2006-09-28T16:19:00Z</cp:lastPrinted>
  <dcterms:modified xsi:type="dcterms:W3CDTF">2012-01-10T04:54:00Z</dcterms:modified>
  <cp:revision>4</cp:revision>
  <dc:subject/>
  <dc:title>Instructions:  TRUE/FALSE</dc:title>
</cp:coreProperties>
</file>