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Curriculum Vitae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t-BR" w:eastAsia="en-US"/>
        </w:rPr>
      </w:pPr>
      <w:r>
        <w:rPr>
          <w:b/>
          <w:color w:val="000000"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7425</wp:posOffset>
                </wp:positionH>
                <wp:positionV relativeFrom="paragraph">
                  <wp:posOffset>90805</wp:posOffset>
                </wp:positionV>
                <wp:extent cx="1276985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4420" cy="1042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90.75pt;mso-wrap-distance-left:9.05pt;mso-wrap-distance-right:9.05pt;mso-wrap-distance-top:0pt;mso-wrap-distance-bottom:0pt;margin-top:7.15pt;mso-position-vertical-relative:text;margin-left:2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4420" cy="1042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4420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Emmanuela P. Garcia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Unit 201 Jun’s Court Apartm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1 Circle Drive, Kolonia, Pohnpe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mploymen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g. 27,2007 -Present</w:t>
        <w:tab/>
        <w:tab/>
        <w:t>Science and Math Instructor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>College of Micronesia-FSM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>PO Box 614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>Kolonia, PohnPei, FM 96941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ov. 1, 2003 – Aug. 24, 2007 </w:t>
        <w:tab/>
        <w:t>Science Research Specialist I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Department of Science and Technology (DOST) RO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DMMMSU MLUC, San Fernando City 25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Philippin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egional Coordinator of  the Small Enterprise Technology Upgrading  Program (SETUP) of DOST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Member of the Regional Technical Evaluation Committee tasked to evaluate proposals of  Small and Medium Enterprises for SETUP funding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egional Coordinator for Product Packaging and Labeling Improvement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Lead Person of DOST I Food Safety Team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Conducted assessment of food processing plants for Good Manufacturing Practices compliance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Conducted awareness seminars on food safety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Assisted food processors in the Region on how to improve their production processes, product packaging and labeling through consultancy and referrals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epared project proposals for funding by DOST and other funding agencies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oordinated evaluated technical/technology needs to appropriate DOST Research and Development Institutes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ocument Custodian of the DOST I Regional S&amp;T Laboratories and assisted in the preparation of the  RSTL Quality Manual for ISO 17025 Accreditation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Examiner for 7 successive years (1997-2003) of the DOST national scholarship examinations. Processes application forms for scholarships and orients scholarship qualifiers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3600"/>
        <w:jc w:val="both"/>
        <w:rPr>
          <w:color w:val="000000"/>
        </w:rPr>
      </w:pPr>
      <w:r>
        <w:rPr>
          <w:color w:val="000000"/>
        </w:rPr>
        <w:t>June 2004- July 2007</w:t>
        <w:tab/>
        <w:t>Part time professor</w:t>
      </w:r>
    </w:p>
    <w:p>
      <w:pPr>
        <w:pStyle w:val="Normal"/>
        <w:ind w:left="3600" w:hanging="0"/>
        <w:jc w:val="both"/>
        <w:rPr>
          <w:color w:val="000000"/>
        </w:rPr>
      </w:pPr>
      <w:r>
        <w:rPr>
          <w:color w:val="000000"/>
        </w:rPr>
        <w:t>Master of Management Engineering</w:t>
      </w:r>
    </w:p>
    <w:p>
      <w:pPr>
        <w:pStyle w:val="Normal"/>
        <w:ind w:left="3600" w:hanging="0"/>
        <w:jc w:val="both"/>
        <w:rPr>
          <w:color w:val="000000"/>
        </w:rPr>
      </w:pPr>
      <w:r>
        <w:rPr>
          <w:color w:val="000000"/>
        </w:rPr>
        <w:t xml:space="preserve">Graduate School, </w:t>
      </w:r>
    </w:p>
    <w:p>
      <w:pPr>
        <w:pStyle w:val="Normal"/>
        <w:ind w:left="3600" w:hanging="0"/>
        <w:jc w:val="both"/>
        <w:rPr>
          <w:color w:val="000000"/>
        </w:rPr>
      </w:pPr>
      <w:r>
        <w:rPr>
          <w:color w:val="000000"/>
        </w:rPr>
        <w:t>Pangasinan State University</w:t>
      </w:r>
    </w:p>
    <w:p>
      <w:pPr>
        <w:pStyle w:val="Normal"/>
        <w:ind w:left="3600" w:hanging="0"/>
        <w:jc w:val="both"/>
        <w:rPr>
          <w:color w:val="000000"/>
        </w:rPr>
      </w:pPr>
      <w:r>
        <w:rPr>
          <w:color w:val="000000"/>
        </w:rPr>
        <w:t>Urdaneta City 2428, Philippin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g, 5, 1993 to Oct. 31, 2003</w:t>
        <w:tab/>
        <w:t xml:space="preserve">-Science Research Specialist I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Department of Science and Technology Region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DMMMSU MLUC, San Fernando City 25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Philippin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etailed in the Pangasinan S&amp;T Center, Alvear St. East, Lingayen 2401, Pangasinan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ssisted the Provincial S&amp;T Officer  in implementing DOST programs, projects and activities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oordinated S&amp;T concerns of clients to the Regional Office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epared reports and project proposals for funding</w:t>
      </w:r>
    </w:p>
    <w:p>
      <w:pPr>
        <w:pStyle w:val="Normal"/>
        <w:ind w:left="10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3600"/>
        <w:jc w:val="both"/>
        <w:rPr>
          <w:color w:val="000000"/>
        </w:rPr>
      </w:pPr>
      <w:r>
        <w:rPr>
          <w:color w:val="000000"/>
        </w:rPr>
        <w:t>June 8, 1987 to Aug. 4, 1993</w:t>
        <w:tab/>
        <w:t xml:space="preserve">Instructor, College of Engineering and   Technology, Pangasinan State University, </w:t>
      </w:r>
    </w:p>
    <w:p>
      <w:pPr>
        <w:pStyle w:val="Normal"/>
        <w:ind w:left="3600" w:hanging="0"/>
        <w:jc w:val="both"/>
        <w:rPr>
          <w:color w:val="000000"/>
        </w:rPr>
      </w:pPr>
      <w:r>
        <w:rPr>
          <w:color w:val="000000"/>
        </w:rPr>
        <w:t>Urdaneta City, Pangasinan</w:t>
      </w:r>
    </w:p>
    <w:p>
      <w:pPr>
        <w:pStyle w:val="Normal"/>
        <w:ind w:left="2880" w:hanging="28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pearheaded feasibility study on the offering of Computer Information Technology in the College which was used as basis in the offering of the course in the college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aught math (algebra, trigonometry, analytic geometry, calculus), Physics and chemistry subjects to engineering students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nitiated the Math Wizard Competition in the college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Coached college contestants to University, Provincial or Regional Science and Math Competitio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earch Experienc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tudy Leader of the project, “Shelf Life and Packaging Improvement of Ethnic Foods in Region I (Puto and Bibingka)”, which was funded by the Philippine Council on Industry and Energy Research Development in 2004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hairman of the Regional Scientific Research Committee for Physical Sciences (2001-2005), tasked to evaluate appropriateness of research methodologies of  investigatory projects of high school students as entries to the Intel Science Fair – Regional Level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ember of the team that prepared the feasibility study of offering BS Information and Communications Technology at PSU Urdaneta Campus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S Thesis: “Selected Factors Affecting Environmental Management Decisions in Some Industrial Establishments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pt-BR"/>
        </w:rPr>
        <w:t>References:</w:t>
        <w:tab/>
      </w:r>
      <w:r>
        <w:rPr>
          <w:b/>
          <w:color w:val="000000"/>
          <w:lang w:val="pt-BR"/>
        </w:rPr>
        <w:t>Ms. Elsa R. Chan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  <w:tab/>
        <w:t>OIC-Regional Director</w:t>
      </w:r>
    </w:p>
    <w:p>
      <w:pPr>
        <w:pStyle w:val="Normal"/>
        <w:jc w:val="both"/>
        <w:rPr/>
      </w:pPr>
      <w:r>
        <w:rPr>
          <w:color w:val="000000"/>
          <w:lang w:val="pt-BR"/>
        </w:rPr>
        <w:tab/>
        <w:tab/>
      </w:r>
      <w:r>
        <w:rPr>
          <w:color w:val="000000"/>
        </w:rPr>
        <w:t>DOST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DMMMSU MLU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City of San Fernando, 25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Philippin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Tel. No. (6372) 700-237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72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Engr. Raul M. Gonzal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College De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College of Engineering and Technolog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Pangasinan State Universi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Urdaneta City, 2428 Philippin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Tel. No. (6375) 568-204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Dr. Linda M. Cabancla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  <w:tab/>
        <w:t>Associate Dean</w:t>
      </w:r>
    </w:p>
    <w:p>
      <w:pPr>
        <w:pStyle w:val="Normal"/>
        <w:jc w:val="both"/>
        <w:rPr/>
      </w:pPr>
      <w:r>
        <w:rPr>
          <w:color w:val="000000"/>
          <w:lang w:val="pt-BR"/>
        </w:rPr>
        <w:tab/>
        <w:tab/>
      </w:r>
      <w:r>
        <w:rPr>
          <w:color w:val="000000"/>
        </w:rPr>
        <w:t>College of Engineering and Technolog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Pangasinan State Universi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Urdaneta City, 2428 Philippin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Tel. No. (6375) 568-204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ducation</w:t>
      </w:r>
    </w:p>
    <w:p>
      <w:pPr>
        <w:pStyle w:val="Normal"/>
        <w:ind w:left="5760" w:hanging="5760"/>
        <w:jc w:val="both"/>
        <w:rPr/>
      </w:pPr>
      <w:r>
        <w:rPr>
          <w:color w:val="000000"/>
        </w:rPr>
        <w:t xml:space="preserve">Saint Louis University, Baguio City, Philippines </w:t>
        <w:tab/>
        <w:t>MS Management Engineering</w:t>
        <w:tab/>
        <w:tab/>
        <w:tab/>
        <w:tab/>
        <w:br/>
        <w:t>1987-199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int Louis University, Baguio City</w:t>
        <w:tab/>
        <w:tab/>
        <w:tab/>
        <w:t>BS Chemical Engineering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>1980-198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ther Point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luent in English – Band 7 score in IELTS given Dec. 10, 200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puter Literate- MS Word, Excel and Power Poi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erson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ge </w:t>
        <w:tab/>
        <w:tab/>
        <w:t>-</w:t>
        <w:tab/>
        <w:t>4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tionality</w:t>
        <w:tab/>
        <w:t>-</w:t>
        <w:tab/>
        <w:t>Filipi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rried</w:t>
        <w:tab/>
        <w:t>-</w:t>
        <w:tab/>
        <w:t xml:space="preserve">1 child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thnicity</w:t>
        <w:tab/>
        <w:t>-</w:t>
        <w:tab/>
        <w:t>Kankanaey (1 of the major tribes in Northern Luzon, Phil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ood health</w:t>
      </w:r>
    </w:p>
    <w:p>
      <w:pPr>
        <w:pStyle w:val="Normal"/>
        <w:jc w:val="both"/>
        <w:rPr/>
      </w:pPr>
      <w:r>
        <w:rPr>
          <w:color w:val="000000"/>
        </w:rPr>
        <w:t>Personal Interests - Reading, x stit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rainings/Seminars Attended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56"/>
        <w:gridCol w:w="3564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le</w:t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ponsor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iners’ Training on Food Safety and Quality Management Systems</w:t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ember 15-21, 2006</w:t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l. Council for Industry and Energy Research and Development, Department of Trade and Industry &amp; Bureau of Export Trade Promotion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ign and Content Development of Effective Multimedia Presentations to Support the Implementation of SETUP</w:t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tober 25-27, 2006</w:t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federation of  Scientific and Professional Organizations and Department of Science and Technology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 on Internal Audit for Laboratories</w:t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gust 31 and September 1, 2006</w:t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als Industry Research and Development Center, DOST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wareness Seminar on ISO/IEC 17025:2005</w:t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gust 30, 2006</w:t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als Industry Research and Development Center, DOST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 Workshop on Good Manufacturing Practices (GMP) and Hazard Analysis Critical Control Points (HACCP)</w:t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ptember 26-28, 2006</w:t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ment of Science and Technology &amp; Philippine Association of Food Technologists, Inc.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ic Training Course on Packaging Technology for Regional DOST Packaging Coordinators</w:t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e 19-23, 2006</w:t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ment of Science and Technology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ho Seminar/Workshop on Technology Needs Assessment (TNA) UNIDO and AusAid Model</w:t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ptember 22-23, 2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ment of Science and Technology -I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ability Building Training on Investment Promotion</w:t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g. 31-Sept. 01, 2005</w:t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al Development council and Department of Trade and Industry-I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 on energy Conservation and Management</w:t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bruary 23, 2005</w:t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l. Council for Industry, Energy Research and Development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 Industry and energy R&amp;D Symposium and Competition in Region I</w:t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ember 18, 2004</w:t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cos Consortium on Industry and Energy Research and Development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ion and Communications Technology for Development (Northern Luzon Conference)</w:t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ember 16, 2004</w:t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ment of Science and Technology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od Manufacturing Practices and Hazard Analysis and Critical Control Points</w:t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gust 19-20, 2004</w:t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cos Consortium on Industry and Energy Research and Development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le</w:t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ponsor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-Workshop on Environmental Tools and Approaches</w:t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e 29-30, 2004</w:t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l. Council for Industry, Energy Research and Development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OBE Photoshop 7.0</w:t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e 9-10, 2004</w:t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ment of Science and Technology-I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ientation Seminar-Workshop on Shelf Life Testing and Nutrition Labeling of Food Products</w:t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bruary 23-27, 2004</w:t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ology Application and Promotion Institute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arch Proposal Critiquing/Evaluation and Project Monitoring and Evaluation Training</w:t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ember 12-13, 2004</w:t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cos Consortium on Industry and Energy Research and Development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ining on Secretariat Services</w:t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gust 28, 2003</w:t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 Economic Development Authority I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Regional Research and Development Conference</w:t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y 24-25, 2003</w:t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 Economic Development Authority and Department of Science and Technology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idations Workshop of Manpower Needs in Region I</w:t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ptember 10-11, 2002</w:t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ment of Science and Technology-I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ining on Packaging and Labeling PII</w:t>
              <w:tab/>
              <w:tab/>
              <w:tab/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e 24-28, 2002</w:t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ment of Science and Technology-I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ining on Cleaner Production Technology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ember 20-21, 2002</w:t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cos Consortium on Industry and Energy Research and Development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ining on Packaging and Labeling</w:t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t. 9-13, 2001</w:t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ment of Science and Technology-I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ation Detection Monitoring for  DOST Regional Offices</w:t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g. 29-31, 2001</w:t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lippine Nuclear Research Institu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aner Production Assessment for DOST Regional Offices</w:t>
              <w:tab/>
              <w:tab/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e 13-15, 2001</w:t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ustrial Technology and Development Institute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 WS on IPR of local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 Gothic"/>
                <w:color w:val="000000"/>
              </w:rPr>
              <w:t xml:space="preserve">  </w:t>
            </w:r>
            <w:r>
              <w:rPr>
                <w:color w:val="000000"/>
              </w:rPr>
              <w:t>Developed Technologies</w:t>
              <w:tab/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e 20-21, 2000</w:t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ology Applications and Promotions Institute</w:t>
            </w:r>
          </w:p>
        </w:tc>
      </w:tr>
      <w:tr>
        <w:trPr>
          <w:trHeight w:val="476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ining on Internet Operations</w:t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b 7, 2000</w:t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ment of Science and Technology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mposium on Processing an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 Gothic"/>
                <w:color w:val="000000"/>
              </w:rPr>
              <w:t xml:space="preserve">  </w:t>
            </w:r>
            <w:r>
              <w:rPr>
                <w:color w:val="000000"/>
              </w:rPr>
              <w:t>Manufacturing of Food and Textiles</w:t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h 26-27, 1998</w:t>
              <w:tab/>
              <w:tab/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ment of Science and Technology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fective Technical Writing</w:t>
              <w:tab/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t. 11-19, 1998</w:t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tors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vironmental Impact Analysis</w:t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e 7, 1998</w:t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ChE National Convention</w:t>
              <w:tab/>
              <w:tab/>
              <w:tab/>
              <w:tab/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b 6-8, 1997</w:t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lippine Institute of Chemical Engineers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ues Orientation WS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. 10-13, 1997</w:t>
              <w:tab/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vil Service Commission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le</w:t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ponsor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repreneural Training Program on Quality Mgmt and GMP for   Processed Foods</w:t>
              <w:tab/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pt. 9-12, 1997</w:t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ment of Trade and Industry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ort Term Course in Data Mgmt   And Statistical Analysis using Computer software</w:t>
              <w:tab/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t. 11,12,18,19,24,25 1996</w:t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ISMED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ChE National Convention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b. 8-10, 1996</w:t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lippine Institute of Chemical Engineers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ChE National Convention</w:t>
              <w:tab/>
              <w:tab/>
              <w:tab/>
              <w:tab/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bruary 16-18, 1995</w:t>
              <w:tab/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lippine Institute of Chemical Engineers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harvest  Horticulture Asia</w:t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Aug. 23-24, 1995</w:t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, DOST, PHTRC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el and Base Oil Refining</w:t>
              <w:tab/>
              <w:tab/>
              <w:tab/>
              <w:tab/>
              <w:tab/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 8, 1994</w:t>
              <w:tab/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lippine National Oil Company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’l Seminar of Food Preservation   And Safety</w:t>
              <w:tab/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. 8-11, 1994</w:t>
              <w:tab/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ment Of Science and Technology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der Based Statistical Training</w:t>
              <w:tab/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g. 31-Sept. 2, 1994</w:t>
              <w:tab/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 Economic and Development Authority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cal Point Training</w:t>
              <w:tab/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h 21-23, 1994</w:t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 Economic and Development Authority 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at Processing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il 26-28, 1994</w:t>
              <w:tab/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DI-DOST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ChE  Natl Conven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h 3-5, 1994</w:t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lippine Institute of Chemical Engineers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ion, Purification and Maintenan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 Gothic"/>
                <w:color w:val="000000"/>
              </w:rPr>
              <w:t xml:space="preserve">  </w:t>
            </w:r>
            <w:r>
              <w:rPr>
                <w:color w:val="000000"/>
              </w:rPr>
              <w:t>Of Acetobacter Xylinum</w:t>
              <w:tab/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 6, 1994</w:t>
              <w:tab/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DI-DOS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ckaging of Processed Foods</w:t>
              <w:tab/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 17-19, 1994</w:t>
              <w:tab/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ment of Trade and Industry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ckaging and Testing of Packaging   Materials</w:t>
              <w:tab/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pt. 13-17,. 1994</w:t>
              <w:tab/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od Development Center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te Paper Recycling</w:t>
              <w:tab/>
              <w:tab/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pt 13-14, 1993</w:t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ST I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 to Environment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 Gothic"/>
                <w:color w:val="000000"/>
              </w:rPr>
              <w:t xml:space="preserve"> </w:t>
            </w:r>
            <w:r>
              <w:rPr>
                <w:color w:val="000000"/>
              </w:rPr>
              <w:t>Management and Technology</w:t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il 14-28, 1992</w:t>
              <w:tab/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guet State University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l Conference on Physics Educ</w:t>
              <w:tab/>
              <w:t>Development</w:t>
              <w:tab/>
              <w:tab/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. 1-5, 1992</w:t>
              <w:tab/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an Pacific Teachers and Educators Association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clear Technology for University   And College Faculty</w:t>
              <w:tab/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il 27-May 29, 1992</w:t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>PNRI-DOST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 Conv of Physics Instructors</w:t>
              <w:tab/>
              <w:tab/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il 6-8, 1992</w:t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lippine Association of Physics Instructors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l Asso of  Chem Teache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 Gothic"/>
                <w:color w:val="000000"/>
              </w:rPr>
              <w:t xml:space="preserve">    </w:t>
            </w:r>
            <w:r>
              <w:rPr>
                <w:color w:val="000000"/>
              </w:rPr>
              <w:t>National Convention</w:t>
              <w:tab/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t. 22, 1992</w:t>
              <w:tab/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lippine Association of Chemistry Teachers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le</w:t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ponsor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mposium on Mathematics</w:t>
              <w:tab/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t. 24, 1992</w:t>
              <w:tab/>
              <w:tab/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 Soc. Of the Phil.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mer Inst. In National Science    And Mathematics, Chemistry Workshop</w:t>
              <w:tab/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 16, 1991</w:t>
              <w:tab/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 College Bagui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ymer Chemistry Series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uary 7-12, 1991</w:t>
              <w:tab/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eneo-UP-DLSU   Consortium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 National Seminar WS</w:t>
              <w:tab/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il 4-6, 1990</w:t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lippine Association of Physics Instructors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roving Quality Education</w:t>
              <w:tab/>
              <w:tab/>
            </w:r>
          </w:p>
        </w:tc>
        <w:tc>
          <w:tcPr>
            <w:tcW w:w="2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t. 29-30, 1990</w:t>
              <w:tab/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ngasinan State University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6.75pt" o:bullet="t">
        <v:imagedata r:id="rId1" o:title=""/>
      </v:shape>
    </w:pict>
  </w:numPicBullet>
  <w:numPicBullet w:numPicBulletId="1">
    <w:pict>
      <v:shape style="width:3pt;height:6.75pt" o:bullet="t">
        <v:imagedata r:id="rId2" o:title=""/>
      </v:shape>
    </w:pict>
  </w:numPicBullet>
  <w:numPicBullet w:numPicBulletId="2">
    <w:pict>
      <v:shape style="width:3pt;height:6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FFFF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eorgia" w:hAnsi="Georgia"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eorgia" w:hAnsi="Georgia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Georgia" w:hAnsi="Georgia" w:cs="Georgi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eorgia" w:hAnsi="Georgia" w:cs="Georgia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Georgia" w:hAnsi="Georgia" w:cs="Georgi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0:00:00Z</dcterms:created>
  <dc:creator>Friendly User</dc:creator>
  <dc:description/>
  <dc:language>en-US</dc:language>
  <cp:lastModifiedBy>marlene</cp:lastModifiedBy>
  <cp:lastPrinted>2007-10-08T09:35:00Z</cp:lastPrinted>
  <dcterms:modified xsi:type="dcterms:W3CDTF">2008-08-21T13:56:00Z</dcterms:modified>
  <cp:revision>7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scade 011</vt:lpwstr>
  </property>
</Properties>
</file>