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urriculum Vita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Emmanuela P. Garci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nit 201 Jun’s Court Apartment</w:t>
      </w:r>
    </w:p>
    <w:p>
      <w:pPr>
        <w:pStyle w:val="Normal"/>
        <w:jc w:val="both"/>
        <w:rPr/>
      </w:pPr>
      <w:r>
        <w:rPr/>
        <w:t>101 Circle Drive, Kolonia, Pohnp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ploy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Aug. 27,2007 -Present</w:t>
        <w:tab/>
        <w:tab/>
        <w:t>Science and Math Instructo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College of Micronesia-FSM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PO Box 614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Kolonia, PohnPei, FM 9694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ov. 1, 2003 – Aug. 24, 2007 Science Research Specialist II</w:t>
      </w:r>
    </w:p>
    <w:p>
      <w:pPr>
        <w:pStyle w:val="Normal"/>
        <w:jc w:val="both"/>
        <w:rPr/>
      </w:pPr>
      <w:r>
        <w:rPr/>
        <w:tab/>
        <w:tab/>
        <w:tab/>
        <w:tab/>
        <w:t>Department of Science and Technology ROI</w:t>
      </w:r>
    </w:p>
    <w:p>
      <w:pPr>
        <w:pStyle w:val="Normal"/>
        <w:jc w:val="both"/>
        <w:rPr/>
      </w:pPr>
      <w:r>
        <w:rPr/>
        <w:tab/>
        <w:tab/>
        <w:tab/>
        <w:tab/>
        <w:t>DMMMSU MLUC, San Fernando City 2500</w:t>
      </w:r>
    </w:p>
    <w:p>
      <w:pPr>
        <w:pStyle w:val="Normal"/>
        <w:jc w:val="both"/>
        <w:rPr/>
      </w:pPr>
      <w:r>
        <w:rPr/>
        <w:tab/>
        <w:tab/>
        <w:tab/>
        <w:tab/>
        <w:t>Philippin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ional Coordinator of  the Small Enterprise Technology Upgrading  Program (SETUP) of D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mber of the Regional Technical Evaluation Committee tasked to evaluate proposals of  Small and Medium Enterprises for SETUP funding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ional Coordinator for Product Packaging and Labeling Improv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ad Person of DOST I Food Safety Tea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nducted assessment of food processing plants for Good Manufacturing Practices complianc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nducted awareness seminars on food safet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ssisted food processors in the Region on how to improve their production processes, product packaging and labeling through consultancy and referral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pared project proposals for funding by DOST and other funding agenci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ordinated evaluated technical/technology needs to appropriate DOST Research and Development Institut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 Custodian of the DOST I Regional S&amp;T Laboratories and assisted in the preparation of the  RSTL Quality Manual for ISO 17025 Accredit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aminer for 7 successive years (1997-2003) of the DOST national scholarship examinations. Processes application forms for scholarships and orients scholarship qualifier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June 2004- July 2007</w:t>
        <w:tab/>
        <w:t>Part time professor</w:t>
      </w:r>
    </w:p>
    <w:p>
      <w:pPr>
        <w:pStyle w:val="Normal"/>
        <w:ind w:left="3600" w:hanging="0"/>
        <w:jc w:val="both"/>
        <w:rPr/>
      </w:pPr>
      <w:r>
        <w:rPr/>
        <w:t>Master of Management Engineering</w:t>
      </w:r>
    </w:p>
    <w:p>
      <w:pPr>
        <w:pStyle w:val="Normal"/>
        <w:ind w:left="3600" w:hanging="0"/>
        <w:jc w:val="both"/>
        <w:rPr/>
      </w:pPr>
      <w:r>
        <w:rPr/>
        <w:t xml:space="preserve">Graduate School, </w:t>
      </w:r>
    </w:p>
    <w:p>
      <w:pPr>
        <w:pStyle w:val="Normal"/>
        <w:ind w:left="3600" w:hanging="0"/>
        <w:jc w:val="both"/>
        <w:rPr/>
      </w:pPr>
      <w:r>
        <w:rPr/>
        <w:t>Pangasinan State University</w:t>
      </w:r>
    </w:p>
    <w:p>
      <w:pPr>
        <w:pStyle w:val="Normal"/>
        <w:ind w:left="3600" w:hanging="0"/>
        <w:jc w:val="both"/>
        <w:rPr/>
      </w:pPr>
      <w:r>
        <w:rPr/>
        <w:t>Urdaneta City 2428, Philippi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, 5, 1993 to Oct. 31, 2003</w:t>
        <w:tab/>
        <w:t>-</w:t>
        <w:tab/>
        <w:t xml:space="preserve">Science Research Specialist I, </w:t>
      </w:r>
    </w:p>
    <w:p>
      <w:pPr>
        <w:pStyle w:val="Normal"/>
        <w:jc w:val="both"/>
        <w:rPr/>
      </w:pPr>
      <w:r>
        <w:rPr/>
        <w:tab/>
        <w:tab/>
        <w:tab/>
        <w:tab/>
        <w:tab/>
        <w:t>Department of Science and Technology Region I</w:t>
      </w:r>
    </w:p>
    <w:p>
      <w:pPr>
        <w:pStyle w:val="Normal"/>
        <w:jc w:val="both"/>
        <w:rPr/>
      </w:pPr>
      <w:r>
        <w:rPr/>
        <w:tab/>
        <w:tab/>
        <w:tab/>
        <w:tab/>
        <w:tab/>
        <w:t>DMMMSU MLUC, San Fernando City 2500</w:t>
      </w:r>
    </w:p>
    <w:p>
      <w:pPr>
        <w:pStyle w:val="Normal"/>
        <w:jc w:val="both"/>
        <w:rPr/>
      </w:pPr>
      <w:r>
        <w:rPr/>
        <w:tab/>
        <w:tab/>
        <w:tab/>
        <w:tab/>
        <w:tab/>
        <w:t>Philippin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tailed in the Pangasinan S&amp;T Center, Alvear St. East, Lingayen 2401, Pangasin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sted the Provincial S&amp;T Officer  in implementing DOST programs, projects and activiti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ted S&amp;T concerns of clients to the Regional Offi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pared reports and project proposals for funding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June 8, 1987 to Aug. 4, 1993</w:t>
        <w:tab/>
        <w:t xml:space="preserve">Instructor, College of Engineering and   Technology, Pangasinan State University, </w:t>
      </w:r>
    </w:p>
    <w:p>
      <w:pPr>
        <w:pStyle w:val="Normal"/>
        <w:ind w:left="3600" w:hanging="0"/>
        <w:jc w:val="both"/>
        <w:rPr/>
      </w:pPr>
      <w:r>
        <w:rPr/>
        <w:t>Urdaneta City, Pangasinan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arheaded feasibility study on the offering of Computer Information Technology in the College, which was used as basis in the offering of the course in the colleg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ught math (algebra, trigonometry, analytic geometry, calculus), Physics and chemistry subjects to engineering stud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tiated the Math Wizard Competition in the colle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ached college contestants to University, Provincial or Regional Science and Math Competi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earch Experien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udy Leader of the project, “Shelf Life and Packaging Improvement of Ethnic Foods in Region I (Puto and Bibingka)”, which was funded by the Philippine Council on Industry and Energy Research Development in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airman of the Regional Scientific Research Committee for Physical Sciences (2001-2005), tasked to evaluate appropriateness of research methodologies of  investigatory projects of high school students as entries to the Intel Science Fair – Regional Leve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mber of the team that prepared the feasibility study of offering BS Information and Communications Technology at PSU Urdaneta Campu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S Thesis: “Selected Factors Affecting Environmental Management Decisions in Some Industrial Establishment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BR"/>
        </w:rPr>
        <w:t>References:</w:t>
        <w:tab/>
      </w:r>
      <w:r>
        <w:rPr>
          <w:b/>
          <w:lang w:val="pt-BR"/>
        </w:rPr>
        <w:t>Ms. Elsa R. Chan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>OIC-Regional Director</w:t>
      </w:r>
    </w:p>
    <w:p>
      <w:pPr>
        <w:pStyle w:val="Normal"/>
        <w:jc w:val="both"/>
        <w:rPr/>
      </w:pPr>
      <w:r>
        <w:rPr>
          <w:lang w:val="pt-BR"/>
        </w:rPr>
        <w:tab/>
        <w:tab/>
      </w:r>
      <w:r>
        <w:rPr/>
        <w:t>DOST I</w:t>
      </w:r>
    </w:p>
    <w:p>
      <w:pPr>
        <w:pStyle w:val="Normal"/>
        <w:jc w:val="both"/>
        <w:rPr/>
      </w:pPr>
      <w:r>
        <w:rPr/>
        <w:tab/>
        <w:tab/>
        <w:t>DMMMSU MLUC</w:t>
      </w:r>
    </w:p>
    <w:p>
      <w:pPr>
        <w:pStyle w:val="Normal"/>
        <w:jc w:val="both"/>
        <w:rPr/>
      </w:pPr>
      <w:r>
        <w:rPr/>
        <w:tab/>
        <w:tab/>
        <w:t>City of San Fernando, 2500</w:t>
      </w:r>
    </w:p>
    <w:p>
      <w:pPr>
        <w:pStyle w:val="Normal"/>
        <w:jc w:val="both"/>
        <w:rPr/>
      </w:pPr>
      <w:r>
        <w:rPr/>
        <w:tab/>
        <w:tab/>
        <w:t>Philippines</w:t>
      </w:r>
    </w:p>
    <w:p>
      <w:pPr>
        <w:pStyle w:val="Normal"/>
        <w:jc w:val="both"/>
        <w:rPr/>
      </w:pPr>
      <w:r>
        <w:rPr/>
        <w:tab/>
        <w:tab/>
        <w:t>Tel. No. (6372) 700-2372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ngr. Raul M. Gonzales</w:t>
      </w:r>
    </w:p>
    <w:p>
      <w:pPr>
        <w:pStyle w:val="Normal"/>
        <w:jc w:val="both"/>
        <w:rPr/>
      </w:pPr>
      <w:r>
        <w:rPr/>
        <w:tab/>
        <w:tab/>
        <w:t>College Dean</w:t>
      </w:r>
    </w:p>
    <w:p>
      <w:pPr>
        <w:pStyle w:val="Normal"/>
        <w:jc w:val="both"/>
        <w:rPr/>
      </w:pPr>
      <w:r>
        <w:rPr/>
        <w:tab/>
        <w:tab/>
        <w:t>College of Engineering and Technology</w:t>
      </w:r>
    </w:p>
    <w:p>
      <w:pPr>
        <w:pStyle w:val="Normal"/>
        <w:jc w:val="both"/>
        <w:rPr/>
      </w:pPr>
      <w:r>
        <w:rPr/>
        <w:tab/>
        <w:tab/>
        <w:t>Pangasinan State University</w:t>
      </w:r>
    </w:p>
    <w:p>
      <w:pPr>
        <w:pStyle w:val="Normal"/>
        <w:jc w:val="both"/>
        <w:rPr/>
      </w:pPr>
      <w:r>
        <w:rPr/>
        <w:tab/>
        <w:tab/>
        <w:t>Urdaneta City, 2428 Philippines</w:t>
      </w:r>
    </w:p>
    <w:p>
      <w:pPr>
        <w:pStyle w:val="Normal"/>
        <w:jc w:val="both"/>
        <w:rPr/>
      </w:pPr>
      <w:r>
        <w:rPr/>
        <w:tab/>
        <w:tab/>
        <w:t>Tel. No. (6375) 568-204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  <w:lang w:val="pt-BR"/>
        </w:rPr>
      </w:pPr>
      <w:r>
        <w:rPr>
          <w:b/>
          <w:lang w:val="pt-BR"/>
        </w:rPr>
        <w:t>Dr. Linda M. Cabancl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>Associate Dean</w:t>
      </w:r>
    </w:p>
    <w:p>
      <w:pPr>
        <w:pStyle w:val="Normal"/>
        <w:jc w:val="both"/>
        <w:rPr/>
      </w:pPr>
      <w:r>
        <w:rPr>
          <w:lang w:val="pt-BR"/>
        </w:rPr>
        <w:tab/>
        <w:tab/>
      </w:r>
      <w:r>
        <w:rPr/>
        <w:t>College of Engineering and Technology</w:t>
      </w:r>
    </w:p>
    <w:p>
      <w:pPr>
        <w:pStyle w:val="Normal"/>
        <w:jc w:val="both"/>
        <w:rPr/>
      </w:pPr>
      <w:r>
        <w:rPr/>
        <w:tab/>
        <w:tab/>
        <w:t>Pangasinan State University</w:t>
      </w:r>
    </w:p>
    <w:p>
      <w:pPr>
        <w:pStyle w:val="Normal"/>
        <w:jc w:val="both"/>
        <w:rPr/>
      </w:pPr>
      <w:r>
        <w:rPr/>
        <w:tab/>
        <w:tab/>
        <w:t>Urdaneta City, 2428 Philippines</w:t>
      </w:r>
    </w:p>
    <w:p>
      <w:pPr>
        <w:pStyle w:val="Normal"/>
        <w:jc w:val="both"/>
        <w:rPr/>
      </w:pPr>
      <w:r>
        <w:rPr/>
        <w:tab/>
        <w:tab/>
        <w:t>Tel. No. (6375) 568-20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both"/>
        <w:rPr/>
      </w:pPr>
      <w:r>
        <w:rPr/>
        <w:t xml:space="preserve">Saint Louis University, Baguio City, Philippines </w:t>
        <w:tab/>
        <w:t>MS Management Engineering</w:t>
        <w:tab/>
        <w:tab/>
        <w:tab/>
        <w:tab/>
        <w:tab/>
        <w:tab/>
        <w:tab/>
        <w:t>1987-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int Louis University, Baguio City</w:t>
        <w:tab/>
        <w:tab/>
        <w:tab/>
        <w:t>BS Chemical Engineerin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980-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her Poi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luent in English – Band 7 score in IELTS given Dec. 10, 2002</w:t>
      </w:r>
    </w:p>
    <w:p>
      <w:pPr>
        <w:pStyle w:val="Normal"/>
        <w:jc w:val="both"/>
        <w:rPr/>
      </w:pPr>
      <w:r>
        <w:rPr/>
        <w:t>Computer Literate- MS Word, Excel and Power Po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ge </w:t>
        <w:tab/>
        <w:tab/>
        <w:t>-</w:t>
        <w:tab/>
        <w:t>44</w:t>
      </w:r>
    </w:p>
    <w:p>
      <w:pPr>
        <w:pStyle w:val="Normal"/>
        <w:jc w:val="both"/>
        <w:rPr/>
      </w:pPr>
      <w:r>
        <w:rPr/>
        <w:t>Nationality</w:t>
        <w:tab/>
        <w:t>-</w:t>
        <w:tab/>
        <w:t>Filipino</w:t>
      </w:r>
    </w:p>
    <w:p>
      <w:pPr>
        <w:pStyle w:val="Normal"/>
        <w:jc w:val="both"/>
        <w:rPr/>
      </w:pPr>
      <w:r>
        <w:rPr/>
        <w:t>Married</w:t>
        <w:tab/>
        <w:t>-</w:t>
        <w:tab/>
        <w:t xml:space="preserve">1 child </w:t>
      </w:r>
    </w:p>
    <w:p>
      <w:pPr>
        <w:pStyle w:val="Normal"/>
        <w:jc w:val="both"/>
        <w:rPr/>
      </w:pPr>
      <w:r>
        <w:rPr/>
        <w:t>Ethnicity</w:t>
        <w:tab/>
        <w:t>-</w:t>
        <w:tab/>
        <w:t>Kankanaey (1 of the major tribes in Northern Luzon, Phils)</w:t>
      </w:r>
    </w:p>
    <w:p>
      <w:pPr>
        <w:pStyle w:val="Normal"/>
        <w:jc w:val="both"/>
        <w:rPr/>
      </w:pPr>
      <w:r>
        <w:rPr/>
        <w:t>Good health</w:t>
      </w:r>
    </w:p>
    <w:p>
      <w:pPr>
        <w:pStyle w:val="Normal"/>
        <w:jc w:val="both"/>
        <w:rPr/>
      </w:pPr>
      <w:r>
        <w:rPr/>
        <w:t>Personal Interests -</w:t>
        <w:tab/>
        <w:t>Reading, x stit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s/Seminars Attend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35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s’ Training on Food Safety and Quality Management System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5-21, 200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. Council for Industry and Energy Research and Development, Department of Trade and Industry &amp; Bureau of Export Trade Promo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nd Content Development of Effective Multimedia Presentations to Support the Implementation of SETU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5-27, 200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deration of  Scientific and Professional Organizations and Department of Science and Technolog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on Internal Audit for Laboratori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31 and September 1, 200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s Industry Research and Development Center, D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Seminar on ISO/IEC 17025:20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30, 200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s Industry Research and Development Center, D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Workshop on Good Manufacturing Practices (GMP) and Hazard Analysis Critical Control Points (HACCP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6-28, 200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Science and Technology &amp; Philippine Association of Food Technologists, Inc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Training Course on Packaging Technology for Regional DOST Packaging Coordinator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9-23, 200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Science and Technolog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 Seminar/Workshop on Technology Needs Assessment (TNA) UNIDO and AusAid Mode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2-23,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Science and Technology -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bility Building Training on Investment Promo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31-Sept. 01, 200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Development council and Department of Trade and Industry-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on energy Conservation and Manageme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3, 200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. Council for Industry, Energy Research and Develop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Industry and energy R&amp;D Symposium and Competition in Region 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8, 200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cos Consortium on Industry and Energy Research and Develop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nd Communications Technology for Development (Northern Luzon Conferenc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6, 200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Science and Technolog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Manufacturing Practices and Hazard Analysis and Critical Control Poi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9-20, 200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cos Consortium on Industry and Energy Research and Develop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-Workshop on Environmental Tools and Approach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9-30, 200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. Council for Industry, Energy Research and Develop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Photoshop 7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9-10, 200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Science and Technology-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 Seminar-Workshop on Shelf Life Testing and Nutrition Labeling of Food Product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3-27, 200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Application and Promotion Institu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posal Critiquing/Evaluation and Project Monitoring and Evaluation Train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2-13, 200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cos Consortium on Industry and Energy Research and Develop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on Secretariat Servic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8, 200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Economic Development Authority 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gional Research and Development Conferen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4-25, 200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Economic Development Authority and Department of Science and Technolog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ations Workshop of Manpower Needs in Region 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0-11, 200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Science and Technology-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on Packaging and Labeling PII</w:t>
              <w:tab/>
              <w:tab/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4-28, 200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Science and Technology-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on Cleaner Production Technology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0-21, 200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cos Consortium on Industry and Energy Research and Develop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on Packaging and Label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9-13, 20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Science and Technology-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 Detection Monitoring for  DOST Regional Offic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29-31, 20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 Nuclear Research Institu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er Production Assessment for DOST Regional Offices</w:t>
              <w:tab/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3-15, 20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Technology and Development Institu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WS on IPR of locall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veloped Technologies</w:t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-21, 20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Applications and Promotions Institute</w:t>
            </w:r>
          </w:p>
        </w:tc>
      </w:tr>
      <w:tr>
        <w:trPr>
          <w:trHeight w:val="4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on Internet Operation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7, 20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Science and Technolog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osium on Processing an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nufacturing of Food and Textil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6-27, 1998</w:t>
              <w:tab/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Science and Technolog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Technical Writing</w:t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1-19, 199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Impact Analysi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7, 199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hE National Convention</w:t>
              <w:tab/>
              <w:tab/>
              <w:tab/>
              <w:tab/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6-8, 199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 Institute of Chemical Enginee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s Orientation WS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0-13, 1997</w:t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Service Commiss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preneural Training Program on Quality Mgmt and GMP for   Processed Foods</w:t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9-12, 199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Trade and Indust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Term Course in Data Mgmt   And Statistical Analysis using Computer software</w:t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1,12,18,19,24,25 199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M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hE National Convention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8-10, 199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 Institute of Chemical Enginee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hE National Convention</w:t>
              <w:tab/>
              <w:tab/>
              <w:tab/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6-18, 1995</w:t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 Institute of Chemical Enginee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harvest  Horticulture As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Aug. 23-24, 199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, DOST, PHTR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and Base Oil Refining</w:t>
              <w:tab/>
              <w:tab/>
              <w:tab/>
              <w:tab/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8, 1994</w:t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 National Oil Compan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’l Seminar of Food Preservation   And Safety</w:t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8-11, 1994</w:t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Science and Technolog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 Based Statistical Training</w:t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31-Sept. 2, 1994</w:t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Economic and Development Authori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al Point Training</w:t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1-23, 199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Economic and Development Authority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Processing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6-28, 1994</w:t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DI-D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hE  Natl Convention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3-5, 199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 Institute of Chemical Enginee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tion, Purification and Maintenan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f Acetobacter Xylinum</w:t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6, 1994</w:t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DI-D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ing of Processed Foods</w:t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7-19, 1994</w:t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Trade and Indust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ing and Testing of Packaging   Materials</w:t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13-17,. 1994</w:t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Development Cent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 Paper Recycling</w:t>
              <w:tab/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3-14, 199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 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Environment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nagement and Technolog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4-28, 1992</w:t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uet State Universi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l Conference on Physics Educ</w:t>
              <w:tab/>
              <w:t>Development</w:t>
              <w:tab/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-5, 1992</w:t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Pacific Teachers and Educators Associ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Technology for University   And College Faculty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7-May 29, 199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PNRI-D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v of Physics Instructors</w:t>
              <w:tab/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6-8, 199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 Association of Physics Instructo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Asso of  Chem Teacher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tional Convention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2, 1992</w:t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 Association of Chemistry Teache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osium on Mathematics</w:t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4, 1992</w:t>
              <w:tab/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Soc. Of the Phi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Inst. In National Science    And Mathematics, Chemistry Workshop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6, 1991</w:t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College Bagu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mer Chemistry Series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7-12, 1991</w:t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eo-UP-DLSU   Consorti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 National Seminar WS</w:t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4-6, 199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 Association of Physics Instructo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ing Quality Education</w:t>
              <w:tab/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9-30, 1990</w:t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gasinan State Univers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27:00Z</dcterms:created>
  <dc:creator>Friendly User</dc:creator>
  <dc:description/>
  <dc:language>en-US</dc:language>
  <cp:lastModifiedBy>Emmanuela</cp:lastModifiedBy>
  <cp:lastPrinted>2007-10-08T09:35:00Z</cp:lastPrinted>
  <dcterms:modified xsi:type="dcterms:W3CDTF">2008-09-18T04:40:00Z</dcterms:modified>
  <cp:revision>3</cp:revision>
  <dc:subject/>
  <dc:title>Curriculum Vitae</dc:title>
</cp:coreProperties>
</file>