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</w:t>
      </w:r>
      <w:r>
        <w:rPr>
          <w:rFonts w:cs="Arial Black" w:ascii="Arial Black" w:hAnsi="Arial Black"/>
          <w:sz w:val="32"/>
          <w:szCs w:val="32"/>
        </w:rPr>
        <w:t>Froilan Osteria Nunez</w:t>
      </w:r>
    </w:p>
    <w:p>
      <w:pPr>
        <w:pStyle w:val="NoSpacing"/>
        <w:jc w:val="center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Apt. 106 4-TY Bldg. Serehd St. Kolonia Pohnpei FSM 96941</w:t>
      </w:r>
    </w:p>
    <w:p>
      <w:pPr>
        <w:pStyle w:val="NoSpacing"/>
        <w:jc w:val="center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PO BOX 841 Kolonia Pohnpei FSM 96941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froi1970@yahoo.com</w:t>
        </w:r>
      </w:hyperlink>
      <w:r>
        <w:rPr/>
        <w:t>, fnunez@comfsm.fm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Tel. No. (691) 320-51-91</w:t>
      </w:r>
    </w:p>
    <w:p>
      <w:pPr>
        <w:pStyle w:val="NoSpacing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RK HISTORY: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5-Present, Academic Instructor, COM-FSM, Pohnpei Campu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1-2005, Academic Instructor, COM-FSM, Chuuk Campu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aches Science subjects such as Health Science, Family Life and Sexuality Education, and General Science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ssists the Math and Science Department Chairperson during registration and enrollment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lds tutorial hours during which students can ask for help, clarification, and advice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6-2001, Academic Instructor, Berea Christian School, Chuuk FSM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aches various subjects such as General Science, Biology, Chemistry, Geometry, Basic Mathematics, and English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ains and coaches the Men’s and Women’s Basketball and Volleyball Team for the Annual Interscholastic Sport fest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Holds review classes for the 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in preparation for the COM Entrance Test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UCATION: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995, Registered Dentist in the Philippines by the Professional Regulation Commission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1989-1994, BS Dentistry, Centro Escolar University, Manila, Philippine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1987-1989, AA Preparatory Dentistry, Centro Escolar University, Manila, Philippines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FERENCES: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Available upon request.</w:t>
      </w:r>
    </w:p>
    <w:p>
      <w:pPr>
        <w:pStyle w:val="NoSpacing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i197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4:56:00Z</dcterms:created>
  <dc:creator>roi</dc:creator>
  <dc:description/>
  <cp:keywords/>
  <dc:language>en-US</dc:language>
  <cp:lastModifiedBy>roi</cp:lastModifiedBy>
  <dcterms:modified xsi:type="dcterms:W3CDTF">2008-08-21T22:17:00Z</dcterms:modified>
  <cp:revision>8</cp:revision>
  <dc:subject/>
  <dc:title/>
</cp:coreProperties>
</file>