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THE LEGEND: KILLING OF A KING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2"/>
        </w:rPr>
        <w:t xml:space="preserve">Sosak lived in Tofol. The king didn’t like him and Sosak knew that. Neverthless, he invited the king to Tofol to a feast.The togusra sometimes visit to Oualan or Tofol. </w:t>
      </w:r>
    </w:p>
    <w:p>
      <w:pPr>
        <w:pStyle w:val="Normal"/>
        <w:spacing w:lineRule="auto" w:line="480"/>
        <w:ind w:firstLine="720"/>
        <w:rPr>
          <w:sz w:val="32"/>
        </w:rPr>
      </w:pPr>
      <w:r>
        <w:rPr>
          <w:sz w:val="32"/>
        </w:rPr>
        <w:t>Sosak had his people prepare a great feast of taro, breadfruit, fafa and furo (the preserved breadfruit dug up from underground which came from the large uhm or earth oven). He also had his people dig a very large hole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When the king’s canoe landed, his people picked it up and all of its passengers, and carried them singing as if in great respect. Then they suddenly dropped them in a hole and killed them all and buried them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ab/>
        <w:t>After that, Sosak and his men played a wild game called oakoak, with sticks sharpened on both ends and killed themselves by stabbing each other.Because they were all death the king’s family in Lelu did not make a revenge war.This meant a new king would asc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9:55:00Z</dcterms:created>
  <dc:creator>Preferred Customer</dc:creator>
  <dc:description/>
  <dc:language>en-US</dc:language>
  <cp:lastModifiedBy>Preferred Customer</cp:lastModifiedBy>
  <dcterms:modified xsi:type="dcterms:W3CDTF">2002-07-09T21:24:00Z</dcterms:modified>
  <cp:revision>4</cp:revision>
  <dc:subject/>
  <dc:title>THE LEGEND: KILLING OF A KING</dc:title>
</cp:coreProperties>
</file>