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  Semester   2006</w:t>
      </w:r>
    </w:p>
    <w:p>
      <w:pPr>
        <w:pStyle w:val="Heading3"/>
        <w:ind w:left="2160" w:hanging="0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onday  Wednesday  Friday</w:t>
      </w:r>
    </w:p>
    <w:p>
      <w:pPr>
        <w:pStyle w:val="Heading3"/>
        <w:ind w:left="2160" w:hanging="0"/>
        <w:jc w:val="left"/>
        <w:rPr/>
      </w:pPr>
      <w:r>
        <w:rPr>
          <w:sz w:val="28"/>
        </w:rPr>
        <w:t xml:space="preserve">  </w:t>
      </w:r>
      <w:r>
        <w:rPr>
          <w:sz w:val="24"/>
        </w:rPr>
        <w:t xml:space="preserve">                   </w:t>
      </w:r>
      <w:r>
        <w:rPr>
          <w:sz w:val="24"/>
        </w:rPr>
        <w:t>January 13-May 19</w:t>
      </w:r>
      <w:r>
        <w:rPr/>
        <w:t xml:space="preserve">                          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Approved by:  VPIA</w:t>
      </w:r>
      <w:r>
        <w:rPr/>
        <w:t xml:space="preserve">                 </w:t>
      </w:r>
    </w:p>
    <w:tbl>
      <w:tblPr>
        <w:tblW w:w="1098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20"/>
        <w:gridCol w:w="990"/>
        <w:gridCol w:w="1204"/>
        <w:gridCol w:w="236"/>
        <w:gridCol w:w="3"/>
        <w:gridCol w:w="1021"/>
        <w:gridCol w:w="236"/>
        <w:gridCol w:w="3"/>
        <w:gridCol w:w="240"/>
        <w:gridCol w:w="601"/>
        <w:gridCol w:w="236"/>
        <w:gridCol w:w="3"/>
        <w:gridCol w:w="177"/>
        <w:gridCol w:w="664"/>
        <w:gridCol w:w="236"/>
        <w:gridCol w:w="3"/>
        <w:gridCol w:w="357"/>
        <w:gridCol w:w="720"/>
        <w:gridCol w:w="1080"/>
        <w:gridCol w:w="844"/>
        <w:gridCol w:w="236"/>
        <w:gridCol w:w="3"/>
        <w:gridCol w:w="841"/>
        <w:gridCol w:w="236"/>
        <w:gridCol w:w="3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O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00-8:55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00-9:55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eriod  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-10:55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 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-11:55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-12:55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 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:00-1:5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00-2:55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:00-3:55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:00-4:55</w:t>
            </w:r>
          </w:p>
        </w:tc>
      </w:tr>
      <w:tr>
        <w:trPr>
          <w:trHeight w:val="66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-1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101 Health Science Gonzales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101 Health Science Gonzales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130 Physical Science Abellera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130 Physical Science Abellera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C/ED 333 Life Sci for Tchrs Lyn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R 201 Aquacultu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ward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R 210 Marine Ecology Edward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R 254 Mar Bio FS Edward</w:t>
            </w:r>
          </w:p>
        </w:tc>
      </w:tr>
      <w:tr>
        <w:trPr>
          <w:trHeight w:val="66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-1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 120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ology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en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 120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logy Buden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111 Environmental Science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R 240 Oceanography Bourgo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101 Health Science Gonzal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800080"/>
                <w:sz w:val="16"/>
              </w:rPr>
            </w:pPr>
            <w:r>
              <w:rPr>
                <w:color w:val="000000"/>
                <w:sz w:val="16"/>
              </w:rPr>
              <w:t>SC 101 Health Science Gonzale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COP Gonzales</w:t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230 Chemistry Dema/A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R 250 Fish Biol &amp; Mgmnt Bourgoin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180 Microbiol. Dema/M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122b Anatomy &amp; Phys II Dema/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C/ED 343 Physical Sci for Tchrs Lynch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R 120 Marine Biology Lynch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-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a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 xml:space="preserve">Expository 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Writing 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 xml:space="preserve">Keller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SL 087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List/Speak I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Good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a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 xml:space="preserve">Expository 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Writing 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Keller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10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Adv. Rdg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Reda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SL 079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 xml:space="preserve">Study 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kills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edr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10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Adv. Rdg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TB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b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xpos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Wtg I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Reda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b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xpos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Wtg I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Reda</w:t>
            </w:r>
          </w:p>
        </w:tc>
      </w:tr>
      <w:tr>
        <w:trPr>
          <w:trHeight w:val="79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-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10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Adv Rdg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Red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b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xpos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Wtg I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uaidi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206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ythology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Good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/CO 205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peech Comm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uai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/CO 205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peech Comm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uaid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10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Adv. Rdg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TBA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-2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S 150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istics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Lee Ling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S 150 Statistics 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ee Ling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S 152 Calculus Gearhart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S 100 College Alg Dema/A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S 100 College Alg Dema/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S 101 Alg and Trig. Gearhart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S 100 College Alg Gearhart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S 100 College Alg Gearhart </w:t>
            </w:r>
          </w:p>
        </w:tc>
      </w:tr>
      <w:tr>
        <w:trPr>
          <w:trHeight w:val="72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ry of Microne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glelgam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/PY1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Psycholo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el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150 History of Microne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glelgam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/PY1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Psycholo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el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ry of Microne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glelg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/PY1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Psycholo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e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1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10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mputer Lite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Feli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S22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rogramming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ducado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10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mputer Lite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Felix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10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mputer Lite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Welle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  <w:t>CA1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  <w:t xml:space="preserve">Data Analysis 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bCs/>
                <w:color w:val="0000FF"/>
                <w:sz w:val="16"/>
              </w:rPr>
              <w:t>Fra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S201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mputer InfoSys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Oducad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10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mputer Lite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Welle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C25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anagerial Acct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Barnuevo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U26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und. of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Musan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C131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ccountg I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color w:val="0000FF"/>
                <w:sz w:val="16"/>
              </w:rPr>
              <w:t>Pulmano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C 23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acroeconomic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Musana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U/MS11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usiness Math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0000FF"/>
                <w:sz w:val="16"/>
              </w:rPr>
              <w:t>Barnue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U27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rinc. of Mark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Pulman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1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D210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ntro to Prof Teaching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egal/Womack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U101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ntro to Busi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3366FF"/>
                <w:sz w:val="16"/>
              </w:rPr>
              <w:t>Welles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S195 Micronesia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Cultural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Studi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-Dereas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C22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icroeconomics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0000FF"/>
                <w:sz w:val="16"/>
              </w:rPr>
              <w:t>Frank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S195 Micronesia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Cultural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Studies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-Dere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GT36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ntrepren&amp; SB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TBA-P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2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-Derea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SL 099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Wtg V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enerathgoda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SL 089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Rdg V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Ashby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SL 099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Wtg V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enerathgo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SL 089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Rdg V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Ashby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SL 099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Wtg V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enerath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SL 089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Rdg V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Ashb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a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xpos Wtg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Kalio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a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xpos Wtg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Kalio</w:t>
            </w:r>
          </w:p>
        </w:tc>
      </w:tr>
      <w:tr>
        <w:trPr>
          <w:trHeight w:val="82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S 098 a Transitio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to Algebra 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erg-in/R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S 098 b Transition to Alg Verg-in/R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S 095 a PreAlgebra Verg-in/Y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S 098 c Transition to Alg Staff Verg-in/R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S 098 d Transition to Alg Mamang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S 095 b PreAlgebra Mamang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S 095 d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Algebra Mamangon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77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-202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S/ED210b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th for Teacher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Verg-in/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EN/ED233 Gen. Nat. &amp; Use of Lang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ndreas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R 1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ntro. to Art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B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ED305 </w:t>
            </w:r>
            <w:r>
              <w:rPr>
                <w:color w:val="FF0000"/>
                <w:sz w:val="16"/>
              </w:rPr>
              <w:t>Children’s Lit &amp;Drama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egal &amp;Andrea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SS/ED333 Hist. Geog forTeachers 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Woma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CE 100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ntro to EarlyChild Ed.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alle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R 101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ntro. to Art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BA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CE 101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urr. for EarlyChild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d.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allen</w:t>
            </w:r>
          </w:p>
        </w:tc>
      </w:tr>
      <w:tr>
        <w:trPr>
          <w:trHeight w:val="81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2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1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ti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i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-Dereas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D310a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racticum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Womack&amp;Moses. B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SS/ED343 Soc. Sci. CncptsTeach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oses B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ED215 Exceptional Children 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all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Reserved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D301b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eading Methods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oses S.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S 090 a Conceptual Math Saber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S 090 b Conceptual Math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aber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KT311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arketing Strate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TB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S 095 c Prealgebra  Saber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FF"/>
                <w:sz w:val="16"/>
              </w:rPr>
            </w:pPr>
            <w:r>
              <w:rPr>
                <w:rFonts w:eastAsia="Arial Unicode MS"/>
                <w:color w:val="0000FF"/>
                <w:sz w:val="16"/>
              </w:rPr>
              <w:t>FIN 312</w:t>
            </w:r>
          </w:p>
          <w:p>
            <w:pPr>
              <w:pStyle w:val="BodyText2"/>
              <w:rPr>
                <w:rFonts w:eastAsia="Arial Unicode MS"/>
                <w:color w:val="0000FF"/>
              </w:rPr>
            </w:pPr>
            <w:r>
              <w:rPr>
                <w:rFonts w:eastAsia="Arial Unicode MS"/>
                <w:color w:val="0000FF"/>
              </w:rPr>
              <w:t>Corporate Finance</w:t>
            </w:r>
          </w:p>
          <w:p>
            <w:pPr>
              <w:pStyle w:val="Normal"/>
              <w:rPr>
                <w:rFonts w:eastAsia="Arial Unicode MS"/>
                <w:color w:val="0000FF"/>
                <w:sz w:val="16"/>
              </w:rPr>
            </w:pPr>
            <w:r>
              <w:rPr>
                <w:rFonts w:eastAsia="Arial Unicode MS"/>
                <w:color w:val="0000FF"/>
                <w:sz w:val="16"/>
              </w:rPr>
              <w:t>T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FF"/>
                <w:sz w:val="16"/>
              </w:rPr>
            </w:pPr>
            <w:r>
              <w:rPr>
                <w:rFonts w:eastAsia="Arial Unicode MS"/>
                <w:color w:val="0000FF"/>
                <w:sz w:val="16"/>
              </w:rPr>
              <w:t>AC 370</w:t>
            </w:r>
          </w:p>
          <w:p>
            <w:pPr>
              <w:pStyle w:val="Normal"/>
              <w:rPr>
                <w:rFonts w:eastAsia="Arial Unicode MS"/>
                <w:color w:val="0000FF"/>
                <w:sz w:val="16"/>
              </w:rPr>
            </w:pPr>
            <w:r>
              <w:rPr>
                <w:rFonts w:eastAsia="Arial Unicode MS"/>
                <w:color w:val="0000FF"/>
                <w:sz w:val="16"/>
              </w:rPr>
              <w:t>Acctg</w:t>
            </w:r>
          </w:p>
          <w:p>
            <w:pPr>
              <w:pStyle w:val="Normal"/>
              <w:rPr>
                <w:rFonts w:eastAsia="Arial Unicode MS"/>
                <w:color w:val="0000FF"/>
                <w:sz w:val="16"/>
              </w:rPr>
            </w:pPr>
            <w:r>
              <w:rPr>
                <w:rFonts w:eastAsia="Arial Unicode MS"/>
                <w:color w:val="0000FF"/>
                <w:sz w:val="16"/>
              </w:rPr>
              <w:t>Internship</w:t>
            </w:r>
          </w:p>
          <w:p>
            <w:pPr>
              <w:pStyle w:val="Normal"/>
              <w:rPr>
                <w:rFonts w:eastAsia="Arial Unicode MS"/>
                <w:color w:val="0000FF"/>
                <w:sz w:val="16"/>
              </w:rPr>
            </w:pPr>
            <w:r>
              <w:rPr>
                <w:rFonts w:eastAsia="Arial Unicode MS"/>
                <w:color w:val="0000FF"/>
                <w:sz w:val="16"/>
              </w:rPr>
              <w:t>Barnuev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16"/>
              </w:rPr>
            </w:pPr>
            <w:r>
              <w:rPr>
                <w:rFonts w:eastAsia="Arial Unicode MS"/>
                <w:color w:val="FF0000"/>
                <w:sz w:val="16"/>
              </w:rPr>
              <w:t>ECE 212</w:t>
            </w:r>
          </w:p>
          <w:p>
            <w:pPr>
              <w:pStyle w:val="Normal"/>
              <w:rPr>
                <w:rFonts w:eastAsia="Arial Unicode MS"/>
                <w:color w:val="FF0000"/>
                <w:sz w:val="16"/>
              </w:rPr>
            </w:pPr>
            <w:r>
              <w:rPr>
                <w:rFonts w:eastAsia="Arial Unicode MS"/>
                <w:color w:val="FF0000"/>
                <w:sz w:val="16"/>
              </w:rPr>
              <w:t>Dev. Math</w:t>
            </w:r>
          </w:p>
          <w:p>
            <w:pPr>
              <w:pStyle w:val="Normal"/>
              <w:rPr>
                <w:rFonts w:eastAsia="Arial Unicode MS"/>
                <w:color w:val="FF0000"/>
                <w:sz w:val="16"/>
              </w:rPr>
            </w:pPr>
            <w:r>
              <w:rPr>
                <w:rFonts w:eastAsia="Arial Unicode MS"/>
                <w:color w:val="FF0000"/>
                <w:sz w:val="16"/>
              </w:rPr>
              <w:t>Skills</w:t>
            </w:r>
          </w:p>
          <w:p>
            <w:pPr>
              <w:pStyle w:val="Normal"/>
              <w:rPr>
                <w:rFonts w:eastAsia="Arial Unicode MS"/>
                <w:color w:val="FF0000"/>
                <w:sz w:val="16"/>
              </w:rPr>
            </w:pPr>
            <w:r>
              <w:rPr>
                <w:rFonts w:eastAsia="Arial Unicode MS"/>
                <w:color w:val="FF0000"/>
                <w:sz w:val="16"/>
              </w:rPr>
              <w:t>Gallen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FL 102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Japanese I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Fuketa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FL 101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Japanese 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Fuket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FL 101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Japanese 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Fuket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208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hilosophy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Gour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SL 088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Rdg IV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Kelly/P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208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hilosophy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Gourlay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ricu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 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m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ien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li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 2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icul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li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G 27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icul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lip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n Gy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:00-3:30 p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 102b Basketb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oab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tice Gy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00-10:30 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 101Y Intro. to Yo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llingsworth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gridSpan w:val="5"/>
            <w:tcBorders>
              <w:top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-12:30 p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 101t Tai Ch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lingsworth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ight Roo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30-3:00 p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 101r Resistance Train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llingsworth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S280L a Networking Lab, MWF,  12:00, B203, Oducado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EN/CO 207 Broadcasting, MWF, 2:00 pm,  Media Lab, Rayphand</w:t>
            </w:r>
          </w:p>
        </w:tc>
      </w:tr>
      <w:tr>
        <w:trPr/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S280L b Networking Lab, MWF, 3:00 pm, B203, Oducado</w:t>
            </w:r>
          </w:p>
        </w:tc>
        <w:tc>
          <w:tcPr>
            <w:tcW w:w="5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D 292 Practicum Observation, morning, MWF or TTh by Professor S. Moses/Hallers</w:t>
            </w:r>
          </w:p>
        </w:tc>
      </w:tr>
    </w:tbl>
    <w:p>
      <w:pPr>
        <w:pStyle w:val="Normal"/>
        <w:jc w:val="center"/>
        <w:rPr/>
      </w:pPr>
      <w:r>
        <w:rPr/>
        <w:t>Tuesday, Thursday</w:t>
      </w:r>
    </w:p>
    <w:tbl>
      <w:tblPr>
        <w:tblW w:w="10891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"/>
        <w:gridCol w:w="1082"/>
        <w:gridCol w:w="71"/>
        <w:gridCol w:w="1189"/>
        <w:gridCol w:w="278"/>
        <w:gridCol w:w="1319"/>
        <w:gridCol w:w="1103"/>
        <w:gridCol w:w="253"/>
        <w:gridCol w:w="1374"/>
        <w:gridCol w:w="1702"/>
        <w:gridCol w:w="239"/>
        <w:gridCol w:w="301"/>
        <w:gridCol w:w="239"/>
        <w:gridCol w:w="626"/>
        <w:gridCol w:w="37"/>
      </w:tblGrid>
      <w:tr>
        <w:trPr>
          <w:trHeight w:val="23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om 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1 (T, Th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00-9:25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2 (T, Th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30-10:55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3 (TTh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-12:25</w:t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4 (T,Th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30-1:55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5 (T,Th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00-3:2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6 (T,Th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:30-4:55 </w:t>
            </w:r>
          </w:p>
        </w:tc>
        <w:tc>
          <w:tcPr>
            <w:tcW w:w="14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7 (T, Th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:00-6: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-103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MS 100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College Algebra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SC/SS 115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 xml:space="preserve">Ethnobotany 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 xml:space="preserve">Lee Ling </w:t>
            </w:r>
          </w:p>
        </w:tc>
        <w:tc>
          <w:tcPr>
            <w:tcW w:w="1405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-202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EN 120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Expos Wtg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Goo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EN 120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Expos Wtg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Good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EN 1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 xml:space="preserve">Adv Rd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Kali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MM 1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Journalis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Saim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EN 1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 xml:space="preserve">Adv Rd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Kalio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-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>EN 1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  <w:szCs w:val="24"/>
              </w:rPr>
            </w:pPr>
            <w:r>
              <w:rPr>
                <w:color w:val="800080"/>
                <w:sz w:val="16"/>
                <w:szCs w:val="24"/>
              </w:rPr>
              <w:t xml:space="preserve">Adv Rdg 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enerathg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/CO 205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peech Comm.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Kelly/P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SL 098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Wtg IV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Kelly/P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SL 098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Wtg IV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Kelly/P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snapToGrid w:val="false"/>
              <w:textAlignment w:val="auto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snapToGrid w:val="false"/>
              <w:textAlignment w:val="auto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-20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1" w:type="dxa"/>
            <w:gridSpan w:val="9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eserved for use by division with a special focus on serving science laboratory sections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10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S21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y of Microne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glelg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U101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ntro to Busines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Pulmano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S20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 &amp;Politic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 Microne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glelg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130 Introduction to Sociolo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ry of Microne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glelgam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1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U/MS31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plied Statistic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rank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S24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Webpage Design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eli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S23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atabase Desig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ducado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S 26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usiness Info System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rank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S280 (4 crdts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ntro to Networking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duca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served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1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U25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rinc. of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inance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usa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  <w:t>AC3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  <w:t>Intermedi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FF"/>
                <w:sz w:val="16"/>
                <w:highlight w:val="yellow"/>
              </w:rPr>
            </w:pPr>
            <w:r>
              <w:rPr>
                <w:bCs/>
                <w:color w:val="0000FF"/>
                <w:sz w:val="16"/>
              </w:rPr>
              <w:t>Accounting II Barnuevo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C22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ccounting II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0000FF"/>
                <w:sz w:val="16"/>
              </w:rPr>
              <w:t>Welle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C33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axation I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Barnuev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C131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ccounting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CCFF"/>
                <w:sz w:val="16"/>
              </w:rPr>
            </w:pPr>
            <w:r>
              <w:rPr>
                <w:color w:val="0000FF"/>
                <w:sz w:val="16"/>
              </w:rPr>
              <w:t>Welles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8"/>
              </w:rPr>
            </w:pPr>
            <w:r>
              <w:rPr>
                <w:color w:val="00CCFF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1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D 301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ng Arts Methods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ndreas/Segal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2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mporary Issues in Microne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-Dereas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highlight w:val="yellow"/>
              </w:rPr>
            </w:pPr>
            <w:r>
              <w:rPr>
                <w:bCs/>
                <w:sz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1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ography o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acif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-Dere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/BU 121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Business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Comm.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 xml:space="preserve">Kelle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/BU 121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Business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Comm.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 xml:space="preserve">Keller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xpos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Buswel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210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19h Cent. Pn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Readings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Ashb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a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xpos 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Buswell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S 098L 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. Algeb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g-in/R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S 098L b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. Algeb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g-in/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S 098L 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 Algeb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g-in/R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 098L 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 Algeb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mango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 095L 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algeb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mang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MS 095L 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ealgeb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a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Mamangon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snapToGrid w:val="false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S/ED 210b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ath for Teachers Lab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Verg-in/Y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D/PY 300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d. Psychology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oses/S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R 111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Art for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eacher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B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D 330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lassroom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Mngmt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oses/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snapToGrid w:val="false"/>
              <w:textAlignment w:val="auto"/>
              <w:rPr>
                <w:color w:val="FF0000"/>
                <w:sz w:val="16"/>
                <w:szCs w:val="24"/>
                <w:highlight w:val="yellow"/>
              </w:rPr>
            </w:pPr>
            <w:r>
              <w:rPr>
                <w:color w:val="FF0000"/>
                <w:sz w:val="16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FF0000"/>
                <w:sz w:val="16"/>
                <w:szCs w:val="24"/>
                <w:highlight w:val="yellow"/>
              </w:rPr>
            </w:pPr>
            <w:r>
              <w:rPr>
                <w:color w:val="FF0000"/>
                <w:sz w:val="16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FF0000"/>
                <w:sz w:val="16"/>
                <w:szCs w:val="24"/>
                <w:highlight w:val="yellow"/>
              </w:rPr>
            </w:pPr>
            <w:r>
              <w:rPr>
                <w:color w:val="FF0000"/>
                <w:sz w:val="16"/>
                <w:szCs w:val="24"/>
                <w:highlight w:val="yellow"/>
              </w:rPr>
              <w:t>Reserved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4"/>
                <w:highlight w:val="yellow"/>
              </w:rPr>
            </w:pPr>
            <w:r>
              <w:rPr>
                <w:color w:val="FF0000"/>
                <w:sz w:val="18"/>
                <w:szCs w:val="24"/>
                <w:highlight w:val="yellow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S12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tion to Geograph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mac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D 310b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Practicum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Womack </w:t>
            </w:r>
          </w:p>
        </w:tc>
        <w:tc>
          <w:tcPr>
            <w:tcW w:w="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D/PY 201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Human Growth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Haller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  <w:t>ECE 11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  <w:t>Child Abuse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  <w:t xml:space="preserve">Neglect Gallen 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snapToGrid w:val="false"/>
              <w:textAlignment w:val="auto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205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80008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MS 090L 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ncept. Mat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a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aber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MS 090L 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ncept. Mat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a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ab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S 095L a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ealgebra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ab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erg-in/Y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 095L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algeb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be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U271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usiness Law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Pulma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-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S/ED 210a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ath for Teachers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Lynch</w:t>
            </w:r>
            <w:r>
              <w:rPr>
                <w:color w:val="FFFF00"/>
                <w:sz w:val="16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b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xpos Wtg I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edru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16"/>
              </w:rPr>
              <w:t>EN</w:t>
            </w:r>
            <w:r>
              <w:rPr>
                <w:bCs/>
                <w:color w:val="800080"/>
                <w:sz w:val="16"/>
              </w:rPr>
              <w:t xml:space="preserve"> 203</w:t>
            </w:r>
          </w:p>
          <w:p>
            <w:pPr>
              <w:pStyle w:val="Normal"/>
              <w:rPr>
                <w:bCs/>
                <w:color w:val="800080"/>
                <w:sz w:val="16"/>
              </w:rPr>
            </w:pPr>
            <w:r>
              <w:rPr>
                <w:bCs/>
                <w:color w:val="800080"/>
                <w:sz w:val="16"/>
              </w:rPr>
              <w:t xml:space="preserve">Drama </w:t>
            </w:r>
          </w:p>
          <w:p>
            <w:pPr>
              <w:pStyle w:val="Normal"/>
              <w:rPr>
                <w:bCs/>
                <w:color w:val="800080"/>
                <w:sz w:val="16"/>
              </w:rPr>
            </w:pPr>
            <w:r>
              <w:rPr>
                <w:bCs/>
                <w:color w:val="800080"/>
                <w:sz w:val="16"/>
              </w:rPr>
              <w:t>Suaidi/Pedrus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b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xpos Wtg I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TBA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b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xpos Wtg I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edru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N 120b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Expos Wtg II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TBA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snapToGrid w:val="false"/>
              <w:textAlignment w:val="auto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a Lab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M 110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hotography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Rayphand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M 2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Adv Vide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Rayphand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sic Room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U 101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 xml:space="preserve">Intro. to Music 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ey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U 101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 xml:space="preserve">Intro. to Music 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eyer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U 101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 xml:space="preserve">Intro. to Music 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eye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U 101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 xml:space="preserve">Intro. to Music 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eyer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icu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 140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 Sci.  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illip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n G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30 p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 101w Walking for Fitne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lingsworth</w:t>
            </w:r>
          </w:p>
        </w:tc>
        <w:tc>
          <w:tcPr>
            <w:tcW w:w="2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ind w:hanging="720"/>
        <w:jc w:val="left"/>
        <w:rPr>
          <w:b w:val="false"/>
          <w:b w:val="false"/>
          <w:bCs w:val="false"/>
          <w:color w:val="FF0000"/>
          <w:sz w:val="16"/>
          <w:u w:val="single"/>
        </w:rPr>
      </w:pPr>
      <w:r>
        <w:rPr>
          <w:b w:val="false"/>
          <w:bCs w:val="false"/>
          <w:color w:val="FF0000"/>
          <w:sz w:val="16"/>
          <w:u w:val="single"/>
        </w:rPr>
      </w:r>
    </w:p>
    <w:p>
      <w:pPr>
        <w:pStyle w:val="Normal"/>
        <w:ind w:left="-720" w:hanging="0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Caption"/>
        <w:rPr/>
      </w:pPr>
      <w:r>
        <w:rPr/>
        <w:t>Tuesday, Thursday    Lab Hours</w:t>
      </w:r>
    </w:p>
    <w:tbl>
      <w:tblPr>
        <w:tblW w:w="1005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57"/>
        <w:gridCol w:w="1494"/>
        <w:gridCol w:w="1494"/>
        <w:gridCol w:w="1801"/>
        <w:gridCol w:w="1619"/>
        <w:gridCol w:w="1440"/>
      </w:tblGrid>
      <w:tr>
        <w:trPr>
          <w:trHeight w:val="435" w:hRule="atLeast"/>
        </w:trPr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OM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da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:00-10:55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da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:00-1:55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da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2:00-4:55 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ursda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:00-10:55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ursda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:00-1:5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ursda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00-4:55</w:t>
            </w:r>
          </w:p>
        </w:tc>
      </w:tr>
      <w:tr>
        <w:trPr>
          <w:trHeight w:val="747" w:hRule="atLeast"/>
        </w:trPr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-101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130L Physical Science Lab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bellera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 130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hysical Science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b 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bellera 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 130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hysical Science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b 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ellera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 xml:space="preserve">MR 201L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Aquaculture La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 xml:space="preserve">Edward 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-1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 120L 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logy Lab Bude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120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logy Lab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e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 120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ology Lab 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e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R 240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anography 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urgoi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 120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e Biol. 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n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 230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em lab 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a/A</w:t>
              <w:br/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 230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em lab 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a/A</w:t>
              <w:br/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 122b 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t &amp; Phys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a/M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 180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robio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a/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 180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robio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a/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20160"/>
      <w:pgMar w:left="1800" w:right="1080" w:gutter="0" w:header="0" w:top="540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,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49 AM</w:t>
    </w:r>
    <w:r>
      <w:rPr/>
      <w:fldChar w:fldCharType="end"/>
    </w:r>
    <w:r>
      <w:rPr/>
      <w:t xml:space="preserve">, 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0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chFor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5:41:00Z</dcterms:created>
  <dc:creator>Information System</dc:creator>
  <dc:description/>
  <dc:language>en-US</dc:language>
  <cp:lastModifiedBy>Information System</cp:lastModifiedBy>
  <cp:lastPrinted>2006-01-09T16:52:00Z</cp:lastPrinted>
  <dcterms:modified xsi:type="dcterms:W3CDTF">2006-01-09T06:03:00Z</dcterms:modified>
  <cp:revision>39</cp:revision>
  <dc:subject/>
  <dc:title> </dc:title>
</cp:coreProperties>
</file>