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 FSM, Pohnpei Campus</w:t>
      </w:r>
    </w:p>
    <w:p>
      <w:pPr>
        <w:pStyle w:val="Normal"/>
        <w:tabs>
          <w:tab w:val="clear" w:pos="720"/>
          <w:tab w:val="left" w:pos="4176" w:leader="none"/>
        </w:tabs>
        <w:jc w:val="both"/>
        <w:rPr/>
      </w:pPr>
      <w:r>
        <w:rPr>
          <w:sz w:val="16"/>
          <w:szCs w:val="16"/>
        </w:rPr>
        <w:t>Electronic Engineering Technology</w:t>
      </w:r>
      <w:r>
        <w:rPr>
          <w:sz w:val="24"/>
          <w:szCs w:val="24"/>
        </w:rPr>
        <w:tab/>
        <w:t>- 1 -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College of Micronesia - FSM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P.O. Box 159 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Kolonia, Pohnpei FM 96941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Course Outline Cover Page</w:t>
      </w:r>
    </w:p>
    <w:p>
      <w:pPr>
        <w:pStyle w:val="Normal"/>
        <w:tabs>
          <w:tab w:val="clear" w:pos="720"/>
          <w:tab w:val="left" w:pos="7776" w:leader="none"/>
        </w:tabs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2"/>
          <w:sz w:val="24"/>
          <w:szCs w:val="24"/>
          <w:u w:val="single"/>
        </w:rPr>
        <w:t>Circuit Analysis &amp; Advanced AC Circuit</w:t>
      </w:r>
      <w:r>
        <w:rPr>
          <w:b/>
          <w:spacing w:val="2"/>
          <w:sz w:val="24"/>
          <w:szCs w:val="24"/>
        </w:rPr>
        <w:tab/>
        <w:tab/>
        <w:tab/>
        <w:tab/>
        <w:tab/>
      </w:r>
      <w:r>
        <w:rPr>
          <w:b/>
          <w:spacing w:val="2"/>
          <w:sz w:val="24"/>
          <w:szCs w:val="24"/>
          <w:u w:val="single"/>
        </w:rPr>
        <w:t>VEM 124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Course Title</w:t>
        <w:tab/>
        <w:tab/>
        <w:tab/>
        <w:tab/>
        <w:tab/>
        <w:tab/>
        <w:tab/>
        <w:t>Department and Number</w:t>
      </w:r>
    </w:p>
    <w:p>
      <w:pPr>
        <w:pStyle w:val="Normal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pacing w:val="2"/>
          <w:sz w:val="24"/>
          <w:szCs w:val="24"/>
          <w:u w:val="single"/>
        </w:rPr>
        <w:t>Course Description: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pacing w:val="2"/>
          <w:sz w:val="24"/>
          <w:szCs w:val="24"/>
        </w:rPr>
        <w:t>This course is designed to introduce the students to the basic principles of electronic circuit analysis. It is designed to further a student's understanding of ac circuits. It includes the study of Kirchhoff's law, Network theorems, ac circuits, capacitive &amp; inductive reactance, time constants, resonance, tuned &amp; filter circuits. Practical experimentation is used throughout the course to demonstrate the theoretical content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pacing w:val="2"/>
          <w:sz w:val="24"/>
          <w:szCs w:val="24"/>
        </w:rPr>
        <w:t>Prepared by: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u w:val="single"/>
        </w:rPr>
        <w:t>Gardner K. Ed</w:t>
      </w:r>
      <w:r>
        <w:rPr>
          <w:spacing w:val="2"/>
          <w:sz w:val="24"/>
          <w:szCs w:val="24"/>
        </w:rPr>
        <w:t>g</w:t>
      </w:r>
      <w:r>
        <w:rPr>
          <w:spacing w:val="2"/>
          <w:sz w:val="24"/>
          <w:szCs w:val="24"/>
          <w:u w:val="single"/>
        </w:rPr>
        <w:t>ar</w:t>
      </w:r>
      <w:r>
        <w:rPr>
          <w:spacing w:val="2"/>
          <w:sz w:val="24"/>
          <w:szCs w:val="24"/>
        </w:rPr>
        <w:tab/>
        <w:tab/>
      </w:r>
      <w:r>
        <w:rPr>
          <w:b/>
          <w:spacing w:val="2"/>
          <w:sz w:val="24"/>
          <w:szCs w:val="24"/>
        </w:rPr>
        <w:t>State: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u w:val="single"/>
        </w:rPr>
        <w:t>Pohnpei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064" w:leader="none"/>
        </w:tabs>
        <w:jc w:val="both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Hours per week</w:t>
        <w:tab/>
        <w:t>No. Of weeks</w:t>
        <w:tab/>
        <w:tab/>
        <w:t>Total hours</w:t>
        <w:tab/>
        <w:t>Semester Credits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Lecture </w:t>
        <w:tab/>
        <w:tab/>
        <w:t>2</w:t>
        <w:tab/>
        <w:tab/>
        <w:tab/>
        <w:t>16</w:t>
        <w:tab/>
        <w:tab/>
        <w:t xml:space="preserve">        32</w:t>
        <w:tab/>
        <w:tab/>
        <w:t>2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Laboratory </w:t>
        <w:tab/>
        <w:tab/>
        <w:t>1</w:t>
        <w:tab/>
        <w:tab/>
        <w:tab/>
        <w:t>16</w:t>
        <w:tab/>
        <w:tab/>
        <w:t xml:space="preserve">        16</w:t>
        <w:tab/>
        <w:tab/>
        <w:t>1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Total Hours:</w:t>
        <w:tab/>
        <w:t>48</w:t>
        <w:tab/>
        <w:t>Total Semester Credits: 3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pacing w:val="2"/>
          <w:sz w:val="24"/>
          <w:szCs w:val="24"/>
        </w:rPr>
        <w:t>Purpose of Course:</w:t>
      </w:r>
      <w:r>
        <w:rPr>
          <w:spacing w:val="2"/>
          <w:sz w:val="24"/>
          <w:szCs w:val="24"/>
        </w:rPr>
        <w:tab/>
        <w:tab/>
        <w:tab/>
        <w:t xml:space="preserve">Degree Requirement </w:t>
        <w:tab/>
        <w:t>__________________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 xml:space="preserve">Degree Elective </w:t>
        <w:tab/>
        <w:t>__________________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Certificate</w:t>
        <w:tab/>
        <w:tab/>
        <w:t>_______XX________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Remedial</w:t>
        <w:tab/>
        <w:tab/>
        <w:t>__________________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Other (Workshop)</w:t>
        <w:tab/>
        <w:t>__________________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requisite Course(s):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u w:val="single"/>
        </w:rPr>
        <w:t>Electricity II or Concurrently</w:t>
      </w:r>
    </w:p>
    <w:p>
      <w:pPr>
        <w:pStyle w:val="Normal"/>
        <w:jc w:val="both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>4/16/2001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ature, Chairman, Curriculum Committee ;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</w:r>
      <w:r>
        <w:rPr>
          <w:b/>
          <w:i/>
          <w:sz w:val="28"/>
          <w:szCs w:val="28"/>
          <w:u w:val="single"/>
        </w:rPr>
        <w:t>Susan Moses</w:t>
        <w:tab/>
      </w:r>
      <w:r>
        <w:rPr>
          <w:sz w:val="24"/>
          <w:szCs w:val="24"/>
        </w:rPr>
        <w:tab/>
        <w:tab/>
        <w:tab/>
        <w:tab/>
        <w:t xml:space="preserve">           </w:t>
      </w:r>
      <w:r>
        <w:rPr>
          <w:b/>
          <w:i/>
          <w:sz w:val="24"/>
          <w:szCs w:val="24"/>
          <w:u w:val="single"/>
        </w:rPr>
        <w:t>4/25/01</w:t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Signature, President, COM-FSM</w:t>
        <w:tab/>
        <w:tab/>
        <w:tab/>
        <w:tab/>
        <w:t>Date Approved by President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pacing w:val="6"/>
          <w:sz w:val="24"/>
          <w:szCs w:val="24"/>
          <w:u w:val="single"/>
        </w:rPr>
      </w:pPr>
      <w:r>
        <w:rPr>
          <w:b/>
          <w:spacing w:val="6"/>
          <w:sz w:val="24"/>
          <w:szCs w:val="24"/>
          <w:u w:val="single"/>
        </w:rPr>
        <w:t>General _Objective:</w:t>
      </w:r>
    </w:p>
    <w:p>
      <w:pPr>
        <w:pStyle w:val="Normal"/>
        <w:jc w:val="both"/>
        <w:rPr>
          <w:b/>
          <w:b/>
          <w:spacing w:val="6"/>
          <w:sz w:val="24"/>
          <w:szCs w:val="24"/>
          <w:u w:val="single"/>
        </w:rPr>
      </w:pPr>
      <w:r>
        <w:rPr>
          <w:b/>
          <w:spacing w:val="6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his course is intended to serve as the second part of a more comprehensive study of both ac and DC theories. It begins with the study of voltage &amp; current divider circuits, Kirchhoffis law, Thevinin's &amp; Norton's theorems and progressing through a more intensive study of the capacitance, inductance, reactance, time constants, resonance, and finally into tuned and filter circuits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2"/>
          <w:sz w:val="24"/>
          <w:szCs w:val="24"/>
          <w:u w:val="single"/>
        </w:rPr>
        <w:t xml:space="preserve">Specific </w:t>
      </w:r>
      <w:r>
        <w:rPr>
          <w:b/>
          <w:sz w:val="24"/>
          <w:szCs w:val="24"/>
          <w:u w:val="single"/>
        </w:rPr>
        <w:t>Objectives:</w:t>
      </w:r>
    </w:p>
    <w:p>
      <w:pPr>
        <w:pStyle w:val="Normal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pon successful completion of this course students will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1. Be able to build, analyze, and troubleshoot unloaded and loaded voltage divider.</w:t>
      </w:r>
    </w:p>
    <w:p>
      <w:pPr>
        <w:pStyle w:val="Normal"/>
        <w:rPr/>
      </w:pPr>
      <w:r>
        <w:rPr>
          <w:spacing w:val="2"/>
          <w:sz w:val="24"/>
          <w:szCs w:val="24"/>
        </w:rPr>
        <w:tab/>
        <w:t xml:space="preserve">2. Be able to use various methods of circuit analysis based on Kirchhoff 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 xml:space="preserve">laws to solve </w:t>
        <w:tab/>
        <w:t xml:space="preserve">for unknown voltages and current in circuits containing one, two, or more voltage </w:t>
        <w:tab/>
        <w:t>sources in different branches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3. Be able to apply superposition, Norton's &amp; Thevinin's theorems to solve for unknown </w:t>
        <w:tab/>
        <w:t>voltages and currents in a complex network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4. Be able to develop an understanding of the physical and electrical characteristics of </w:t>
        <w:tab/>
        <w:t>capacitors and inductors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 Be able to build, investigate, and troubleshoot RC &amp; RL circuit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6. Be able to build, investigate, troubleshoot, and develop a working knowledge of ac </w:t>
        <w:tab/>
        <w:t xml:space="preserve">circuits, including capacitive &amp; inductive circuits, transformers, RCL circuits, resonant </w:t>
        <w:tab/>
        <w:t>circuits, and filter circuits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7. Be able to properly use the oscilloscope, signal generator, and frequency counter </w:t>
        <w:tab/>
        <w:t>when testing any of the above circuits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 Content</w:t>
      </w:r>
    </w:p>
    <w:p>
      <w:pPr>
        <w:pStyle w:val="Normal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1. Voltage Dividers &amp; Current Dividers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a. Series voltage divider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b. Current divider with two parallel resistive branches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c. Series voltage divider with parallel load current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d. Design of a loaded voltage divider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 xml:space="preserve">2. Kirchhoff 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law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a. Kirchhoflff's Current &amp; Voltage Laws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b. Branch Method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c. Nodal Analysis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d. Mesh Analysi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3. Network Theorem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a. Superposition Theorem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b. Thevinin's Theorem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c. Norton's Theorem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d. Thevinin-to-Norton Conversion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e. Conversion of Voltage and Current Sources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ab/>
      </w:r>
      <w:r>
        <w:rPr>
          <w:sz w:val="24"/>
          <w:szCs w:val="24"/>
        </w:rPr>
        <w:t>4. Capacitance &amp; Induct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Introduction - Basic principles and uni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. Types of Capacitors &amp; Capacitor Cod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Parallel &amp; Series Capacit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. Parallel &amp; Series Induct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. Transformer &amp; Transformer Rating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. Stray Capacitance &amp; Stray Inductan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. Common faults with Capacitors and Coi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Capacitive &amp; Inductive Reactan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. Introdu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. Formulas: Xc &amp; X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. Series and Parallel: Capacitive &amp; Inductive Reactance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. Ohm's Law Applied to X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&amp; X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. Application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f. Waveshapes of X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&amp; X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Capacitive &amp; Inductive Circuit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. Introdu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. Parallel and Series Circui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. Radio Frequency (RF) and Audio Frequency (AF) coupling capacitor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. RF and AF Cho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. General Capacitive and Inductive Circui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RC &amp; LR Time Constant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LR Time Constant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. RC Time Constant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. RC Circui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. Long &amp; Short Time Consta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. Comparison of Reactance &amp; Time Consta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Reson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. Resonance Eff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. Series &amp; Parallel Resonan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. Resonant Frequen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. Q Factor of Resonant Circui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. Bandwid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. Tuning &amp; Mistu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. Choosing L and C for a Resonant Circu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Filt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. Examples of Filt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. Effects of DC Combined with 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. Types of Coupling: Transformer and Capacitiv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. Bypass Capacito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. Low-Pass &amp; High-Pass Filter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pacing w:val="2"/>
          <w:sz w:val="24"/>
          <w:szCs w:val="24"/>
        </w:rPr>
        <w:t>f. Analyzing Filter Circuit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g. Decibel and Frequency Response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h. Resonant Filters &amp; Interference Filters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  <w:t>Required Course Materials:</w:t>
      </w:r>
    </w:p>
    <w:p>
      <w:pPr>
        <w:pStyle w:val="Normal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</w:r>
      <w:r>
        <w:rPr>
          <w:b/>
          <w:spacing w:val="2"/>
          <w:sz w:val="24"/>
          <w:szCs w:val="24"/>
        </w:rPr>
        <w:t>l. Instructor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a. Classroom with chalkboard or whiteboard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b. Text, Teacher's Resource Guide, workbook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c. Overhead projector, transparencie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d. Equipment - Oscilloscope, Power Supply, Multimeter, Signal &amp; Function </w:t>
        <w:tab/>
        <w:tab/>
        <w:tab/>
        <w:t>Generator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</w:r>
      <w:r>
        <w:rPr>
          <w:b/>
          <w:spacing w:val="2"/>
          <w:sz w:val="24"/>
          <w:szCs w:val="24"/>
        </w:rPr>
        <w:t>2. Student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a. Text, handouts provided by Instructor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b. One ring binder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c. College ruled note sheets, pen or pencil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d. Scientific calculator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e. Combo Tool Kit provided by instructor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f. Electronic Lab Kit provided by instructor</w:t>
      </w:r>
    </w:p>
    <w:p>
      <w:pPr>
        <w:pStyle w:val="Normal"/>
        <w:jc w:val="both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Reference Materials: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 xml:space="preserve">Basic Electronics, </w:t>
      </w:r>
      <w:r>
        <w:rPr>
          <w:i/>
          <w:spacing w:val="4"/>
          <w:sz w:val="24"/>
          <w:szCs w:val="24"/>
        </w:rPr>
        <w:t xml:space="preserve">Eighth Edition </w:t>
      </w:r>
    </w:p>
    <w:p>
      <w:pPr>
        <w:pStyle w:val="Normal"/>
        <w:jc w:val="both"/>
        <w:rPr/>
      </w:pPr>
      <w:r>
        <w:rPr>
          <w:i/>
          <w:spacing w:val="4"/>
          <w:sz w:val="24"/>
          <w:szCs w:val="24"/>
        </w:rPr>
        <w:tab/>
      </w:r>
      <w:r>
        <w:rPr>
          <w:spacing w:val="2"/>
          <w:sz w:val="24"/>
          <w:szCs w:val="24"/>
        </w:rPr>
        <w:t>Bernard Grob, 1997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 xml:space="preserve">Experiment book, Basic Electronics, </w:t>
      </w:r>
      <w:r>
        <w:rPr>
          <w:i/>
          <w:spacing w:val="4"/>
          <w:sz w:val="24"/>
          <w:szCs w:val="24"/>
        </w:rPr>
        <w:t xml:space="preserve">Eighth Edition </w:t>
      </w:r>
    </w:p>
    <w:p>
      <w:pPr>
        <w:pStyle w:val="Normal"/>
        <w:jc w:val="both"/>
        <w:rPr/>
      </w:pPr>
      <w:r>
        <w:rPr>
          <w:i/>
          <w:spacing w:val="4"/>
          <w:sz w:val="24"/>
          <w:szCs w:val="24"/>
        </w:rPr>
        <w:tab/>
      </w:r>
      <w:r>
        <w:rPr>
          <w:spacing w:val="2"/>
          <w:sz w:val="24"/>
          <w:szCs w:val="24"/>
        </w:rPr>
        <w:t>Bernard Grob, 1997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Videos, Alternating Current Fundamentals,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Bergwall Productions, Inc., 1997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65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1999"/>
      </w:tblGrid>
      <w:tr>
        <w:trPr>
          <w:trHeight w:val="306" w:hRule="exac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  <w:u w:val="single"/>
              </w:rPr>
            </w:pPr>
            <w:r>
              <w:rPr>
                <w:b/>
                <w:spacing w:val="2"/>
                <w:sz w:val="24"/>
                <w:szCs w:val="24"/>
                <w:u w:val="single"/>
              </w:rPr>
              <w:t>Instructional Costs: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  <w:szCs w:val="24"/>
                <w:u w:val="single"/>
              </w:rPr>
            </w:pPr>
            <w:r>
              <w:rPr>
                <w:b/>
                <w:spacing w:val="2"/>
                <w:sz w:val="24"/>
                <w:szCs w:val="24"/>
                <w:u w:val="single"/>
              </w:rPr>
            </w:r>
          </w:p>
        </w:tc>
      </w:tr>
      <w:tr>
        <w:trPr>
          <w:trHeight w:val="278" w:hRule="exac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        </w:t>
            </w:r>
            <w:r>
              <w:rPr>
                <w:spacing w:val="2"/>
                <w:sz w:val="24"/>
                <w:szCs w:val="24"/>
              </w:rPr>
              <w:t>Text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$61.00</w:t>
            </w:r>
          </w:p>
        </w:tc>
      </w:tr>
      <w:tr>
        <w:trPr>
          <w:trHeight w:val="264" w:hRule="exac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        </w:t>
            </w:r>
            <w:r>
              <w:rPr>
                <w:spacing w:val="2"/>
                <w:sz w:val="24"/>
                <w:szCs w:val="24"/>
              </w:rPr>
              <w:t>Instructor's Resource Guide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$22.00</w:t>
            </w:r>
          </w:p>
        </w:tc>
      </w:tr>
      <w:tr>
        <w:trPr>
          <w:trHeight w:val="274" w:hRule="exac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        </w:t>
            </w:r>
            <w:r>
              <w:rPr>
                <w:spacing w:val="2"/>
                <w:sz w:val="24"/>
                <w:szCs w:val="24"/>
              </w:rPr>
              <w:t>Experiment book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$26.00</w:t>
            </w:r>
          </w:p>
        </w:tc>
      </w:tr>
      <w:tr>
        <w:trPr>
          <w:trHeight w:val="269" w:hRule="exac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       </w:t>
            </w:r>
            <w:r>
              <w:rPr>
                <w:spacing w:val="2"/>
                <w:sz w:val="24"/>
                <w:szCs w:val="24"/>
              </w:rPr>
              <w:t>Combo Tool Kit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$26.95</w:t>
            </w:r>
          </w:p>
        </w:tc>
      </w:tr>
      <w:tr>
        <w:trPr>
          <w:trHeight w:val="269" w:hRule="exac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       </w:t>
            </w:r>
            <w:r>
              <w:rPr>
                <w:spacing w:val="2"/>
                <w:sz w:val="24"/>
                <w:szCs w:val="24"/>
              </w:rPr>
              <w:t>Electronic Lab Kit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$27.95</w:t>
            </w:r>
          </w:p>
        </w:tc>
      </w:tr>
      <w:tr>
        <w:trPr>
          <w:trHeight w:val="303" w:hRule="exac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       </w:t>
            </w:r>
            <w:r>
              <w:rPr>
                <w:spacing w:val="2"/>
                <w:sz w:val="24"/>
                <w:szCs w:val="24"/>
              </w:rPr>
              <w:t>Videos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$350.00</w:t>
            </w:r>
          </w:p>
        </w:tc>
      </w:tr>
    </w:tbl>
    <w:p>
      <w:pPr>
        <w:pStyle w:val="Normal"/>
        <w:jc w:val="both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Methods of Instruction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1. Lecture/ Demonstration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 Group work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3. Discussion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4. Experiments and practical exercises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 Video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Evaluation:</w:t>
      </w:r>
    </w:p>
    <w:p>
      <w:pPr>
        <w:pStyle w:val="Normal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inal Grades for this course will be assessed based an meeting the course requirements at the following percentage rates: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90% - 100%</w:t>
        <w:tab/>
        <w:t>A - Superior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80%-89%</w:t>
        <w:tab/>
        <w:t>B - Above Average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70%-79%</w:t>
        <w:tab/>
        <w:t>C - Average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60%-69%</w:t>
        <w:tab/>
        <w:t>D - Below Average</w:t>
      </w:r>
    </w:p>
    <w:p>
      <w:pPr>
        <w:pStyle w:val="Normal"/>
        <w:tabs>
          <w:tab w:val="left" w:pos="72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0     - 59%</w:t>
        <w:tab/>
        <w:t>F - Failure</w:t>
      </w:r>
    </w:p>
    <w:p>
      <w:pPr>
        <w:pStyle w:val="Normal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Attendance:</w:t>
      </w:r>
    </w:p>
    <w:p>
      <w:pPr>
        <w:pStyle w:val="Normal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The COM-FSM vocational education attendance policy will app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0:28:00Z</dcterms:created>
  <dc:creator>Jon Berger</dc:creator>
  <dc:description/>
  <dc:language>en-US</dc:language>
  <cp:lastModifiedBy>Dana Lee Ling</cp:lastModifiedBy>
  <dcterms:modified xsi:type="dcterms:W3CDTF">2006-01-20T03:42:00Z</dcterms:modified>
  <cp:revision>3</cp:revision>
  <dc:subject/>
  <dc:title>COM FSM, Pohnpei Campus</dc:title>
</cp:coreProperties>
</file>