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. O. Box 15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lonia, Pohnpei FM 969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Outline Cover P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orld History I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SS 170</w:t>
      </w:r>
    </w:p>
    <w:p>
      <w:pPr>
        <w:pStyle w:val="Normal"/>
        <w:tabs>
          <w:tab w:val="left" w:pos="720" w:leader="none"/>
        </w:tabs>
        <w:rPr/>
      </w:pPr>
      <w:r>
        <w:rPr>
          <w:spacing w:val="-4"/>
          <w:sz w:val="24"/>
          <w:szCs w:val="24"/>
        </w:rPr>
        <w:tab/>
        <w:tab/>
      </w:r>
      <w:r>
        <w:rPr>
          <w:b/>
          <w:spacing w:val="-4"/>
          <w:sz w:val="24"/>
          <w:szCs w:val="24"/>
        </w:rPr>
        <w:t xml:space="preserve">   Course Title</w:t>
      </w:r>
      <w:r>
        <w:rPr>
          <w:spacing w:val="-4"/>
          <w:sz w:val="24"/>
          <w:szCs w:val="24"/>
        </w:rPr>
        <w:tab/>
        <w:tab/>
        <w:tab/>
        <w:tab/>
        <w:tab/>
        <w:tab/>
      </w:r>
      <w:r>
        <w:rPr>
          <w:b/>
          <w:spacing w:val="-4"/>
          <w:sz w:val="24"/>
          <w:szCs w:val="24"/>
        </w:rPr>
        <w:t>Department and Number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Course Description: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survey of world history from prehistoric times to 1500.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4"/>
          <w:sz w:val="24"/>
          <w:szCs w:val="24"/>
        </w:rPr>
        <w:t>Course Prepared by: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  <w:u w:val="single"/>
        </w:rPr>
        <w:t>Social Science Division</w:t>
      </w:r>
      <w:r>
        <w:rPr>
          <w:sz w:val="24"/>
          <w:szCs w:val="24"/>
        </w:rPr>
        <w:tab/>
        <w:tab/>
      </w:r>
      <w:r>
        <w:rPr>
          <w:b/>
          <w:spacing w:val="-4"/>
          <w:sz w:val="24"/>
          <w:szCs w:val="24"/>
        </w:rPr>
        <w:t>State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  <w:u w:val="single"/>
        </w:rPr>
        <w:t>Pohnpei -national campu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Hours per Week</w:t>
        <w:tab/>
        <w:t xml:space="preserve">        No. of Week        Total Hours         Semester Credit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Lecture       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_   x   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  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  =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aboratory   ______________  x    _________    =   __________   =    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orkshop    ______________  x    _________    =   __________   =    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tal Semester Credits =  _____</w:t>
      </w:r>
      <w:r>
        <w:rPr>
          <w:spacing w:val="-4"/>
          <w:sz w:val="24"/>
          <w:szCs w:val="24"/>
          <w:u w:val="single"/>
        </w:rPr>
        <w:t>3</w:t>
      </w:r>
      <w:r>
        <w:rPr>
          <w:spacing w:val="-4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4"/>
          <w:sz w:val="24"/>
          <w:szCs w:val="24"/>
        </w:rPr>
        <w:t>Purpose of Course: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>Degree Requireme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gree El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rtif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med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 (workshop)</w:t>
      </w:r>
    </w:p>
    <w:p>
      <w:pPr>
        <w:pStyle w:val="Normal"/>
        <w:tabs>
          <w:tab w:val="clear" w:pos="720"/>
          <w:tab w:val="left" w:pos="3312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4"/>
          <w:sz w:val="24"/>
          <w:szCs w:val="24"/>
        </w:rPr>
        <w:t>Prerequisite Course(s):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>ESL 089 Reading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pacing w:val="-18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pacing w:val="-18"/>
          <w:sz w:val="24"/>
          <w:szCs w:val="24"/>
          <w:u w:val="single"/>
        </w:rPr>
        <w:t>1 /2 3/01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ab/>
        <w:tab/>
        <w:tab/>
        <w:t>Date Approved by Committee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/26/01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jc w:val="center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ourse Outline SS170</w:t>
      </w:r>
    </w:p>
    <w:p>
      <w:pPr>
        <w:pStyle w:val="Normal"/>
        <w:jc w:val="center"/>
        <w:rPr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World History I - Prehistory to 1500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  <w:u w:val="single"/>
        </w:rPr>
        <w:t xml:space="preserve">I. Course </w:t>
      </w:r>
      <w:r>
        <w:rPr>
          <w:b/>
          <w:i/>
          <w:spacing w:val="8"/>
          <w:sz w:val="24"/>
          <w:szCs w:val="24"/>
          <w:u w:val="single"/>
        </w:rPr>
        <w:t>Objectives</w:t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General Objectives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</w:rPr>
        <w:t>Demonstrate an understanding of the evolution and prehistory of the human species.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understanding of the development of ancient civilizations in China, India and the Middle Eas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knowledge of the geographical features and conditions in which civilizations arose and the impact which these physical features had upon their development; and be able to locate their centers on a map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knowledge of the cultural, political, economic and intellectual accomplishments of the world's early civilizatio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understanding of the ways in which ancient, classical, medieval and renaissance era civilizations laid the foundations for the present modern global society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Specific Objectives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  <w:u w:val="single"/>
        </w:rPr>
        <w:t>Unit 1-Th</w:t>
      </w:r>
      <w:r>
        <w:rPr>
          <w:b/>
          <w:spacing w:val="2"/>
          <w:sz w:val="24"/>
          <w:szCs w:val="24"/>
          <w:u w:val="single"/>
        </w:rPr>
        <w:t xml:space="preserve">e Origins of </w:t>
      </w:r>
      <w:r>
        <w:rPr>
          <w:b/>
          <w:i/>
          <w:spacing w:val="2"/>
          <w:sz w:val="24"/>
          <w:szCs w:val="24"/>
          <w:u w:val="single"/>
        </w:rPr>
        <w:t>Civilization: The Ancient Middle East to 500bc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fine the following in terms of concept, time, or place: Prehistory, Old Stone Age, New Stone Age, Culture, and Civiliza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Locate on a </w:t>
      </w:r>
      <w:r>
        <w:rPr>
          <w:spacing w:val="4"/>
          <w:sz w:val="24"/>
          <w:szCs w:val="24"/>
        </w:rPr>
        <w:t xml:space="preserve">map </w:t>
      </w:r>
      <w:r>
        <w:rPr>
          <w:spacing w:val="2"/>
          <w:sz w:val="24"/>
          <w:szCs w:val="24"/>
        </w:rPr>
        <w:t xml:space="preserve">and describe the geographical conditions in each area of the Ancient Middle </w:t>
      </w:r>
      <w:r>
        <w:rPr>
          <w:i/>
          <w:spacing w:val="8"/>
          <w:sz w:val="24"/>
          <w:szCs w:val="24"/>
        </w:rPr>
        <w:t xml:space="preserve">East </w:t>
      </w:r>
      <w:r>
        <w:rPr>
          <w:spacing w:val="4"/>
          <w:sz w:val="24"/>
          <w:szCs w:val="24"/>
        </w:rPr>
        <w:t xml:space="preserve">where </w:t>
      </w:r>
      <w:r>
        <w:rPr>
          <w:spacing w:val="2"/>
          <w:sz w:val="24"/>
          <w:szCs w:val="24"/>
        </w:rPr>
        <w:t>early civilizations appeare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onditions, persons, event, and time periods associated with each of the early civilizatio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governmental and religious organization of Egypt under the Old and New Kingdom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tinguish the similarities and differences in the religions of the Egyptians, Hebrews, and Persi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ise and decline of the Assyrian, Chaldean, and Persian Empires, including major contributions of each empire to later civilizations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2 - Greek Civilization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elationship between the geographical features of Greece and developments of Greek culture in the Bronze Age; and describe the interactions of Minoan civilization, the Sea Peoples, Dorian’s and pre-classical Greec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development of Greek commerce, cities, and political institutions during the Dark Ages and Archaic Period and relate these to religious beliefs and practic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litical and social structure of the Greek polis, the rise of tyrants, and the role of lawgivers before the Persian wa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ntrast the political and social structures of Athens and Sparta and trace the interaction of the two city-states during the Persian Wars and the Peloponnesian War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qualities of classical civilization and trace the growth of Athenian ,political and cultural influence among Greek and non-Greek peoples in the fifth and fourth centuries B.C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circumstances that enabled the Macedonians to dominate Greece. Show how Alexander established his empire, why it declined, and what long range historical impact it ha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litical and cultural features of Hellenistic civilization and explain the fall of the Hellenistic states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it 3 - India and China in Antiquity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Explain who the early Aryans were and what is known of their early </w:t>
      </w:r>
      <w:r>
        <w:rPr>
          <w:sz w:val="24"/>
          <w:szCs w:val="24"/>
        </w:rPr>
        <w:t xml:space="preserve">history and </w:t>
      </w:r>
      <w:r>
        <w:rPr>
          <w:spacing w:val="2"/>
          <w:sz w:val="24"/>
          <w:szCs w:val="24"/>
        </w:rPr>
        <w:t>expansi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scribe the religious traditions identified with the Rig Veda and the Upanishads and early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uddhism in Indi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persons, events, and qualities of government under the Mauryan and Gupta Empir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how Indian cultures spread to China, Japan, and Southeast Asia and estimate the historical importance of this phenomen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arliest periods of Chinese history and show how Chinese writing acted as a unifying force in Chin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main elements of the thought of Confucious and his followe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working of the Chinese Empire under the Qin and Han dynasties and in the disruption that followed.</w:t>
      </w:r>
    </w:p>
    <w:p>
      <w:pPr>
        <w:pStyle w:val="Normal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4"/>
          <w:sz w:val="24"/>
          <w:szCs w:val="24"/>
          <w:u w:val="single"/>
        </w:rPr>
        <w:t xml:space="preserve">Unit 4 - Rome and the </w:t>
      </w:r>
      <w:r>
        <w:rPr>
          <w:b/>
          <w:spacing w:val="2"/>
          <w:sz w:val="24"/>
          <w:szCs w:val="24"/>
          <w:u w:val="single"/>
        </w:rPr>
        <w:t xml:space="preserve">Unification </w:t>
      </w:r>
      <w:r>
        <w:rPr>
          <w:b/>
          <w:i/>
          <w:spacing w:val="4"/>
          <w:sz w:val="24"/>
          <w:szCs w:val="24"/>
          <w:u w:val="single"/>
        </w:rPr>
        <w:t>of the Mediterranean World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origins of the Latin peoples, the origins of Roman republican institutions, and relate the early history of the Romans to the Etrusc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ole of class structures and conflicts between patricians and plebeians in early Rom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vents of Roman conquest of the Italian Peninsula and explain why it occurred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events and outcome of Roman struggles against the Carthaginians and show how Roman successes created economic, social, and political challenges among Rom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literary, artistic, and religious changes that resulted from Roman exposure to the rest of the Mediterranean Basin after the Punic Wa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sources of strife and the events that led to the collapse of the Roman republican institutions between 146 and 59 B.C.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Describe the interaction of powerful politician-soldiers in the late </w:t>
      </w:r>
      <w:r>
        <w:rPr>
          <w:sz w:val="24"/>
          <w:szCs w:val="24"/>
        </w:rPr>
        <w:t xml:space="preserve">republican </w:t>
      </w:r>
      <w:r>
        <w:rPr>
          <w:spacing w:val="2"/>
          <w:sz w:val="24"/>
          <w:szCs w:val="24"/>
        </w:rPr>
        <w:t>era, showing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2"/>
          <w:sz w:val="24"/>
          <w:szCs w:val="24"/>
          <w:u w:val="single"/>
        </w:rPr>
      </w:pPr>
      <w:r>
        <w:rPr>
          <w:b/>
          <w:i/>
          <w:spacing w:val="22"/>
          <w:sz w:val="24"/>
          <w:szCs w:val="24"/>
          <w:u w:val="single"/>
        </w:rPr>
        <w:t>Unit 5- The Roman Empir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how the boundaries, army, and political structures of Rome developed under the Principate of Augustu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course of political events in Rome under Tiberius, Caligula, Claudius, Nero and the Five Good Emperor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ird century urban and rural social and economic patterns, the relationships between upper and lower classes, and the cultural differences between the eastern and western region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rise of early Christianity and the response of the Roman Empire to i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oles of Diocletian and Constantine in the evolution of Roman political institutio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qualities of the Roman Empire in the fourth and fifth centuries and explain the causes of the political, economic and military decline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  <w:u w:val="single"/>
        </w:rPr>
        <w:t xml:space="preserve">Unit 6 - </w:t>
      </w:r>
      <w:r>
        <w:rPr>
          <w:b/>
          <w:i/>
          <w:spacing w:val="2"/>
          <w:sz w:val="24"/>
          <w:szCs w:val="24"/>
          <w:u w:val="single"/>
        </w:rPr>
        <w:t>The Germanic Kingdoms in the West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origins, characteristics, and events of the history of the Ostrogothic Kingdom in Italy, the Visigothic Kingdom of Spain, and the Vandal Kingdom of North Afric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origins and rise to power of the Franks and the Anglo-Saxons.</w:t>
      </w:r>
    </w:p>
    <w:p>
      <w:pPr>
        <w:pStyle w:val="Normal"/>
        <w:tabs>
          <w:tab w:val="clear" w:pos="720"/>
          <w:tab w:val="left" w:pos="79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characteristics of Germanic tribal, legal, and family institutions and compare them to Roman institutions.</w:t>
        <w:tab/>
        <w:t>'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volution of Christian missions, law, administration, and monastic practices in Europe during the Roman period and show how they affected Germanic institutions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-6"/>
          <w:sz w:val="24"/>
          <w:szCs w:val="24"/>
          <w:u w:val="single"/>
        </w:rPr>
        <w:t xml:space="preserve">Unit 7 </w:t>
      </w:r>
      <w:r>
        <w:rPr>
          <w:b/>
          <w:i/>
          <w:spacing w:val="2"/>
          <w:sz w:val="24"/>
          <w:szCs w:val="24"/>
          <w:u w:val="single"/>
        </w:rPr>
        <w:t>-Africa: Early History to 1000 A.D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evolution of the human species in eastern and southeastern Afric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hysical geographical features of the African continent in relation to early settlement sit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diffusion of peoples and languages throughout Afric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aracterize the early Saharan cultures in terms of settlement patterns and technolog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development of the Napatan, Meroitic, Kushite and Aksumite empires of Nilotic Africa and the Ethiopian Highland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Western and Central Sudan in terms of agriculture, trade and the rise of urban cente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aracterize the Khoisan and Bantu cultures of Central, Southern and East Africa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8 Islam and the Rise of the Arab Empir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religious and political institutions and trace the development of factional disputes in the formative period of Isl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 the events and explain the social and religious issues which led to the establishment of the Umayyad and Abbasid caliph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e the geneology of the various caliphs to political and religious rivalries, especially the Umayyad, Abbasid, Fatimid dynasties and the Shiites and Ismai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origins of the Turkish people and the processes whereby they gained a dominant role in the Islamic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origins and impacts of Mongol invasions on Isl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social and economic institutions and explain the sources of science, literature, and the arts of the Islamic world.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9 - The Emergence of Western European Civilization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rise of the Carolingians and the relationship between Charlemagne, the Pope and the Byzantine emp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career of Charlemagne and show how his personality affected the government and institutions of western Eu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institutional weaknesses of the Carolingian state, the impact of Viking and Magyar invasions, and the process of political decline in the Frankish l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persons, policies, and events involved in the establishment of the German Empire in the tenth cen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institutions, concepts, and conditions of feudal politics and social organization, including the role of women.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10 The Medieval Period in Europ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medieval agriculture, commerce and indus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conditions of the Roman Catholic Church in the eleventh century, explain how monastic and secular clergy functions, and how the investiture controversy affected church-state relationship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Crusades and explain their importance from the standpoint of western Christendom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institutions and practices of urban society and characterize the lives of urban men and wome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major accomplishments in philosophy, theology, science and literature in the thirteenth century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economic and political weaknesses that disrupted the order of society in the late medieval perio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rise of powerful secular states in France, England, Spain the Holy Roman Empire.</w:t>
      </w:r>
    </w:p>
    <w:p>
      <w:pPr>
        <w:pStyle w:val="Normal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>Unit 11-- South and East Asia from 600-1600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and compare the political development of southern and northern India between 600 and 1600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in chronological order the events and accomplishments of the Mughal Empire and explain its declin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influence of the Mongols and Moslems in Southeast Asi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litical, cultural, and social developments in China under the Tang dynasty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governmental, economic, and cultural developments in China under the Song dynasty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Compare the Yuan and Ming periods with regard to political control in China and relations </w:t>
      </w:r>
      <w:r>
        <w:rPr>
          <w:spacing w:val="4"/>
          <w:sz w:val="24"/>
          <w:szCs w:val="24"/>
        </w:rPr>
        <w:t>with foreign countr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origins and development of Japanese government and society from its earliest beginnings to the establishment of the Tokugawa Shogunate.</w:t>
      </w:r>
    </w:p>
    <w:p>
      <w:pPr>
        <w:pStyle w:val="Normal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>Unit 12 - Africa from 1000 to 1500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spread of Islam in Africa south of the Sahara in terms of persons and event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Sahelian Empires of the Western Sudan in Ghana, Mali and Songhai and describe their social, political, economic and religious institutio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aracterize the social and political entities of West and Central Africa including Benin, Senegambia, Gold Coast, Kongo and Angol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origins and development of the slave trade in Africa prior to and after the involvement of Europe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Atlantic slave trade in terms of its impact on individual human slaves, West African societies and the newly developing American societ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major accomplishments of the Swahili culture in East Africa and Great Zimbabwe in southeastern Africa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  <w:u w:val="single"/>
        </w:rPr>
        <w:t xml:space="preserve">Unit 13 - The Renaissance </w:t>
      </w:r>
      <w:r>
        <w:rPr>
          <w:b/>
          <w:sz w:val="24"/>
          <w:szCs w:val="24"/>
          <w:u w:val="single"/>
        </w:rPr>
        <w:t xml:space="preserve">in </w:t>
      </w:r>
      <w:r>
        <w:rPr>
          <w:b/>
          <w:i/>
          <w:spacing w:val="2"/>
          <w:sz w:val="24"/>
          <w:szCs w:val="24"/>
          <w:u w:val="single"/>
        </w:rPr>
        <w:t>Europ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concept of the Renaissance as a new historical era and show why and how Italy took the lead in its developmen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ity-state structures of Milan, Venice, and Florence and describe their military and diplomatic activit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oles of individualism, secularism, humanism, and historical consciousness in fifteenth-century Italian cit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development and content of Renaissance literature, arts, philosophy, scholarship and social and political though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intellectual and artistic accomplishments of France and England during the Renaissanc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Explain the processes, persons and events in the political consolidation of France, Spain and England during the </w:t>
      </w:r>
      <w:r>
        <w:rPr>
          <w:i/>
          <w:spacing w:val="2"/>
          <w:sz w:val="24"/>
          <w:szCs w:val="24"/>
        </w:rPr>
        <w:t>Renaissance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II. Course Content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-Ancient Civilization in the Middle East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ncient cit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Mesopotamian conquerors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gyptian ruler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Hebrew rulers</w:t>
      </w:r>
    </w:p>
    <w:p>
      <w:pPr>
        <w:pStyle w:val="Normal"/>
        <w:rPr>
          <w:i/>
          <w:i/>
          <w:spacing w:val="8"/>
          <w:sz w:val="24"/>
          <w:szCs w:val="24"/>
          <w:u w:val="single"/>
        </w:rPr>
      </w:pPr>
      <w:r>
        <w:rPr>
          <w:i/>
          <w:spacing w:val="8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8"/>
          <w:sz w:val="24"/>
          <w:szCs w:val="24"/>
          <w:u w:val="single"/>
        </w:rPr>
        <w:t>Unit 2 -The Greeks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Minoan civilization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reek philoso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 st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enistic centers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pacing w:val="4"/>
          <w:sz w:val="24"/>
          <w:szCs w:val="24"/>
          <w:u w:val="single"/>
        </w:rPr>
        <w:t>Unit3 - India and China in Antiquity</w:t>
      </w:r>
      <w:r>
        <w:rPr>
          <w:i/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u reli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nese dynas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nese religion Indian empires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4 - Rome and the Unification of the Mediterranean Wor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 conquest of It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risings against Ro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econd Punic w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e of Augustus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Unit 5 - The Roman Empire</w:t>
      </w:r>
    </w:p>
    <w:p>
      <w:pPr>
        <w:pStyle w:val="Normal"/>
        <w:rPr/>
      </w:pPr>
      <w:r>
        <w:rPr>
          <w:i/>
          <w:spacing w:val="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ersecution of Christia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nic k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iding Christian doctr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th century emperors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6 - The Germanic Kingdoms in the W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nic k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astic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ical scholarsh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nic law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Unit 7-Africa: Early History to 1000 A.D</w:t>
      </w:r>
      <w:r>
        <w:rPr>
          <w:i/>
          <w:spacing w:val="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ca and early human cul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hara and Sudan</w:t>
      </w:r>
    </w:p>
    <w:p>
      <w:pPr>
        <w:pStyle w:val="Normal"/>
        <w:rPr/>
      </w:pPr>
      <w:r>
        <w:rPr>
          <w:spacing w:val="6"/>
          <w:sz w:val="24"/>
          <w:szCs w:val="24"/>
        </w:rPr>
        <w:t>Nilotic</w:t>
      </w:r>
      <w:r>
        <w:rPr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and Ethiopian Empi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, Southern and East Africa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4"/>
          <w:sz w:val="24"/>
          <w:szCs w:val="24"/>
          <w:u w:val="single"/>
        </w:rPr>
        <w:t xml:space="preserve">Unit 8 - Islam </w:t>
      </w:r>
      <w:r>
        <w:rPr>
          <w:b/>
          <w:i/>
          <w:spacing w:val="6"/>
          <w:sz w:val="24"/>
          <w:szCs w:val="24"/>
          <w:u w:val="single"/>
        </w:rPr>
        <w:t xml:space="preserve">and </w:t>
      </w:r>
      <w:r>
        <w:rPr>
          <w:b/>
          <w:i/>
          <w:spacing w:val="4"/>
          <w:sz w:val="24"/>
          <w:szCs w:val="24"/>
          <w:u w:val="single"/>
        </w:rPr>
        <w:t>the Rise of Arab Empires</w:t>
      </w:r>
      <w:r>
        <w:rPr>
          <w:i/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sid caliph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slem think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kish ru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lem society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pacing w:val="4"/>
          <w:sz w:val="24"/>
          <w:szCs w:val="24"/>
          <w:u w:val="single"/>
        </w:rPr>
        <w:t>Unit 9 - The Emergence of Western European Civi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ingian king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udal relationshi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olingian renaiss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ing power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0 - The Medieval Period in Euro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icultural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erial-papal str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s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an society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1- South and East Asia 600-16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hi Sultanate dynas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nese dynas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nese scholarsh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anese society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2 -Africa from 1000 to 16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ead of Islam in Sub-Saharan Afr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ahelian Empires of the Sud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stal West and Central Af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lave Trade East Africa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3 - The Renaissance in Euro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lian poli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aissance artis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new monarch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aissance scholarship</w:t>
      </w:r>
    </w:p>
    <w:p>
      <w:pPr>
        <w:pStyle w:val="Normal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  <w:t>III. Textbook</w:t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uiker, W., &amp; Spielvogel, J., </w:t>
      </w:r>
      <w:r>
        <w:rPr>
          <w:i/>
          <w:spacing w:val="2"/>
          <w:sz w:val="24"/>
          <w:szCs w:val="24"/>
        </w:rPr>
        <w:t xml:space="preserve">(1998), World History to </w:t>
      </w:r>
      <w:r>
        <w:rPr>
          <w:sz w:val="24"/>
          <w:szCs w:val="24"/>
        </w:rPr>
        <w:t xml:space="preserve">1500, New Yor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/Wadsworth Publishing Company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IV. Required Course Material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None</w:t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  <w:u w:val="single"/>
        </w:rPr>
        <w:t xml:space="preserve">V. Reference </w:t>
      </w:r>
      <w:r>
        <w:rPr>
          <w:b/>
          <w:i/>
          <w:spacing w:val="10"/>
          <w:sz w:val="24"/>
          <w:szCs w:val="24"/>
          <w:u w:val="single"/>
        </w:rPr>
        <w:t>Materials</w:t>
      </w:r>
    </w:p>
    <w:p>
      <w:pPr>
        <w:pStyle w:val="Normal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Boardman, J., Griffin, J., &amp; Murray O., </w:t>
      </w:r>
      <w:r>
        <w:rPr>
          <w:i/>
          <w:spacing w:val="2"/>
          <w:sz w:val="24"/>
          <w:szCs w:val="24"/>
        </w:rPr>
        <w:t xml:space="preserve">(1986) The Oxford History of the Classical </w:t>
      </w:r>
      <w:r>
        <w:rPr>
          <w:sz w:val="24"/>
          <w:szCs w:val="24"/>
        </w:rPr>
        <w:t>World, London, Ox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raig, A., Graham, W., Kagan, D., Ozment, S., and Turner, F., (1994) </w:t>
      </w:r>
      <w:r>
        <w:rPr>
          <w:i/>
          <w:spacing w:val="2"/>
          <w:sz w:val="24"/>
          <w:szCs w:val="24"/>
        </w:rPr>
        <w:t>The Heritage of World Civilizations, 3'</w:t>
      </w:r>
      <w:r>
        <w:rPr>
          <w:sz w:val="24"/>
          <w:szCs w:val="24"/>
          <w:vertAlign w:val="superscript"/>
        </w:rPr>
        <w:t>d</w:t>
      </w:r>
      <w:r>
        <w:rPr>
          <w:i/>
          <w:spacing w:val="2"/>
          <w:sz w:val="24"/>
          <w:szCs w:val="24"/>
        </w:rPr>
        <w:t xml:space="preserve"> e., </w:t>
      </w:r>
      <w:r>
        <w:rPr>
          <w:sz w:val="24"/>
          <w:szCs w:val="24"/>
        </w:rPr>
        <w:t>New York, Macmillan College Publishing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urant, W., &amp; Durant, A., (1935, 1963 York, Simon and Schuster.), </w:t>
      </w:r>
      <w:r>
        <w:rPr>
          <w:i/>
          <w:spacing w:val="2"/>
          <w:sz w:val="24"/>
          <w:szCs w:val="24"/>
        </w:rPr>
        <w:t xml:space="preserve">The Story of Civilization, 11 Volumes, </w:t>
      </w:r>
      <w:r>
        <w:rPr>
          <w:sz w:val="24"/>
          <w:szCs w:val="24"/>
        </w:rPr>
        <w:t>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berts, J., (1992) </w:t>
      </w:r>
      <w:r>
        <w:rPr>
          <w:i/>
          <w:spacing w:val="2"/>
          <w:sz w:val="24"/>
          <w:szCs w:val="24"/>
        </w:rPr>
        <w:t xml:space="preserve">The History of the World, </w:t>
      </w:r>
      <w:r>
        <w:rPr>
          <w:sz w:val="24"/>
          <w:szCs w:val="24"/>
        </w:rPr>
        <w:t>New York, Ox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som, (1958) G., A </w:t>
      </w:r>
      <w:r>
        <w:rPr>
          <w:i/>
          <w:spacing w:val="2"/>
          <w:sz w:val="24"/>
          <w:szCs w:val="24"/>
        </w:rPr>
        <w:t xml:space="preserve">History of.Japan, 3 Volumes, </w:t>
      </w:r>
      <w:r>
        <w:rPr>
          <w:sz w:val="24"/>
          <w:szCs w:val="24"/>
        </w:rPr>
        <w:t>Stanford, Stan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hirokauer, C., (1989), A </w:t>
      </w:r>
      <w:r>
        <w:rPr>
          <w:i/>
          <w:spacing w:val="2"/>
          <w:sz w:val="24"/>
          <w:szCs w:val="24"/>
        </w:rPr>
        <w:t xml:space="preserve">Brief History of Chinese and Japanese Civilizations, </w:t>
      </w:r>
      <w:r>
        <w:rPr>
          <w:sz w:val="24"/>
          <w:szCs w:val="24"/>
        </w:rPr>
        <w:t>New York, Harcourt, Brace and Jovanovich College Publis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einberg, D., (1987), In </w:t>
      </w:r>
      <w:r>
        <w:rPr>
          <w:i/>
          <w:spacing w:val="2"/>
          <w:sz w:val="24"/>
          <w:szCs w:val="24"/>
        </w:rPr>
        <w:t xml:space="preserve">Search of Southeast Asia, </w:t>
      </w:r>
      <w:r>
        <w:rPr>
          <w:sz w:val="24"/>
          <w:szCs w:val="24"/>
        </w:rPr>
        <w:t>Honolulu, University of Hawaii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. Instructional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VII. Method of I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 Vide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ROMs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VIII. Method of Evalu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 Tests - 50% Notebook - 50%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X Attendance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ndard COM-FSM attendance policy applies to this clas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04:00Z</dcterms:created>
  <dc:creator/>
  <dc:description/>
  <dc:language>en-US</dc:language>
  <cp:lastModifiedBy>Jon Berger</cp:lastModifiedBy>
  <dcterms:modified xsi:type="dcterms:W3CDTF">2006-01-05T03:47:00Z</dcterms:modified>
  <cp:revision>4</cp:revision>
  <dc:subject/>
  <dc:title/>
</cp:coreProperties>
</file>