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  <w:sz w:val="28"/>
        </w:rPr>
      </w:pPr>
      <w:r>
        <w:rPr>
          <w:color w:val="0000FF"/>
          <w:sz w:val="28"/>
        </w:rPr>
        <w:t>College of Micronesia – FSM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IS 220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Computer Science &amp; Programming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Course Outline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A.  General Objective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he purpose of this course is to provide an introduction to Computer Science programming through the use of a high level computer language (Pascal or Basic). It aims at presenting programming concepts, and then a series of hands-on, step-by-step activities to reinforce learning through practical applications in the business environmen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B. Specific Objectives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By the end of the course, the student will be able to: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scribe the basics of the programming languages –  syntax and semantics, three types of basic instructions, flowcharting, Pseudocode  and documentation basic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monstrate an introductory knowledge of Computer Science and the historical development of  programming languages , structured programming and  Object-oriented languag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scribe the Basic environment for creating forms &amp; control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Use the top-down approach to creating programs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velop programs using loops, subroutines, function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Demonstrate a knowledge of debugging techniques and diagnostic methods for correcting errors.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C.  Textbook:</w:t>
      </w:r>
    </w:p>
    <w:p>
      <w:pPr>
        <w:pStyle w:val="Normal"/>
        <w:ind w:left="144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40" w:hanging="0"/>
        <w:rPr/>
      </w:pPr>
      <w:r>
        <w:rPr>
          <w:i/>
          <w:color w:val="0000FF"/>
        </w:rPr>
        <w:t>Microsoft Visual Basic 6.0: Introduction to programming</w:t>
      </w:r>
      <w:r>
        <w:rPr>
          <w:color w:val="0000FF"/>
        </w:rPr>
        <w:t>, Sprague, Phillips, 1st edition, South-Western Educational Publishing, 2000.</w:t>
      </w:r>
    </w:p>
    <w:p>
      <w:pPr>
        <w:pStyle w:val="Normal"/>
        <w:ind w:left="144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D.  Methods of Instruction:</w:t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>
          <w:color w:val="0000FF"/>
        </w:rPr>
      </w:pPr>
      <w:r>
        <w:rPr>
          <w:color w:val="0000FF"/>
        </w:rPr>
        <w:t>Lecture and demonstration will be combined with daily individual assignments and larger projects.</w:t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Course Content: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Introduction to programming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Forms &amp; contr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Structures, loops, subroutines/Functions, Built-in Fun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Debugg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Advanced Contr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Comprehensive individual proj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710" w:hanging="270"/>
        <w:rPr>
          <w:color w:val="0000FF"/>
        </w:rPr>
      </w:pPr>
      <w:r>
        <w:rPr>
          <w:color w:val="0000FF"/>
        </w:rPr>
        <w:t>Comprehensive group projec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Evaluation: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Grades will be assigned based on the following percentage of total points received from assignments, quizzes, the mid-term, and final exam.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A…………………………………………………………………90% to 10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B…………………………………………………………………80% to 9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C…………………………………………………………………70% to 8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D…………………………………………………………………60% to 70%</w:t>
      </w:r>
    </w:p>
    <w:p>
      <w:pPr>
        <w:pStyle w:val="Normal"/>
        <w:numPr>
          <w:ilvl w:val="0"/>
          <w:numId w:val="0"/>
        </w:numPr>
        <w:ind w:left="1440" w:hanging="0"/>
        <w:rPr>
          <w:color w:val="0000FF"/>
        </w:rPr>
      </w:pPr>
      <w:r>
        <w:rPr>
          <w:color w:val="0000FF"/>
        </w:rPr>
        <w:t>F…………………………………………………………………59% and belo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FF"/>
        </w:rPr>
      </w:pPr>
      <w:r>
        <w:rPr>
          <w:color w:val="0000FF"/>
        </w:rPr>
        <w:t>Attendance Polic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The standard COM-FSM Attendance Policy will apply to this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1:38:00Z</dcterms:created>
  <dc:creator>Charles Musana Manyindo</dc:creator>
  <dc:description/>
  <dc:language>en-US</dc:language>
  <cp:lastModifiedBy>Cynthia Ann Farrell</cp:lastModifiedBy>
  <cp:lastPrinted>1999-08-16T14:37:00Z</cp:lastPrinted>
  <dcterms:modified xsi:type="dcterms:W3CDTF">1999-08-16T03:37:00Z</dcterms:modified>
  <cp:revision>4</cp:revision>
  <dc:subject/>
  <dc:title>College of Micronesia – FSM</dc:title>
</cp:coreProperties>
</file>