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ospitality Marketing</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HTM  230</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rPr>
          <w:sz w:val="22"/>
        </w:rPr>
      </w:pPr>
      <w:r>
        <w:rPr>
          <w:sz w:val="22"/>
        </w:rPr>
        <w:t>This is a semester length course designed to introduce students to all facets of hospitality and tourism marketing. This course introduces tourism and hospitality services marketing and application of tourism marketing skills to promote FSM and other hospitality businesses. Students will have the opportunity to learn about various tourism marketing models from around the world. Students will conduct marketing specific research. This research will be applied in the drafting of a comprehensive tourism or hospitality specific marketing plan. Students will have the opportunity to understand the functions and responsibilities of a hotel sales department and the interface this department has throughout the hospitality delivery system.</w:t>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Howard Ric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Pohnpei</w:t>
            </w:r>
          </w:p>
        </w:tc>
      </w:tr>
    </w:tbl>
    <w:p>
      <w:pPr>
        <w:pStyle w:val="Normal"/>
        <w:rPr>
          <w:rFonts w:eastAsia="Bookman Old Style"/>
        </w:rPr>
      </w:pPr>
      <w:r>
        <w:rPr>
          <w:rFonts w:eastAsia="Bookman Old Style"/>
        </w:rPr>
        <w:t xml:space="preserve"> </w:t>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pPr>
            <w:r>
              <w:rPr>
                <w:b/>
                <w:sz w:val="23"/>
              </w:rPr>
              <w:t xml:space="preserve">X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612"/>
        <w:gridCol w:w="3636"/>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3"/>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HTM 120</w:t>
            </w:r>
          </w:p>
        </w:tc>
      </w:tr>
      <w:tr>
        <w:trPr/>
        <w:tc>
          <w:tcPr>
            <w:tcW w:w="10008" w:type="dxa"/>
            <w:gridSpan w:val="4"/>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10008" w:type="dxa"/>
            <w:gridSpan w:val="4"/>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pPr>
      <w:r>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00:00Z</dcterms:created>
  <dc:creator>Jon Berger</dc:creator>
  <dc:description/>
  <dc:language>en-US</dc:language>
  <cp:lastModifiedBy>Jon Berger</cp:lastModifiedBy>
  <cp:lastPrinted>2005-05-30T16:00:00Z</cp:lastPrinted>
  <dcterms:modified xsi:type="dcterms:W3CDTF">2005-05-30T05:00:00Z</dcterms:modified>
  <cp:revision>2</cp:revision>
  <dc:subject/>
  <dc:title>Appendix  C</dc:title>
</cp:coreProperties>
</file>