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ge of Micronesia -FS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URSE MODIFICATION REQUE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1158"/>
        <w:gridCol w:w="3385"/>
      </w:tblGrid>
      <w:tr>
        <w:trPr/>
        <w:tc>
          <w:tcPr>
            <w:tcW w:w="562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L089 Reading V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nguages &amp; Literature 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urse Number and Title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artment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xtbook Modification</w:t>
      </w:r>
      <w:r>
        <w:rPr/>
        <w:t xml:space="preserve">:  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rtmann, Pamela and Laurie Blass. </w:t>
            </w:r>
            <w:r>
              <w:rPr>
                <w:rFonts w:cs="Arial" w:ascii="Arial" w:hAnsi="Arial"/>
                <w:i/>
                <w:sz w:val="22"/>
                <w:szCs w:val="22"/>
              </w:rPr>
              <w:t>Quest: Reading and Writing in the Academic World, Book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3 (current edition).  </w:t>
            </w:r>
            <w:r>
              <w:rPr>
                <w:rFonts w:cs="Arial" w:ascii="Arial" w:hAnsi="Arial"/>
                <w:sz w:val="22"/>
                <w:szCs w:val="22"/>
              </w:rPr>
              <w:t>McGraw Hill,  2006 (or newer).  (ISBN: 0-07-325303-0)</w:t>
            </w:r>
          </w:p>
        </w:tc>
      </w:tr>
      <w:tr>
        <w:trPr>
          <w:trHeight w:val="1305" w:hRule="atLeast"/>
        </w:trPr>
        <w:tc>
          <w:tcPr>
            <w:tcW w:w="10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upplemental Texts Modification:  </w:t>
            </w:r>
          </w:p>
          <w:p>
            <w:pPr>
              <w:pStyle w:val="Normal"/>
              <w:rPr>
                <w:rFonts w:ascii="Arial" w:hAnsi="Arial" w:cs="Comic Sans MS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ne novel from the 8 - 10 graded reading level of the Townsend Press Library series.  Text to be selected by the division chair in consultation with the ESL/developmental faculty.  </w:t>
            </w:r>
            <w:r>
              <w:rPr>
                <w:rFonts w:cs="Comic Sans MS" w:ascii="Arial" w:hAnsi="Arial"/>
                <w:color w:val="000000"/>
                <w:sz w:val="22"/>
                <w:szCs w:val="22"/>
              </w:rPr>
              <w:t xml:space="preserve">The complete list of books in the series can be viewed at http://www.townsendpress.com/books.php.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ustification for Revising the Course Text</w:t>
      </w:r>
      <w:r>
        <w:rPr/>
        <w:t xml:space="preserve">:  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5418" w:hRule="atLeast"/>
        </w:trPr>
        <w:tc>
          <w:tcPr>
            <w:tcW w:w="10278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textbook is now in its second edition.  This just updates the outline to reflect the new edition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tion for Revising the Supplemental Texts:</w:t>
            </w:r>
            <w:r>
              <w:rPr>
                <w:rFonts w:cs="Arial" w:ascii="Arial" w:hAnsi="Arial"/>
                <w:sz w:val="22"/>
                <w:szCs w:val="22"/>
              </w:rPr>
              <w:br/>
              <w:t>The novel is a new addition.  The textbook for the course emphasizes academic reading and includes only short reading assignments.  It would benefit the students to complete a more sustained reading project during the semester, and thereby provide additional opportunities to achieve specific learning outcomes such as 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9540" w:leader="none"/>
              </w:tabs>
              <w:ind w:left="720" w:right="-5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d critically in order to detect implied ideas and make inferences about the text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contextual clues and decoding skills to deduce vocabulary meaning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hrase, explain, and expand on written information to reflect comprehension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marize or paraphrase main ideas and important details in source material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ynthesize information from what has been read by relating new information to prior knowledge, experience, interests, and opinions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Townsend Press Library Series includes a number of classic novels that have been edited to make them more accessible to readers. However,</w:t>
            </w:r>
            <w:r>
              <w:rPr>
                <w:rFonts w:cs="Arial" w:ascii="Arial" w:hAnsi="Arial"/>
                <w:vanish/>
                <w:sz w:val="22"/>
                <w:szCs w:val="22"/>
              </w:rPr>
              <w:t>But</w:t>
            </w:r>
            <w:r>
              <w:rPr>
                <w:rFonts w:cs="Arial" w:ascii="Arial" w:hAnsi="Arial"/>
                <w:sz w:val="22"/>
                <w:szCs w:val="22"/>
              </w:rPr>
              <w:t xml:space="preserve"> the books have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not</w:t>
            </w:r>
            <w:r>
              <w:rPr>
                <w:rFonts w:cs="Arial" w:ascii="Arial" w:hAnsi="Arial"/>
                <w:sz w:val="22"/>
                <w:szCs w:val="22"/>
              </w:rPr>
              <w:t xml:space="preserve"> been “abridged.” They have not been shortened which typically results in a sacrifice in story development, character richness, and the author’s voice.   The publisher’s price for these novels is $1.00 a piece, making them affordable for each student to purchase in addition to the text.  By including this as a supplemental text, instructors have the option of incorporating it into their syllabu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971"/>
        <w:gridCol w:w="3089"/>
      </w:tblGrid>
      <w:tr>
        <w:trPr/>
        <w:tc>
          <w:tcPr>
            <w:tcW w:w="6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sion Chairperson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</w:t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irperson, Curriculum Committee 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</w:t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ident, COM-FSM 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50"/>
      </w:tblGrid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ial Use Onl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w Course Number and Title: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52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3:52:00Z</dcterms:created>
  <dc:creator>Jon Berger</dc:creator>
  <dc:description/>
  <dc:language>en-US</dc:language>
  <cp:lastModifiedBy>Information Technology Dept</cp:lastModifiedBy>
  <cp:lastPrinted>2006-04-24T17:06:00Z</cp:lastPrinted>
  <dcterms:modified xsi:type="dcterms:W3CDTF">2006-04-25T03:52:00Z</dcterms:modified>
  <cp:revision>2</cp:revision>
  <dc:subject/>
  <dc:title>Appendix  D</dc:title>
</cp:coreProperties>
</file>