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MICROECONOMICS EC220—COURSE  OUTLI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GENERAL OBJECTIVE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is course aims to  introduce to students the concepts of scarcity and choice, and their influences in the decision-making process of individual consumers, groups of consumers, and firms.  The course examines: price mechanism (demand, supply and price) and allocation of resources; comparative advantage and specialization; the theory of the firm – short run and long run cost/revenue structure and the interaction between marke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B.  SPECIFIC OBJECTIVES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Upon completion of the course, students should be able 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fine economic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scribe the “economic way of thinking,” including definitions of rational behavior, marginal cost, marginal benefits and how these concepts may be used in decision making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dentify the three basic economic questions and describe how the market system answers each of these three basic questions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identify and explain the factors of product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ate some important reasons for studying economic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xplain how economists use the scientific method to formulate economic principle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fferentiate between microeconomics and macroeconomic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fferentiate between positive and normative economic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xplain and give examples of some hidden fallacie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fine the economizing problem, incorporating the relationship between scarcity (limited resources) and unlimited want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dentify types of economic resources and types of income associated with various factor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xamine the concepts of demand and supply in the following ways: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State the law of demand and law of supply. State the law of demand and law of supply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List the major determinants of demand and supply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Graph demand and supply curves when given demand and supply schedules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Differentiate between demand and quantity demanded; and supply and quantity supplied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xplain the effects of price changes in demand and supply on equilibrium price and quantit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xplain the concept of equilibrium price and quantity and illustrate graphically equilibrium price and quantit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xplain the effects of a price change for one good on the demand for its substitutes or complement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ive an example of rationing function and production-motivating function of pric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xplain briefly how concepts of supply and demand apply to factor market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fine normal profits and economic profits and explain the difference between the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dentify the relationship between profits and expanding industries; losses and declining industrie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xplain the role of competition and the “invisible hand” in promoting economic efficienc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fine elasticity of deman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fine and distinguish between income and substitution effects of a price chang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xplain why a consumer will buy more (less) of a commodity when its price falls (rises) by using income and substitution effect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fine marginal utility and state the law of diminishing marginal utilit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xplain why normal profit is an economic cost, but economic profit is no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Explain the law of diminishing return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fferentiate between the short and long run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xplain the difference between average and marginal cost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mpute and graph average fixed cost (AFC), average variable cost (AVC), average total cost (ATC), and marginal cost (MC)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xplain what can cause cost curves to rise and fall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xplain the difference between short run and long run cost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mpute and graph total revenue, average revenue and marginal revenu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termine the optimum output through the use of  cost and revenue structure and describe the functional interrelationships among the input and output market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ist causes of economies and diseconomies of scal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dentify the four basic market structures and characteristics of ea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fine and identify terms and concepts listed at the end of each chapter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C:  </w:t>
      </w:r>
      <w:r>
        <w:rPr>
          <w:b/>
          <w:sz w:val="24"/>
          <w:u w:val="single"/>
        </w:rPr>
        <w:t>COURSE CONTENT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n introduction to basic idea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he marginal concept and Scientific economic analysi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he market process and the price mechanis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emand, supply and prices.  Pure market syst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mparative Advantage, Specialization and Trad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come distribution, and input question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nsumer demand analysis:  marginal Utility, Elasticity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hort-run cost analysi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venue analysi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hort-run costs and revenue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ong-run supply and cos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unctions of price mechanism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icroinstability, inequality, externalitie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onopoly power and administered pr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XTBOOK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Economics:  The Science of Common Sense;  E.V.  Bowden,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ition, South-Western College Publishing Company:  1995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  <w:u w:val="single"/>
        </w:rPr>
        <w:t>METHODS OF INSTRUCTION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Lectures, class discussions, projects, guest speakers, videos, and various individual and group assign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  <w:u w:val="single"/>
        </w:rPr>
        <w:t>EVALU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Grades will be assigned based on the following percentage of total points received from projects, quizzes, homework assignments, and exa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</w:rPr>
      </w:pPr>
      <w:r>
        <w:rPr>
          <w:sz w:val="24"/>
        </w:rPr>
        <w:tab/>
        <w:t>A……………………………………………………………………90% and above</w:t>
      </w:r>
    </w:p>
    <w:p>
      <w:pPr>
        <w:pStyle w:val="Normal"/>
        <w:rPr>
          <w:sz w:val="24"/>
        </w:rPr>
      </w:pPr>
      <w:r>
        <w:rPr>
          <w:sz w:val="24"/>
        </w:rPr>
        <w:tab/>
        <w:t>B……………………………………………………………………….80% to 89%</w:t>
      </w:r>
    </w:p>
    <w:p>
      <w:pPr>
        <w:pStyle w:val="Normal"/>
        <w:rPr>
          <w:sz w:val="24"/>
        </w:rPr>
      </w:pPr>
      <w:r>
        <w:rPr>
          <w:sz w:val="24"/>
        </w:rPr>
        <w:tab/>
        <w:t>C……………………………………………………………………….70% to 79%</w:t>
      </w:r>
    </w:p>
    <w:p>
      <w:pPr>
        <w:pStyle w:val="Normal"/>
        <w:rPr>
          <w:sz w:val="24"/>
        </w:rPr>
      </w:pPr>
      <w:r>
        <w:rPr>
          <w:sz w:val="24"/>
        </w:rPr>
        <w:tab/>
        <w:t>D……………………………………………………………………….60% to 69%</w:t>
      </w:r>
    </w:p>
    <w:p>
      <w:pPr>
        <w:pStyle w:val="Normal"/>
        <w:rPr>
          <w:sz w:val="24"/>
        </w:rPr>
      </w:pPr>
      <w:r>
        <w:rPr>
          <w:sz w:val="24"/>
        </w:rPr>
        <w:tab/>
        <w:t>F……………………………………………………………………59% and bel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TENDANCE POLICY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The College attendance polic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1:49:00Z</dcterms:created>
  <dc:creator>Preferred Customer</dc:creator>
  <dc:description/>
  <dc:language>en-US</dc:language>
  <cp:lastModifiedBy>Preferred Customer</cp:lastModifiedBy>
  <cp:lastPrinted>2002-08-07T12:48:00Z</cp:lastPrinted>
  <dcterms:modified xsi:type="dcterms:W3CDTF">2002-08-07T01:49:00Z</dcterms:modified>
  <cp:revision>2</cp:revision>
  <dc:subject/>
  <dc:title>MICROECONOMICS EC220—COURSE  OUTLINE</dc:title>
</cp:coreProperties>
</file>