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llege of Micronesia - FS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O. Box 1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lonia, Pohnpei FM  969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ourse Outline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inishing and Trim Work</w:t>
      </w:r>
      <w:r>
        <w:rPr>
          <w:sz w:val="20"/>
          <w:szCs w:val="20"/>
        </w:rPr>
        <w:tab/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Course Code:  </w:t>
      </w:r>
      <w:r>
        <w:rPr>
          <w:b/>
          <w:bCs/>
          <w:sz w:val="20"/>
          <w:szCs w:val="20"/>
          <w:u w:val="single"/>
        </w:rPr>
        <w:t>VCT 1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urse Description: </w:t>
      </w:r>
      <w:r>
        <w:rPr>
          <w:sz w:val="20"/>
          <w:szCs w:val="20"/>
        </w:rPr>
        <w:t>This course is designed to teach the student about various methods and materials necessary to finish the interior of a residential or commercial building.  The course covers the installation of wall and ceiling panels, installation of windows and doors, application of trim and moldings and installation of finishing hard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urse Prepared by:  </w:t>
      </w:r>
      <w:r>
        <w:rPr>
          <w:sz w:val="20"/>
          <w:szCs w:val="20"/>
          <w:u w:val="single"/>
        </w:rPr>
        <w:t>Jeff Steel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State:  </w:t>
      </w:r>
      <w:r>
        <w:rPr>
          <w:sz w:val="20"/>
          <w:szCs w:val="20"/>
          <w:u w:val="single"/>
        </w:rPr>
        <w:t>Pohnpe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Hours per Week</w:t>
        <w:tab/>
        <w:t xml:space="preserve">      No. Of Weeks     Total Hours</w:t>
        <w:tab/>
        <w:t>Semester Credits</w:t>
      </w:r>
    </w:p>
    <w:p>
      <w:pPr>
        <w:pStyle w:val="Normal"/>
        <w:rPr/>
      </w:pPr>
      <w:r>
        <w:rPr>
          <w:b/>
          <w:bCs/>
          <w:sz w:val="20"/>
          <w:szCs w:val="20"/>
        </w:rPr>
        <w:t>Lecture/Workshop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u w:val="single"/>
        </w:rPr>
        <w:t xml:space="preserve">          3          </w:t>
      </w:r>
      <w:r>
        <w:rPr>
          <w:sz w:val="20"/>
          <w:szCs w:val="20"/>
        </w:rPr>
        <w:t xml:space="preserve">  x   </w:t>
      </w:r>
      <w:r>
        <w:rPr>
          <w:sz w:val="20"/>
          <w:szCs w:val="20"/>
          <w:u w:val="single"/>
        </w:rPr>
        <w:t xml:space="preserve">        16          </w:t>
      </w:r>
      <w:r>
        <w:rPr>
          <w:sz w:val="20"/>
          <w:szCs w:val="20"/>
        </w:rPr>
        <w:t xml:space="preserve">   =   </w:t>
      </w:r>
      <w:r>
        <w:rPr>
          <w:sz w:val="20"/>
          <w:szCs w:val="20"/>
          <w:u w:val="single"/>
        </w:rPr>
        <w:t xml:space="preserve">       48    </w:t>
      </w:r>
      <w:r>
        <w:rPr>
          <w:sz w:val="20"/>
          <w:szCs w:val="20"/>
        </w:rPr>
        <w:t xml:space="preserve">   =     </w:t>
      </w:r>
      <w:r>
        <w:rPr>
          <w:sz w:val="20"/>
          <w:szCs w:val="20"/>
          <w:u w:val="single"/>
        </w:rPr>
        <w:t xml:space="preserve">                   3 </w:t>
      </w:r>
      <w:r>
        <w:rPr>
          <w:sz w:val="20"/>
          <w:szCs w:val="20"/>
        </w:rPr>
        <w:t xml:space="preserve">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rpose of Course</w:t>
      </w:r>
      <w:r>
        <w:rPr>
          <w:sz w:val="20"/>
          <w:szCs w:val="20"/>
        </w:rPr>
        <w:t>:</w:t>
        <w:tab/>
        <w:t xml:space="preserve">             Degree Requirement</w:t>
      </w: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gree Elective</w:t>
        <w:tab/>
      </w: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rtificate ……………</w:t>
      </w:r>
      <w:r>
        <w:rPr>
          <w:sz w:val="20"/>
          <w:szCs w:val="20"/>
          <w:u w:val="single"/>
        </w:rPr>
        <w:t xml:space="preserve">XX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Apprenticeship</w:t>
        <w:tab/>
        <w:t>……..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</w:rPr>
        <w:tab/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Remedial</w:t>
        <w:tab/>
        <w:tab/>
      </w: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ther (workshop)</w:t>
        <w:tab/>
      </w: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requisite Course(s</w:t>
      </w:r>
      <w:r>
        <w:rPr>
          <w:sz w:val="20"/>
          <w:szCs w:val="20"/>
        </w:rPr>
        <w:t>):               VCT 153   Introduction to Carpentry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 xml:space="preserve">                                                 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</w:t>
      </w:r>
      <w:r>
        <w:rPr>
          <w:sz w:val="20"/>
          <w:szCs w:val="20"/>
          <w:u w:val="single"/>
        </w:rPr>
        <w:t xml:space="preserve">                                                      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, Chairperson, Curriculum Committee</w:t>
        <w:tab/>
        <w:tab/>
        <w:t xml:space="preserve">     Date Approved by Committe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 xml:space="preserve">               </w:t>
      </w:r>
      <w:r>
        <w:rPr>
          <w:sz w:val="20"/>
          <w:szCs w:val="20"/>
        </w:rPr>
        <w:tab/>
        <w:t xml:space="preserve">              </w:t>
      </w:r>
      <w:r>
        <w:rPr>
          <w:sz w:val="20"/>
          <w:szCs w:val="20"/>
          <w:u w:val="single"/>
        </w:rPr>
        <w:t xml:space="preserve">                                                      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, President, COM-FSM</w:t>
        <w:tab/>
        <w:tab/>
        <w:tab/>
        <w:t xml:space="preserve">    </w:t>
        <w:tab/>
        <w:t xml:space="preserve">      Date Approved by Presid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terior  Finis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Course Objectiv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eneral.  The general objective of this course is to familiarize students with the many types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and styles of trim, where to use them, and how to install th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 Specific Objectives:  Upon successful completion of this course the student shoul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Be able to identify the different types of interior finishing mater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Be able to identify different types of interior doors from a blueprint or sket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Be able to estimate materials required to finish an inter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Demonstrate the correct and safe use of all applicable hand &amp; power too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 List and identify specific items included in a typical door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270"/>
        <w:rPr>
          <w:sz w:val="20"/>
          <w:szCs w:val="20"/>
        </w:rPr>
      </w:pPr>
      <w:r>
        <w:rPr>
          <w:sz w:val="20"/>
          <w:szCs w:val="20"/>
        </w:rPr>
        <w:t>Be able to apply trim and moldings and install finishing hardwar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Course Cont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Introduction</w:t>
        <w:tab/>
        <w:tab/>
        <w:tab/>
        <w:tab/>
        <w:tab/>
        <w:tab/>
        <w:tab/>
        <w:t xml:space="preserve">             2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Reading and interpretation of blueprint interior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Types of finish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Interior walls</w:t>
        <w:tab/>
        <w:tab/>
        <w:tab/>
        <w:tab/>
        <w:tab/>
        <w:tab/>
        <w:tab/>
        <w:t xml:space="preserve">             4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Interior wall open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Wood, gypsum pan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Gypsum finis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Material esti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Service accommodation - electrical, plumb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  Practical exercis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Ceilings</w:t>
        <w:tab/>
        <w:tab/>
        <w:tab/>
        <w:tab/>
        <w:tab/>
        <w:tab/>
        <w:tab/>
        <w:t xml:space="preserve">             4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Wood and gypsum panel cei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Suspended cei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Material esti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Practical exerc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Floors</w:t>
        <w:tab/>
        <w:tab/>
        <w:tab/>
        <w:tab/>
        <w:tab/>
        <w:t xml:space="preserve">             </w:t>
        <w:tab/>
        <w:tab/>
        <w:t>8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Board and plywood floo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Overview of hardwood strip floo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Vinyl and tile floo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Material esti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Practical exerc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 Interior Trim</w:t>
        <w:tab/>
        <w:tab/>
        <w:tab/>
        <w:tab/>
        <w:tab/>
        <w:t xml:space="preserve">                       </w:t>
        <w:tab/>
        <w:tab/>
        <w:t>30 hrs</w:t>
      </w:r>
    </w:p>
    <w:p>
      <w:pPr>
        <w:pStyle w:val="Normal"/>
        <w:ind w:left="720" w:firstLine="1440"/>
        <w:rPr>
          <w:sz w:val="20"/>
          <w:szCs w:val="20"/>
        </w:rPr>
      </w:pPr>
      <w:r>
        <w:rPr>
          <w:sz w:val="20"/>
          <w:szCs w:val="20"/>
        </w:rPr>
        <w:t>a.  Making and installing moldings and trim</w:t>
      </w:r>
    </w:p>
    <w:p>
      <w:pPr>
        <w:pStyle w:val="Normal"/>
        <w:ind w:left="720" w:firstLine="1440"/>
        <w:rPr>
          <w:sz w:val="20"/>
          <w:szCs w:val="20"/>
        </w:rPr>
      </w:pPr>
      <w:r>
        <w:rPr>
          <w:sz w:val="20"/>
          <w:szCs w:val="20"/>
        </w:rPr>
        <w:t>b.  Door and window frame co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Hardware instal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Material esti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Practical exerc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 Required Course Mate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Instruc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Sh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Text, Instructor’s Resource Guide, Work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Overhead Proj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Transpar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TV/VCR, video tapes as avail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  Material duplication equipment (Xerox or equival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  Tools, materials, supplies.  See appended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Stud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Workbook, Instructor provided pack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Three ring bin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College ruled spiral note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Architectural s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Drafting pencils (HB, 2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 Student tool 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  Eye protection glasses, gog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.  Work glov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V.  Reference Materia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 xml:space="preserve">Wheels of Learning, Level Thre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ntice Hall, 1999. NC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  <w:u w:val="single"/>
        </w:rPr>
        <w:t>Carpentry and Building Construction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ohn L. Feirer, Gilbert R. Hutchings, Mark D. Feirer,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tudent Workbook, Carpentry and Building Constr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irer, Hutchings, Feirer, 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.  Instructional Cost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Classroom supplies</w:t>
        <w:tab/>
        <w:t xml:space="preserve"> 3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Text</w:t>
        <w:tab/>
        <w:tab/>
        <w:tab/>
        <w:t xml:space="preserve"> 8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Instructor’s guide</w:t>
        <w:tab/>
        <w:t xml:space="preserve">              8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VI.  Methods of instruc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1.  Demonstration by instru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2.  Le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3.  Group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4.  Team work on proj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5. 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6.  Video pres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7.  Practical exercise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I.  Evalua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al Grades for this course will be assessed based on meeting the course requirements at the following percentage r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90% - 100%</w:t>
        <w:tab/>
        <w:tab/>
        <w:t>A - Sup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80% - 89%</w:t>
        <w:tab/>
        <w:tab/>
        <w:t>B - Above Ave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70% - 79%</w:t>
        <w:tab/>
        <w:tab/>
        <w:t>C - Ave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60% - 69%</w:t>
        <w:tab/>
        <w:tab/>
        <w:t>D - Below Ave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0      - 59%</w:t>
        <w:tab/>
        <w:tab/>
        <w:t>F - Fail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etency in practical exercise is determined to be completed required project(s), within the 16 week course limit, within +/- 1/8 inch accuracy in all major dimen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I.  Attendance</w:t>
      </w:r>
      <w:r>
        <w:rPr>
          <w:sz w:val="20"/>
          <w:szCs w:val="20"/>
        </w:rPr>
        <w:t>.  The COM-FSM attendance policy will app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 Required Course Material, 1. G.  (Cont’d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uppl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sorted n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rrugated faste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rews, ass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lts, nuts, washers, ass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rner irons, assorted s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nges, assorted s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sps, hook-and-eye fasteners, ass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ood fi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teria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mensional lumber, ass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lywood, ass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ticle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dboard (Masonite or equival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lastic laminate (Formica or equival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hes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ellow glue (Titebond or equival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sin glue, waterpro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tact 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lue, cartridge (Liquid nails or equival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 too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mmer, curved claw</w:t>
        <w:tab/>
        <w:tab/>
        <w:t>Screwdriver, flat t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rewdriver, cross tip</w:t>
        <w:tab/>
        <w:tab/>
        <w:t>Hammer, tac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let, wood</w:t>
        <w:tab/>
        <w:tab/>
        <w:tab/>
        <w:t>Measuring too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w, 10 pt</w:t>
        <w:tab/>
        <w:tab/>
        <w:tab/>
        <w:t>Steel tape, 25 and 100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w,  8 pt</w:t>
        <w:tab/>
        <w:tab/>
        <w:tab/>
        <w:t>Steel ruler, 18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w Coping, w/blades</w:t>
        <w:tab/>
        <w:tab/>
        <w:t>Steel tape, 20 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w, miter</w:t>
        <w:tab/>
        <w:tab/>
        <w:tab/>
        <w:t>Carpenter’s 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w, dovetail</w:t>
        <w:tab/>
        <w:tab/>
        <w:tab/>
        <w:t>Tri-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cksaw</w:t>
        <w:tab/>
        <w:tab/>
        <w:tab/>
        <w:t>Combination 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ood chisels</w:t>
        <w:tab/>
        <w:tab/>
        <w:tab/>
        <w:t>Level, spir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Too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rcular s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nd s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ble s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lt s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ctric drill and b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dial arm saw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4:47:00Z</dcterms:created>
  <dc:creator>J H Duffy</dc:creator>
  <dc:description/>
  <dc:language>en-US</dc:language>
  <cp:lastModifiedBy>College of Micronesia - FSM</cp:lastModifiedBy>
  <cp:lastPrinted>2003-01-16T15:13:00Z</cp:lastPrinted>
  <dcterms:modified xsi:type="dcterms:W3CDTF">2003-05-06T03:20:00Z</dcterms:modified>
  <cp:revision>5</cp:revision>
  <dc:subject/>
  <dc:title>College of Micronesia - FSM</dc:title>
</cp:coreProperties>
</file>