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ind w:left="3600" w:hanging="0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shop Administration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VCF 120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 xml:space="preserve">            Departmen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BodyText2"/>
        <w:rPr/>
      </w:pPr>
      <w:r>
        <w:rPr/>
        <w:t xml:space="preserve">This course is designed to teach the students the daily activities involved in a Cabinetmaking workshop. Estimation and costing, ordering materials, organizing and production planning as well as the best methods of maximizing the use of materials and reducing waste will be covered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bCs/>
        </w:rPr>
        <w:t>Jeff Steel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State</w:t>
      </w:r>
      <w:r>
        <w:rPr>
          <w:b/>
          <w:u w:val="single"/>
        </w:rPr>
        <w:t>:</w:t>
      </w:r>
      <w:r>
        <w:rPr>
          <w:u w:val="single"/>
        </w:rPr>
        <w:t xml:space="preserve"> 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2/4</w:t>
        <w:tab/>
        <w:tab/>
        <w:t xml:space="preserve">       16/8</w:t>
        <w:tab/>
        <w:tab/>
        <w:t xml:space="preserve">       32 </w:t>
        <w:tab/>
        <w:tab/>
        <w:tab/>
        <w:t>2</w:t>
      </w:r>
    </w:p>
    <w:p>
      <w:pPr>
        <w:pStyle w:val="Normal"/>
        <w:ind w:right="-360" w:hanging="0"/>
        <w:rPr/>
      </w:pPr>
      <w:r>
        <w:rPr/>
        <w:t xml:space="preserve">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2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Apprenticeship           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VCF 104 Introduction to Cabinetmaking/Furniture making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 w:val="false"/>
          <w:sz w:val="20"/>
        </w:rPr>
        <w:t>Signature, President, COM-FSM</w:t>
        <w:tab/>
      </w:r>
      <w:r>
        <w:rPr>
          <w:b w:val="false"/>
          <w:sz w:val="20"/>
        </w:rPr>
        <w:tab/>
        <w:tab/>
        <w:tab/>
        <w:tab/>
        <w:tab/>
      </w:r>
      <w:r>
        <w:rPr>
          <w:bCs w:val="false"/>
          <w:sz w:val="20"/>
        </w:rPr>
        <w:t>Date Approved by the Presiden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COURSE TITLE</w:t>
        <w:tab/>
        <w:t>WORKSHOP ADMINISTRATION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Nominal Duration</w:t>
        <w:tab/>
        <w:t>32 Hours/2 Credit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rse Code</w:t>
        <w:tab/>
        <w:t>VCF 120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General Objective</w:t>
      </w:r>
      <w:r>
        <w:rPr>
          <w:b/>
          <w:bCs/>
        </w:rPr>
        <w:tab/>
        <w:t>To develop in the student the knowledge and skills required for the successful operation of a Cabinetmaking/Furniture making workshop. This course is designed to enable the student to learn procedures and consider aides for planning and construction of furniture in a workshop environment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Prerequisites</w:t>
      </w:r>
      <w:r>
        <w:rPr>
          <w:b/>
          <w:bCs/>
        </w:rPr>
        <w:tab/>
      </w:r>
      <w:r>
        <w:rPr/>
        <w:t>A student may seek recognition for competencies already held.</w:t>
      </w:r>
    </w:p>
    <w:p>
      <w:pPr>
        <w:pStyle w:val="Normal"/>
        <w:numPr>
          <w:ilvl w:val="0"/>
          <w:numId w:val="8"/>
        </w:numPr>
        <w:rPr/>
      </w:pPr>
      <w:r>
        <w:rPr/>
        <w:t>VCF 104 Introduction to Cabinetmaking/Furniture making</w:t>
      </w:r>
    </w:p>
    <w:p>
      <w:pPr>
        <w:pStyle w:val="Normal"/>
        <w:numPr>
          <w:ilvl w:val="0"/>
          <w:numId w:val="8"/>
        </w:numPr>
        <w:rPr/>
      </w:pPr>
      <w:r>
        <w:rPr/>
        <w:t>Before or concurrently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240" w:hanging="3240"/>
        <w:rPr/>
      </w:pPr>
      <w:r>
        <w:rPr>
          <w:u w:val="single"/>
        </w:rPr>
        <w:t>Learning Outcomes:</w:t>
      </w:r>
      <w:r>
        <w:rPr>
          <w:b w:val="false"/>
          <w:bCs w:val="false"/>
        </w:rPr>
        <w:tab/>
        <w:t>Upon successful completion of this course the student will be able 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 an understanding of estimation and costing procedures that a cabinetmaker would be required to perform in relationship to the successful operation of a workshop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benefits of sound production planning practices including quality control in a workshop environment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an economical cutting plan and procedure for an item of furniture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elivery</w:t>
      </w:r>
      <w:r>
        <w:rPr/>
        <w:tab/>
        <w:t>Delivery methods must provide for the demonstration of competence in skills specified in all learning outco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Assessment</w:t>
      </w:r>
      <w:r>
        <w:rPr/>
        <w:tab/>
        <w:t>More than one learning outcome may be assessed at once, by observing the learners ability to apply both specified skills and knowledge.</w:t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1</w:t>
        <w:tab/>
        <w:tab/>
        <w:t>Estimation and Costing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>VCF 120.1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Perform estimation and costing procedures required of a cabinetmaker/furniture ma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20.1.1</w:t>
        <w:tab/>
        <w:t xml:space="preserve">Produce an accurate cutting and costing l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for an item of furnitu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Produce an accurate cost for a client of a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given piece of furni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20.1.3</w:t>
        <w:tab/>
        <w:t>Explain the importance of  clear &amp; correct costing of manufactured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Verbal presentation to the group of learner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orkplace visits to study recent and emerging trends that are current to the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dividual written assignmen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2</w:t>
        <w:tab/>
        <w:tab/>
        <w:t>Production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20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Explain the benefits of sound production planning practices in a worksh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20.2.1</w:t>
        <w:tab/>
        <w:t xml:space="preserve">Describe the function of prod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lan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20.2.2</w:t>
        <w:tab/>
        <w:t>Explain the principles of “Just in Time” management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20.2.3</w:t>
        <w:tab/>
        <w:t>Explain effects of poor quality control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Heading1"/>
        <w:ind w:left="2880" w:firstLine="720"/>
        <w:rPr/>
      </w:pPr>
      <w:r>
        <w:rPr/>
        <w:t>Verbal presentation to the group of lea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orkplace visits to various sectors of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dividual and group written assignmen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3</w:t>
        <w:tab/>
        <w:tab/>
        <w:t xml:space="preserve">Cutting, Costing and Production Procedu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20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omplete an actual cutting and costing list and calculate an economical cutting plan and procedure for an item of furni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20.3.1</w:t>
        <w:tab/>
        <w:t xml:space="preserve">Complete a cutting list for a given project.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20.3.2</w:t>
        <w:tab/>
        <w:t>Complete a costing list for the given project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20.3.3</w:t>
        <w:tab/>
        <w:t>Calculate a cutting plan/pattern for the project with minimum waste as a pri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orkplace visits to various sectors of the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dividual written assign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GGESTED RE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Hardware and manufacturers manual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heels of learning Level One Carpentry (nccer)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arpentry and Building Construction, Fifth Edition.  (Glencoe, McGraw-Hill)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Library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orkshop Faciliti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monstration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Final Grades for this course will be assessed based on COM-FSM policy and course requirements at the following percentage r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0% - 100%</w:t>
        <w:tab/>
        <w:tab/>
        <w:t>A –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0% - 89%</w:t>
        <w:tab/>
        <w:tab/>
        <w:t>B – Above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70% - 79%</w:t>
        <w:tab/>
        <w:tab/>
        <w:t>C –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0% - 69%</w:t>
        <w:tab/>
        <w:tab/>
        <w:t>D – Below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       - 59%</w:t>
        <w:tab/>
        <w:tab/>
        <w:t>F - 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he COM-FSM attendance policy will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1440"/>
    </w:pPr>
    <w:rPr>
      <w:b/>
      <w:bCs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090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0:01:00Z</dcterms:created>
  <dc:creator>Vocational Department</dc:creator>
  <dc:description/>
  <dc:language>en-US</dc:language>
  <cp:lastModifiedBy>College of Micronesia - FSM</cp:lastModifiedBy>
  <cp:lastPrinted>2002-10-03T15:42:00Z</cp:lastPrinted>
  <dcterms:modified xsi:type="dcterms:W3CDTF">2002-10-04T04:55:00Z</dcterms:modified>
  <cp:revision>7</cp:revision>
  <dc:subject/>
  <dc:title>College of Micronesia – FSM</dc:title>
</cp:coreProperties>
</file>