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llege of Micronesia -FS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Program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3"/>
        </w:rPr>
      </w:pPr>
      <w:r>
        <w:rPr>
          <w:rFonts w:cs="Bookman Old Style" w:ascii="Bookman Old Style" w:hAnsi="Bookman Old Style"/>
          <w:b/>
          <w:smallCaps/>
          <w:sz w:val="23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2561"/>
      </w:tblGrid>
      <w:tr>
        <w:trPr/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0"/>
              </w:rPr>
            </w:pPr>
            <w:r>
              <w:rPr>
                <w:rFonts w:cs="Bookman Old Style" w:ascii="Bookman Old Style" w:hAnsi="Bookman Old Style"/>
                <w:sz w:val="23"/>
                <w:szCs w:val="20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Program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Department /Division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2561"/>
      </w:tblGrid>
      <w:tr>
        <w:trPr/>
        <w:tc>
          <w:tcPr>
            <w:tcW w:w="5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0"/>
              </w:rPr>
            </w:pPr>
            <w:r>
              <w:rPr>
                <w:rFonts w:cs="Bookman Old Style" w:ascii="Bookman Old Style" w:hAnsi="Bookman Old Style"/>
                <w:sz w:val="23"/>
                <w:szCs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New Program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Department /Division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ature of modification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on for revising the program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974"/>
        <w:gridCol w:w="2265"/>
      </w:tblGrid>
      <w:tr>
        <w:trPr/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Chancery" w:hAnsi="ZapfChancery" w:cs="ZapfChancery"/>
              </w:rPr>
            </w:pPr>
            <w:r>
              <w:rPr>
                <w:rFonts w:cs="ZapfChancery" w:ascii="ZapfChancery" w:hAnsi="ZapfChancery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>Division Chairpers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Date 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Chairperson, Curriculum Committee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Date 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President, COM-FSM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3"/>
              </w:rPr>
              <w:t xml:space="preserve">Date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  <w:t>Official Use Only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70"/>
        <w:gridCol w:w="1951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New Program Title and Course Designations: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Zapf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1:00Z</dcterms:created>
  <dc:creator>Division chair or instructional coordinator</dc:creator>
  <dc:description>Template by Jon Berger, modified by Dana Lee Ling 2006.</dc:description>
  <dc:language>en-US</dc:language>
  <cp:lastModifiedBy>Dana Lee Ling</cp:lastModifiedBy>
  <cp:lastPrinted>2004-07-21T11:43:00Z</cp:lastPrinted>
  <dcterms:modified xsi:type="dcterms:W3CDTF">2006-05-01T22:12:00Z</dcterms:modified>
  <cp:revision>2</cp:revision>
  <dc:subject>curriculum</dc:subject>
  <dc:title>LA/HCOP Program Modification</dc:title>
</cp:coreProperties>
</file>