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Division Chair Meeting</w:t>
      </w:r>
    </w:p>
    <w:p>
      <w:pPr>
        <w:pStyle w:val="Normal"/>
        <w:rPr/>
      </w:pPr>
      <w:r>
        <w:rPr/>
        <w:t>February 2, 2006</w:t>
      </w:r>
    </w:p>
    <w:p>
      <w:pPr>
        <w:pStyle w:val="Normal"/>
        <w:rPr/>
      </w:pPr>
      <w:r>
        <w:rPr/>
      </w:r>
    </w:p>
    <w:p>
      <w:pPr>
        <w:pStyle w:val="Normal"/>
        <w:rPr/>
      </w:pPr>
      <w:r>
        <w:rPr/>
        <w:t>The state campus instructional coordinator’s and faculty representatives were asked to join this meeting since they were on Pohnpei attending an assessment workshop.  Personel present were:  Martin Mingii, Charles Musana, Rachel Hollingsworth, Dana Lee Ling, Jonathan Gourlay, Lucy Oducado, Kiyoshi Phillip, Mariana Ben-Dereas, and Karen Simion from the National Campus, Murphy Ribauw, Rhoda Velasquez, Rosalinda DM Bueno, and Nena Mike from Kosrae Campus, Frances Chaine, Maria Dison, Evelyn Tadena, Dale Griffith, and Gardner Edgar from Pohnpei Campus,  Alvios William and Roger Arnold from Chuuk Campus, and Patrick Peckalibe, FMI, Gilmoon, and John Mafel from Yap Campuses.</w:t>
      </w:r>
    </w:p>
    <w:p>
      <w:pPr>
        <w:pStyle w:val="Normal"/>
        <w:rPr/>
      </w:pPr>
      <w:r>
        <w:rPr/>
      </w:r>
    </w:p>
    <w:p>
      <w:pPr>
        <w:pStyle w:val="Normal"/>
        <w:rPr/>
      </w:pPr>
      <w:r>
        <w:rPr/>
        <w:t>To begin the meeting each division gave a report.  Since other campus faculty and staff were present, these reports consisted of degrees offered, number of instructors, courses offered, students enrolled currently and success of the program.  The division chairs from Pohnpei also gave similar reports along with the instructional coordinators from the other campuses.</w:t>
      </w:r>
    </w:p>
    <w:p>
      <w:pPr>
        <w:pStyle w:val="Normal"/>
        <w:rPr/>
      </w:pPr>
      <w:r>
        <w:rPr/>
      </w:r>
    </w:p>
    <w:p>
      <w:pPr>
        <w:pStyle w:val="Normal"/>
        <w:rPr/>
      </w:pPr>
      <w:r>
        <w:rPr/>
        <w:t>At the National Campus:</w:t>
      </w:r>
    </w:p>
    <w:p>
      <w:pPr>
        <w:pStyle w:val="Normal"/>
        <w:numPr>
          <w:ilvl w:val="0"/>
          <w:numId w:val="1"/>
        </w:numPr>
        <w:rPr/>
      </w:pPr>
      <w:r>
        <w:rPr/>
        <w:t>Agriculture Dept. is working on articulating more courses with more universities and preparing more courses for online offering.</w:t>
      </w:r>
    </w:p>
    <w:p>
      <w:pPr>
        <w:pStyle w:val="Normal"/>
        <w:numPr>
          <w:ilvl w:val="0"/>
          <w:numId w:val="1"/>
        </w:numPr>
        <w:rPr/>
      </w:pPr>
      <w:r>
        <w:rPr/>
        <w:t>Business Division:  This division has one position open for fall 2006.  Pol Oducado is revising the Bus. Website and should be finished soon.  Division Chair is working on articulation with UOG, but UOG is requesting the instructors to be CPAs.  This work is continuing.</w:t>
      </w:r>
    </w:p>
    <w:p>
      <w:pPr>
        <w:pStyle w:val="Normal"/>
        <w:numPr>
          <w:ilvl w:val="0"/>
          <w:numId w:val="1"/>
        </w:numPr>
        <w:rPr/>
      </w:pPr>
      <w:r>
        <w:rPr/>
        <w:t>Edcuation Div.:  This division is busy with several grant projects.  Special Ed. program has been reinstated and will begin this summer. The Related Services Assistant program is going to be offered in conjunction with UOH-Manoa, and then there is a Teacher Corp grant to be administered.</w:t>
      </w:r>
    </w:p>
    <w:p>
      <w:pPr>
        <w:pStyle w:val="Normal"/>
        <w:numPr>
          <w:ilvl w:val="0"/>
          <w:numId w:val="1"/>
        </w:numPr>
        <w:rPr/>
      </w:pPr>
      <w:r>
        <w:rPr/>
        <w:t>Exercise Sport Science:  The division chair has been conducting health/wellness research in the ESS courses.  The most recent data on blood pressure indicates that of the students tested only 30% had normal BP.  The remaining 70% tested “at risk” or with serious health risks.  These are the 18 – 20? year-old students.  Rachel made a recommendation that all instructors promote healthy eating and exercise into any lesson plan when possible.  It was asked that perhaps she could assist in screening all faculty and staff.</w:t>
      </w:r>
    </w:p>
    <w:p>
      <w:pPr>
        <w:pStyle w:val="Normal"/>
        <w:numPr>
          <w:ilvl w:val="0"/>
          <w:numId w:val="1"/>
        </w:numPr>
        <w:rPr/>
      </w:pPr>
      <w:r>
        <w:rPr/>
        <w:t>Lang. &amp; Lit.: The division is revising COMET with new questions in preparation for testing in February and March.  The Writing Center is now open for the semester so and everyone is encouraged to make use of this opportunity, not just students.</w:t>
      </w:r>
    </w:p>
    <w:p>
      <w:pPr>
        <w:pStyle w:val="Normal"/>
        <w:numPr>
          <w:ilvl w:val="0"/>
          <w:numId w:val="1"/>
        </w:numPr>
        <w:rPr/>
      </w:pPr>
      <w:r>
        <w:rPr/>
        <w:t>Math/Science:  The division is working on curriculum alignment and a grant for the Marine Science program for coral reef monitoring.</w:t>
      </w:r>
    </w:p>
    <w:p>
      <w:pPr>
        <w:pStyle w:val="Normal"/>
        <w:numPr>
          <w:ilvl w:val="0"/>
          <w:numId w:val="1"/>
        </w:numPr>
        <w:rPr/>
      </w:pPr>
      <w:r>
        <w:rPr/>
        <w:t>Soc. Sc:  This division has one position open for an instructor who can teach Geography.  The Micronesian Studies program now has over 50 students and is working on a bridge program with UOG.  Students from the Micronesian Studies would transfer into the Social Work program at UOG.</w:t>
      </w:r>
    </w:p>
    <w:p>
      <w:pPr>
        <w:pStyle w:val="Normal"/>
        <w:rPr/>
      </w:pPr>
      <w:r>
        <w:rPr/>
      </w:r>
    </w:p>
    <w:p>
      <w:pPr>
        <w:pStyle w:val="Normal"/>
        <w:rPr/>
      </w:pPr>
      <w:r>
        <w:rPr/>
      </w:r>
    </w:p>
    <w:p>
      <w:pPr>
        <w:pStyle w:val="Normal"/>
        <w:rPr/>
      </w:pPr>
      <w:r>
        <w:rPr/>
        <w:t>The part-time faculty certification process was reviewed.  The application must be filled out and sent with official transcripts and 2 reference letters.  Once the application is received it goes to a sub-committee of the curriculum committee for certification.  All part-time faculty certifications must be renewed every 2 years.  For renewal, the application is sent with an evaluation of the instructor by both a supervisor and students.</w:t>
      </w:r>
    </w:p>
    <w:p>
      <w:pPr>
        <w:pStyle w:val="Normal"/>
        <w:rPr/>
      </w:pPr>
      <w:r>
        <w:rPr/>
      </w:r>
    </w:p>
    <w:p>
      <w:pPr>
        <w:pStyle w:val="Normal"/>
        <w:rPr/>
      </w:pPr>
      <w:r>
        <w:rPr/>
        <w:t>Faculty Evaluation by Students – There are many concerns related to this evaluation.  It seems that these evaluations are not always given back to the instructors in a timely manner if at all.  The procedure for administering the evaluation is not clear and most faculty believe the form needs to be changed.  It was recommended that the form be revised and put into a format that could be scanned by a scantron for easier tabulation.</w:t>
      </w:r>
    </w:p>
    <w:p>
      <w:pPr>
        <w:pStyle w:val="Normal"/>
        <w:rPr/>
      </w:pPr>
      <w:r>
        <w:rPr/>
      </w:r>
    </w:p>
    <w:p>
      <w:pPr>
        <w:pStyle w:val="Normal"/>
        <w:rPr/>
      </w:pPr>
      <w:r>
        <w:rPr/>
        <w:t>Instructor Classroom Observation Form – A form for classroom observation was used unofficially last year at the National Campus and Pohnpei campus.  A copy was passed to all campus representatives for comments.  It is hoped that an official form can be adopted for use by all campuses.</w:t>
      </w:r>
    </w:p>
    <w:p>
      <w:pPr>
        <w:pStyle w:val="Normal"/>
        <w:rPr/>
      </w:pPr>
      <w:r>
        <w:rPr/>
      </w:r>
    </w:p>
    <w:p>
      <w:pPr>
        <w:pStyle w:val="Normal"/>
        <w:rPr/>
      </w:pPr>
      <w:r>
        <w:rPr/>
        <w:t>Early Warning Deficiency Notices – National Campus faculty were informed that SSSP would be issuing a list of students in their program for early warning notice.  Last semester of 160 students on mid-term deficiency list only 14 finished the semester with a “D” or below.  SSSP felt if they could take intervention earlier with students, then perhaps all would pass with at least a “C”.</w:t>
      </w:r>
    </w:p>
    <w:p>
      <w:pPr>
        <w:pStyle w:val="Normal"/>
        <w:rPr/>
      </w:pPr>
      <w:r>
        <w:rPr/>
      </w:r>
    </w:p>
    <w:p>
      <w:pPr>
        <w:pStyle w:val="Normal"/>
        <w:rPr/>
      </w:pPr>
      <w:r>
        <w:rPr/>
        <w:t xml:space="preserve">Textbooks/Library Materials – Martin Mingii, Bookstore Manager, attended the meeting to explain the current problem with receiving textbook orders.  Two items are of concern.  One is the new shipping line and its schedule for meeting with Kyowa Lines in Guam and the other is the new international postal rates that we are now required to pay.  Book orders now must be on time.  Orders for summer and fall are due in by MARCH 1.  It was suggested that orders be placed for one year instead of semester by semester.  However, this creates other problems like storage, having the fiscal resources available, and making sure all textbooks are current editions. </w:t>
      </w:r>
    </w:p>
    <w:p>
      <w:pPr>
        <w:pStyle w:val="Normal"/>
        <w:rPr/>
      </w:pPr>
      <w:r>
        <w:rPr/>
      </w:r>
    </w:p>
    <w:p>
      <w:pPr>
        <w:pStyle w:val="Normal"/>
        <w:rPr/>
      </w:pPr>
      <w:r>
        <w:rPr/>
        <w:t>Lucy Oducado, Acting Director of LRC, requested that faculty make recommendations  for reference materials as early as possible also because of the same concerns with ordering textbooks.</w:t>
      </w:r>
    </w:p>
    <w:p>
      <w:pPr>
        <w:pStyle w:val="Normal"/>
        <w:rPr/>
      </w:pPr>
      <w:r>
        <w:rPr/>
      </w:r>
    </w:p>
    <w:p>
      <w:pPr>
        <w:pStyle w:val="Normal"/>
        <w:rPr/>
      </w:pPr>
      <w:r>
        <w:rPr/>
        <w:t>Staff Development – division chairs were asked to consider attending conferences, workshops, seminars, etc to establish contact with other professionals in the field and to update skills, methods, techniques, etc.  The division chairs requested a priority list from the VPIA on who should be attending these activities.</w:t>
      </w:r>
    </w:p>
    <w:p>
      <w:pPr>
        <w:pStyle w:val="Normal"/>
        <w:rPr/>
      </w:pPr>
      <w:r>
        <w:rPr/>
      </w:r>
    </w:p>
    <w:p>
      <w:pPr>
        <w:pStyle w:val="Normal"/>
        <w:rPr/>
      </w:pPr>
      <w:r>
        <w:rPr/>
        <w:t>Attendance Policy Revision – It was requested at an earlier faculty meeting that mandatory first day attendance be required.  The DAP will write the revised policy and send to all campuses for comment.  Then the policy will go before the curriculum for review.</w:t>
      </w:r>
    </w:p>
    <w:p>
      <w:pPr>
        <w:pStyle w:val="Normal"/>
        <w:rPr/>
      </w:pPr>
      <w:r>
        <w:rPr/>
      </w:r>
    </w:p>
    <w:p>
      <w:pPr>
        <w:pStyle w:val="Normal"/>
        <w:rPr/>
      </w:pPr>
      <w:r>
        <w:rPr/>
        <w:t>Program Evaluation for State Campuses on programs that are duplicated – This topic was not discussed due to length of meeting.</w:t>
      </w:r>
    </w:p>
    <w:p>
      <w:pPr>
        <w:pStyle w:val="Normal"/>
        <w:rPr/>
      </w:pPr>
      <w:r>
        <w:rPr/>
      </w:r>
    </w:p>
    <w:p>
      <w:pPr>
        <w:pStyle w:val="Normal"/>
        <w:rPr/>
      </w:pPr>
      <w:r>
        <w:rPr/>
        <w:t>REMINDERS – Some instructors still need to submit course syllabi for spring 2006.  A list specifying which instructors need to submit syllabi will be e-mailed to division chairs.</w:t>
      </w:r>
    </w:p>
    <w:p>
      <w:pPr>
        <w:pStyle w:val="Normal"/>
        <w:rPr/>
      </w:pPr>
      <w:r>
        <w:rPr/>
        <w:t>Summer/Fall schedules are due by March 1.</w:t>
      </w:r>
    </w:p>
    <w:p>
      <w:pPr>
        <w:pStyle w:val="Normal"/>
        <w:rPr/>
      </w:pPr>
      <w:r>
        <w:rPr/>
        <w:t>Staff Development Day is February 24, 2006 at Pohnpei 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04:00Z</dcterms:created>
  <dc:creator>Karen Simion</dc:creator>
  <dc:description/>
  <dc:language>en-US</dc:language>
  <cp:lastModifiedBy>Karen Simion</cp:lastModifiedBy>
  <dcterms:modified xsi:type="dcterms:W3CDTF">2006-02-07T06:04:00Z</dcterms:modified>
  <cp:revision>3</cp:revision>
  <dc:subject/>
  <dc:title>Notes from Division Chair Meeting</dc:title>
</cp:coreProperties>
</file>