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 D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College of Micronesia -FSM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COURSE MODIFIC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3385"/>
      </w:tblGrid>
      <w:tr>
        <w:trPr/>
        <w:tc>
          <w:tcPr>
            <w:tcW w:w="5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ourse Number and Title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partment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3385"/>
      </w:tblGrid>
      <w:tr>
        <w:trPr/>
        <w:tc>
          <w:tcPr>
            <w:tcW w:w="5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Recommended Course Number and Title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partment 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New Course Objectives: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/>
      </w:pPr>
      <w:r>
        <w:rPr/>
        <w:t xml:space="preserve">New Course Description: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Justification for Revising the Course: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71"/>
        <w:gridCol w:w="3089"/>
      </w:tblGrid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ivision Chairperson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hairperson, Curriculum Committee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President, COM-FSM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50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fficial Use On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ew Course Number and Title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0:23:00Z</dcterms:created>
  <dc:creator>Jon Berger</dc:creator>
  <dc:description/>
  <dc:language>en-US</dc:language>
  <cp:lastModifiedBy>Jon Berger</cp:lastModifiedBy>
  <dcterms:modified xsi:type="dcterms:W3CDTF">2005-05-30T00:24:00Z</dcterms:modified>
  <cp:revision>1</cp:revision>
  <dc:subject/>
  <dc:title>Appendix  D</dc:title>
</cp:coreProperties>
</file>