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e 23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ORANDU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b/>
          <w:bCs/>
          <w:u w:val="single"/>
        </w:rPr>
        <w:t>D R A F T</w:t>
      </w:r>
    </w:p>
    <w:p>
      <w:pPr>
        <w:pStyle w:val="Normal"/>
        <w:jc w:val="both"/>
        <w:rPr/>
      </w:pPr>
      <w:r>
        <w:rPr/>
        <w:t xml:space="preserve">TO: </w:t>
        <w:tab/>
        <w:tab/>
        <w:t xml:space="preserve">President, COM-FS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OM: </w:t>
        <w:tab/>
        <w:t>Chairperson, Curriculum Committee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BJECT: </w:t>
        <w:tab/>
        <w:t>Minutes of Committee Meeting—06/23/06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RESENT: </w:t>
        <w:tab/>
        <w:t>Karen Simion (Acting Chair), Jean Thoulag, Susan Caldwell, Joe Felix Jr., Mariana Ben-Dereas, Benson Moses, Jimmy Hicks, Kiyoshi Phillip, Maria Dison, and Quly Alex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The meeting was called to order by Karen Simion, Acting Chairperson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Heading1"/>
        <w:ind w:left="1440" w:hanging="1440"/>
        <w:rPr/>
      </w:pPr>
      <w:r>
        <w:rPr/>
        <w:t>REVIEW AND APPROVAL OF MINUTES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TextBody"/>
        <w:rPr/>
      </w:pPr>
      <w:r>
        <w:rPr/>
        <w:t xml:space="preserve">The minutes of May 02, 2006 and June 13, 2006 were reviewed and recommended for approval as presented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OLD BUSINES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he following course outlines were presented for second reading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/SS 115 Ethnobotany (3 credits) recommended for approval with modification under Evaluation section:   to change evaluation  to examina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S 099 Intermediate Algebra (4 credits) recommended for approval with suggested modification for consistency with other remedial math courses:  “ to specify on course outline the number of credits—4, contact hours—6, and preparation time—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J 151 Introduction to Criminal Justice (3 credits)</w:t>
      </w:r>
    </w:p>
    <w:p>
      <w:pPr>
        <w:pStyle w:val="Normal"/>
        <w:ind w:left="720" w:hanging="0"/>
        <w:jc w:val="both"/>
        <w:rPr/>
      </w:pPr>
      <w:r>
        <w:rPr/>
        <w:t>AJ 152 Introduction to Law Enforcement and Security (3 credits)</w:t>
      </w:r>
    </w:p>
    <w:p>
      <w:pPr>
        <w:pStyle w:val="Normal"/>
        <w:ind w:left="720" w:hanging="0"/>
        <w:jc w:val="both"/>
        <w:rPr/>
      </w:pPr>
      <w:r>
        <w:rPr/>
        <w:t>AJ 155 Administration Laws of Arrest, Search and Seizure (3 credits)</w:t>
      </w:r>
    </w:p>
    <w:p>
      <w:pPr>
        <w:pStyle w:val="Normal"/>
        <w:ind w:left="720" w:hanging="0"/>
        <w:jc w:val="both"/>
        <w:rPr/>
      </w:pPr>
      <w:r>
        <w:rPr/>
        <w:t>AJ 158 Management Skills for Police Officers (3 credits)</w:t>
      </w:r>
    </w:p>
    <w:p>
      <w:pPr>
        <w:pStyle w:val="Normal"/>
        <w:ind w:left="720" w:hanging="0"/>
        <w:jc w:val="both"/>
        <w:rPr/>
      </w:pPr>
      <w:r>
        <w:rPr/>
        <w:t xml:space="preserve">The above Law Enforcement courses were recommended for approval with corrections and modifications: Under Course Content—change question sentences  to statement sentences; and Specific Student Learning Outcomes—reformat outcomes  for consistency purposes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S/WS 200 Statistics in the Classroom (3 credits) A new course to satisfy the state need of 9-15 credits for the AS degree in Education.  Tabled to consult with course developer regarding questions/concerns raised:  Course designation to change to MS/ED 200 to align with the Education math courses; acronyms to spell out; to rework evaluation section and to specify on course outline “for Chuuk Campus only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L 100 Pohnpeian Language, ED____ Pohnpeian Writing and ED____ Pohnpeian Reading. Education Division Chair requested Committee to hold action on courses to allow the course developer to rework cour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xt meeting Friday, June 30, 2006 at 2:30 p.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eting adjourned at 3:15 p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urriculum Committee Minutes</w:t>
    </w:r>
  </w:p>
  <w:p>
    <w:pPr>
      <w:pStyle w:val="Header"/>
      <w:rPr/>
    </w:pPr>
    <w:r>
      <w:rPr/>
      <w:t>June 16, 2006</w:t>
    </w:r>
  </w:p>
  <w:p>
    <w:pPr>
      <w:pStyle w:val="Header"/>
      <w:rPr>
        <w:rStyle w:val="PageNumber"/>
      </w:rPr>
    </w:pPr>
    <w:r>
      <w:rPr/>
      <w:t xml:space="preserve">P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2:02:00Z</dcterms:created>
  <dc:creator>Information System</dc:creator>
  <dc:description/>
  <dc:language>en-US</dc:language>
  <cp:lastModifiedBy>Karen Simion</cp:lastModifiedBy>
  <cp:lastPrinted>2004-07-21T11:43:00Z</cp:lastPrinted>
  <dcterms:modified xsi:type="dcterms:W3CDTF">2006-07-05T22:02:00Z</dcterms:modified>
  <cp:revision>2</cp:revision>
  <dc:subject/>
  <dc:title> </dc:title>
</cp:coreProperties>
</file>