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8872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34924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LLEGE OF MICRONESIA-FS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.O. Box 159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olonia, Pohnpei FM 9694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hone: 691-320-2480   Fax: 691-320-2479   Email: Berger@comfsm.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4.9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18" w:space="1" w:color="0000FF"/>
                          <w:bottom w:val="single" w:sz="18" w:space="1" w:color="0000FF"/>
                        </w:pBd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LLEGE OF MICRONESIA-FSM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FF"/>
                          <w:bottom w:val="single" w:sz="18" w:space="1" w:color="0000FF"/>
                        </w:pBdr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.O. Box 159</w:t>
                      </w:r>
                    </w:p>
                    <w:p>
                      <w:pPr>
                        <w:pStyle w:val="Heading2"/>
                        <w:pBdr>
                          <w:top w:val="single" w:sz="18" w:space="1" w:color="0000FF"/>
                          <w:bottom w:val="single" w:sz="18" w:space="1" w:color="0000FF"/>
                        </w:pBd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olonia, Pohnpei FM 96941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FF"/>
                          <w:bottom w:val="single" w:sz="18" w:space="1" w:color="0000FF"/>
                        </w:pBdr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hone: 691-320-2480   Fax: 691-320-2479   Email: Berger@comfsm.f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217170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Office of the Director of Academic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5pt;mso-wrap-distance-left:9.05pt;mso-wrap-distance-right:9.05pt;mso-wrap-distance-top:0pt;mso-wrap-distance-bottom:0pt;margin-top:0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</w:rPr>
                        <w:t>Office of the Director of Academic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25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 Curriculum Committee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  Acting Chairperson, Curriculum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Schedule of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are the dates, time and place for the Curriculum Committee meetings during Spring semester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</w:rPr>
        <w:t>(Tuesday  11am)</w:t>
        <w:tab/>
        <w:t>BOR Conference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(Tuesday  11am)</w:t>
        <w:tab/>
        <w:t>BOR Conference Ro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</w:t>
        <w:tab/>
      </w:r>
      <w:r>
        <w:rPr>
          <w:rFonts w:cs="Arial" w:ascii="Arial" w:hAnsi="Arial"/>
        </w:rPr>
        <w:t>(Tuesday 11am)</w:t>
        <w:tab/>
        <w:t>BOR Conference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(Tuesday 11am)</w:t>
        <w:tab/>
        <w:t>BOR Conference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</w:t>
        <w:tab/>
      </w:r>
      <w:r>
        <w:rPr>
          <w:rFonts w:cs="Arial" w:ascii="Arial" w:hAnsi="Arial"/>
        </w:rPr>
        <w:t>(Tuesday  11am)</w:t>
        <w:tab/>
        <w:t>BOR Conference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(Tuesday  11am)</w:t>
        <w:tab/>
        <w:t>BOR Conference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  </w:t>
        <w:tab/>
      </w:r>
      <w:r>
        <w:rPr>
          <w:rFonts w:cs="Arial" w:ascii="Arial" w:hAnsi="Arial"/>
        </w:rPr>
        <w:t>(Tuesday  11am)</w:t>
        <w:tab/>
        <w:t>BOR Conference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FF"/>
      </w:pBdr>
      <w:jc w:val="center"/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C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26:00Z</dcterms:created>
  <dc:creator> </dc:creator>
  <dc:description/>
  <dc:language>en-US</dc:language>
  <cp:lastModifiedBy>Jon Berger</cp:lastModifiedBy>
  <cp:lastPrinted>2005-01-25T11:29:00Z</cp:lastPrinted>
  <dcterms:modified xsi:type="dcterms:W3CDTF">2005-01-25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929484</vt:r8>
  </property>
  <property fmtid="{D5CDD505-2E9C-101B-9397-08002B2CF9AE}" pid="3" name="_AuthorEmail">
    <vt:lpwstr>berger@comfsm.fm</vt:lpwstr>
  </property>
  <property fmtid="{D5CDD505-2E9C-101B-9397-08002B2CF9AE}" pid="4" name="_AuthorEmailDisplayName">
    <vt:lpwstr>Jon Berger</vt:lpwstr>
  </property>
  <property fmtid="{D5CDD505-2E9C-101B-9397-08002B2CF9AE}" pid="5" name="_EmailSubject">
    <vt:lpwstr>Spring 05 meeting dates</vt:lpwstr>
  </property>
</Properties>
</file>