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8, 2005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  <w:bCs/>
          <w:sz w:val="28"/>
          <w:u w:val="single"/>
        </w:rPr>
        <w:t>D R A F T</w:t>
      </w:r>
    </w:p>
    <w:p>
      <w:pPr>
        <w:pStyle w:val="Normal"/>
        <w:rPr/>
      </w:pPr>
      <w:r>
        <w:rPr/>
        <w:t xml:space="preserve">MEMORAND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 xml:space="preserve">President, COM-FS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</w:t>
        <w:tab/>
        <w:t>Chairperson, Curriculum Committee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Minutes of Electronic Committee Meeting—03/08/05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PRESENT: </w:t>
        <w:tab/>
        <w:t>Jon Berger, J.Gourlay, Karen Simion, Bernie D., Ray Vergin, Dana Lee Ling, Rachel Hollingsworth, Anwar Jahan,  Catherine Good, Maria Dison and Robert Churney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he electronic agenda and voting was managed by Jon Berger, Chairperson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The following curriculum change requests were sent out via email to all curriculum members. Results of the voting and comments are sh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1. VEM 112 Change …………………..</w:t>
        <w:tab/>
        <w:t>10 approve</w:t>
        <w:tab/>
        <w:t>0 disapprove</w:t>
        <w:tab/>
        <w:t>0 Abst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mments:  None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2. VEE 250 Change……………………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8 approve</w:t>
        <w:tab/>
        <w:t>0 disapprove</w:t>
        <w:tab/>
        <w:t>2 Abst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>Comments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Modifications recommend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40"/>
        <w:gridCol w:w="887"/>
        <w:gridCol w:w="830"/>
        <w:gridCol w:w="939"/>
        <w:gridCol w:w="830"/>
        <w:gridCol w:w="829"/>
        <w:gridCol w:w="861"/>
        <w:gridCol w:w="799"/>
        <w:gridCol w:w="83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our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imi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Go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Holl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Dima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Vergi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. Li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ison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VEM 112 chang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VEE 250 Chang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ai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a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18"/>
        <w:gridCol w:w="841"/>
        <w:gridCol w:w="841"/>
        <w:gridCol w:w="841"/>
        <w:gridCol w:w="841"/>
        <w:gridCol w:w="841"/>
        <w:gridCol w:w="841"/>
        <w:gridCol w:w="841"/>
        <w:gridCol w:w="84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Churne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Jah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VEM 112 chang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VEE 250 Chang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VEM 112 Chan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(Resolution is to adopt the chang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 </w:t>
      </w:r>
      <w:r>
        <w:rPr/>
        <w:t>VEE 250 Chan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(Resolution is to adopt the change with modifications)</w:t>
      </w:r>
    </w:p>
    <w:p>
      <w:pPr>
        <w:pStyle w:val="BodyTextIndent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urriculum Committee Minutes </w:t>
    </w:r>
  </w:p>
  <w:p>
    <w:pPr>
      <w:pStyle w:val="Header"/>
      <w:rPr/>
    </w:pPr>
    <w:r>
      <w:rPr/>
      <w:t>March 8, 2005</w:t>
    </w:r>
  </w:p>
  <w:p>
    <w:pPr>
      <w:pStyle w:val="Header"/>
      <w:rPr/>
    </w:pPr>
    <w:r>
      <w:rPr/>
      <w:t xml:space="preserve">P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2:23:00Z</dcterms:created>
  <dc:creator>Information System</dc:creator>
  <dc:description/>
  <dc:language>en-US</dc:language>
  <cp:lastModifiedBy>Jon Berger</cp:lastModifiedBy>
  <cp:lastPrinted>2004-07-21T11:43:00Z</cp:lastPrinted>
  <dcterms:modified xsi:type="dcterms:W3CDTF">2005-04-18T22:23:00Z</dcterms:modified>
  <cp:revision>2</cp:revision>
  <dc:subject/>
  <dc:title> </dc:title>
</cp:coreProperties>
</file>