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 of Contents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Page Number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COMMITTEE</w:t>
      </w:r>
    </w:p>
    <w:p>
      <w:pPr>
        <w:pStyle w:val="Heading5"/>
        <w:ind w:left="1080" w:hanging="0"/>
        <w:rPr>
          <w:sz w:val="24"/>
        </w:rPr>
      </w:pPr>
      <w:r>
        <w:rPr>
          <w:sz w:val="24"/>
        </w:rPr>
        <w:t>A. Membership</w:t>
        <w:tab/>
        <w:t xml:space="preserve">1 </w:t>
      </w:r>
    </w:p>
    <w:p>
      <w:pPr>
        <w:pStyle w:val="Normal"/>
        <w:tabs>
          <w:tab w:val="clear" w:pos="720"/>
          <w:tab w:val="right" w:pos="8640" w:leader="dot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unction</w:t>
        <w:tab/>
        <w:t xml:space="preserve">1 </w:t>
      </w:r>
    </w:p>
    <w:p>
      <w:pPr>
        <w:pStyle w:val="Normal"/>
        <w:tabs>
          <w:tab w:val="clear" w:pos="720"/>
          <w:tab w:val="right" w:pos="8640" w:leader="dot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CERTIFICATION PROCEDURES</w:t>
      </w:r>
    </w:p>
    <w:p>
      <w:pPr>
        <w:pStyle w:val="Heading6"/>
        <w:numPr>
          <w:ilvl w:val="1"/>
          <w:numId w:val="2"/>
        </w:numPr>
        <w:rPr>
          <w:sz w:val="24"/>
        </w:rPr>
      </w:pPr>
      <w:r>
        <w:rPr>
          <w:sz w:val="24"/>
        </w:rPr>
        <w:t>Course Outline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e Programs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ree Programs</w:t>
        <w:tab/>
        <w:t>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-time Instructor</w:t>
        <w:tab/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ademic Policies</w:t>
        <w:tab/>
        <w:t>6</w:t>
      </w:r>
    </w:p>
    <w:p>
      <w:pPr>
        <w:pStyle w:val="Normal"/>
        <w:tabs>
          <w:tab w:val="clear" w:pos="720"/>
          <w:tab w:val="right" w:pos="8640" w:leader="dot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TION PROCEDURES</w:t>
      </w:r>
    </w:p>
    <w:p>
      <w:pPr>
        <w:pStyle w:val="Heading5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Evaluation of Instructors </w:t>
        <w:tab/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valuation of Students </w:t>
        <w:tab/>
        <w:t>7</w:t>
      </w:r>
    </w:p>
    <w:p>
      <w:pPr>
        <w:pStyle w:val="Normal"/>
        <w:tabs>
          <w:tab w:val="clear" w:pos="720"/>
          <w:tab w:val="right" w:pos="8640" w:leader="dot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-CREDIT PROGRAMS</w:t>
      </w:r>
    </w:p>
    <w:p>
      <w:pPr>
        <w:pStyle w:val="Heading5"/>
        <w:ind w:left="1080" w:hanging="0"/>
        <w:rPr>
          <w:sz w:val="24"/>
        </w:rPr>
      </w:pPr>
      <w:r>
        <w:rPr>
          <w:sz w:val="24"/>
        </w:rPr>
        <w:t>A.  Non-Credit Programs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ENDICES</w:t>
      </w:r>
    </w:p>
    <w:p>
      <w:pPr>
        <w:pStyle w:val="Heading5"/>
        <w:numPr>
          <w:ilvl w:val="1"/>
          <w:numId w:val="2"/>
        </w:numPr>
        <w:rPr>
          <w:sz w:val="24"/>
        </w:rPr>
      </w:pPr>
      <w:r>
        <w:rPr>
          <w:sz w:val="24"/>
        </w:rPr>
        <w:t>Course Proposal Request</w:t>
        <w:tab/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Outline Format</w:t>
        <w:tab/>
        <w:t>1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urse Outline Cover Page </w:t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Modification Request</w:t>
        <w:tab/>
        <w:t>1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for Program Implementation</w:t>
        <w:tab/>
        <w:t xml:space="preserve">15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e Program Proposal</w:t>
        <w:tab/>
        <w:t>1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-time Instructor Application</w:t>
        <w:tab/>
        <w:t>1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ter of Recommendation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ility Certification  Report</w:t>
        <w:tab/>
        <w:t>1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tion Guidelines for Part-time Instructors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Evaluation</w:t>
        <w:tab/>
        <w:t>2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or’s Evaluation</w:t>
        <w:tab/>
        <w:t>2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er Instruction Evaluation</w:t>
        <w:tab/>
        <w:t>2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ctor Self-Evaluation</w:t>
        <w:tab/>
        <w:t>2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d-Term Deficiency Notice </w:t>
        <w:tab/>
        <w:t>2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de Report Sheet</w:t>
        <w:tab/>
        <w:t>2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-Credit Course Outline Cover Page</w:t>
        <w:tab/>
        <w:t>2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cy of Course Discontinuation</w:t>
        <w:tab/>
        <w:t>2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cy on Program Deletion</w:t>
        <w:tab/>
        <w:t>2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dot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 xml:space="preserve">Policy on Program Evaluation </w:t>
        <w:tab/>
        <w:t xml:space="preserve">30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dot"/>
      </w:tabs>
      <w:ind w:left="1080" w:hanging="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640" w:leader="dot"/>
      </w:tabs>
      <w:ind w:left="1080" w:hanging="0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20:00Z</dcterms:created>
  <dc:creator>Information System</dc:creator>
  <dc:description/>
  <dc:language>en-US</dc:language>
  <cp:lastModifiedBy>Information System</cp:lastModifiedBy>
  <cp:lastPrinted>2006-04-17T11:32:00Z</cp:lastPrinted>
  <dcterms:modified xsi:type="dcterms:W3CDTF">2006-04-17T00:32:00Z</dcterms:modified>
  <cp:revision>1</cp:revision>
  <dc:subject/>
  <dc:title> </dc:title>
</cp:coreProperties>
</file>