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S125 – Geography of the Pacific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se Outl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.  Course Objec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eneral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acquire the general concepts of geography and supporting geographical facts of the entire Pacific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survey the natural resources, economics, societies, politics and cultures of all the Pacific island n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basic geographical concepts of location, size and scale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physical and cultural attributes of places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geological processes responsible for creating Pacific topography, the ocean’s basic features including underwater seamounts, oceanic islands, island chains, ocean trenches, plains and atolls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geological and geographical features of the Yap, Chuuk, Pohnpei and Kosra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haracteristics of Pacific island weather and climate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El Nino phenomenon and describe its effect upon Pacific island weather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Yap, Chuuk, Pohnpei and Kosrae islands were formed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impact of pollution on tropical islands and atolls and give suggestions as to what can be done about it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teraction between places and peoples and patterns of human movement and change.  (Uni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in elements of historical-cultural geography, political geography, behavioral geography and economic geography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economic potentials and constraints of the Federated States of Micronesia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d properly use physical, political, population, vegetation, cultural and economic maps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e on an outline map at least 20 Pacific island countries and their capital cities. (Uni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rocesses whereby marine biological communities become established and are maintained around islands and atolls. (Un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s of place utility and explain how people’s perception of it affects migration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five reasons for studying the geography of the Pacific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t least five other world geographical locations to the longitude and latitude of selected Micronesian island nations and describe the geographical differences and similarities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panish, German, British, Japanese and American impacts on the politics and economics of the Pacific island nations and territories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similarities and differences of the island communities of Micronesia, Melanesia and Polynesia. (Units 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 on an outline map the three Pacific cultural regions of Micronesia, Melanesia and Polynesia. (Uni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 Course Cont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 -- Fundamental concepts of basic geography and the study of the Pacific</w:t>
      </w:r>
    </w:p>
    <w:p>
      <w:pPr>
        <w:pStyle w:val="Normal"/>
        <w:rPr/>
      </w:pPr>
      <w:r>
        <w:rPr/>
        <w:t>Location, size and scale</w:t>
      </w:r>
    </w:p>
    <w:p>
      <w:pPr>
        <w:pStyle w:val="Normal"/>
        <w:rPr/>
      </w:pPr>
      <w:r>
        <w:rPr/>
        <w:t>Landforms</w:t>
      </w:r>
    </w:p>
    <w:p>
      <w:pPr>
        <w:pStyle w:val="Normal"/>
        <w:rPr/>
      </w:pPr>
      <w:r>
        <w:rPr/>
        <w:t>Tropical Pacific weather and climate</w:t>
      </w:r>
    </w:p>
    <w:p>
      <w:pPr>
        <w:pStyle w:val="Normal"/>
        <w:rPr/>
      </w:pPr>
      <w:r>
        <w:rPr/>
        <w:t>Human impact upon the environ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 – Historical-cultural geography of the Pacific</w:t>
      </w:r>
    </w:p>
    <w:p>
      <w:pPr>
        <w:pStyle w:val="Normal"/>
        <w:rPr/>
      </w:pPr>
      <w:r>
        <w:rPr/>
        <w:t>Population and cultural diversity of the Pacific</w:t>
      </w:r>
    </w:p>
    <w:p>
      <w:pPr>
        <w:pStyle w:val="Normal"/>
        <w:rPr/>
      </w:pPr>
      <w:r>
        <w:rPr/>
        <w:t>Navigation and canoe technology and pre-contact life style</w:t>
      </w:r>
    </w:p>
    <w:p>
      <w:pPr>
        <w:pStyle w:val="Normal"/>
        <w:rPr/>
      </w:pPr>
      <w:r>
        <w:rPr/>
        <w:t>Political geography of the Pacific</w:t>
      </w:r>
    </w:p>
    <w:p>
      <w:pPr>
        <w:pStyle w:val="Normal"/>
        <w:rPr/>
      </w:pPr>
      <w:r>
        <w:rPr/>
        <w:t>Behavioral geography of the Pacif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 – Economic geography of the Pacific</w:t>
      </w:r>
    </w:p>
    <w:p>
      <w:pPr>
        <w:pStyle w:val="Normal"/>
        <w:rPr/>
      </w:pPr>
      <w:r>
        <w:rPr/>
        <w:t>Subsistence economic systems</w:t>
      </w:r>
    </w:p>
    <w:p>
      <w:pPr>
        <w:pStyle w:val="Normal"/>
        <w:rPr/>
      </w:pPr>
      <w:r>
        <w:rPr/>
        <w:t>Commercial economic systems</w:t>
      </w:r>
    </w:p>
    <w:p>
      <w:pPr>
        <w:pStyle w:val="Normal"/>
        <w:rPr/>
      </w:pPr>
      <w:r>
        <w:rPr/>
        <w:t>Planned economies</w:t>
      </w:r>
    </w:p>
    <w:p>
      <w:pPr>
        <w:pStyle w:val="Normal"/>
        <w:rPr/>
      </w:pPr>
      <w:r>
        <w:rPr/>
        <w:t>Impact of colonialis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4 – Geography of Pacific island natural resources</w:t>
      </w:r>
    </w:p>
    <w:p>
      <w:pPr>
        <w:pStyle w:val="Normal"/>
        <w:rPr/>
      </w:pPr>
      <w:r>
        <w:rPr/>
        <w:t>Resource limitations and possibilities</w:t>
      </w:r>
    </w:p>
    <w:p>
      <w:pPr>
        <w:pStyle w:val="Normal"/>
        <w:rPr/>
      </w:pPr>
      <w:r>
        <w:rPr/>
        <w:t xml:space="preserve">Resource managemen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 – The regional concept</w:t>
      </w:r>
    </w:p>
    <w:p>
      <w:pPr>
        <w:pStyle w:val="Normal"/>
        <w:rPr/>
      </w:pPr>
      <w:r>
        <w:rPr/>
        <w:t>Micronesia</w:t>
      </w:r>
    </w:p>
    <w:p>
      <w:pPr>
        <w:pStyle w:val="Normal"/>
        <w:rPr/>
      </w:pPr>
      <w:r>
        <w:rPr/>
        <w:t>Melanesia</w:t>
      </w:r>
    </w:p>
    <w:p>
      <w:pPr>
        <w:pStyle w:val="Normal"/>
        <w:rPr/>
      </w:pPr>
      <w:r>
        <w:rPr/>
        <w:t>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III.  Textbooks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Bruce Karolle, </w:t>
      </w:r>
      <w:r>
        <w:rPr>
          <w:b/>
          <w:bCs/>
          <w:i/>
          <w:iCs/>
        </w:rPr>
        <w:t>Atlas of Micronesia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he Rapaport, </w:t>
      </w:r>
      <w:r>
        <w:rPr>
          <w:b/>
          <w:bCs/>
          <w:i/>
          <w:iCs/>
        </w:rPr>
        <w:t>The Pacific Islands: Environment &amp; Society,</w:t>
      </w:r>
      <w:r>
        <w:rPr/>
        <w:t xml:space="preserve">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V.  Required Course Materials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u w:val="single"/>
        </w:rPr>
        <w:t>V. Reference Mate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Reilly Ridgell, </w:t>
      </w:r>
      <w:r>
        <w:rPr>
          <w:b/>
          <w:bCs/>
          <w:i/>
          <w:iCs/>
        </w:rPr>
        <w:t>Pacific Nations &amp; Territories</w:t>
      </w:r>
      <w:r>
        <w:rPr/>
        <w:t>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’o Fairbairn, </w:t>
      </w:r>
      <w:r>
        <w:rPr>
          <w:b/>
          <w:bCs/>
          <w:i/>
          <w:iCs/>
        </w:rPr>
        <w:t>The Pacific Island: Politics, Economics, and International Relations</w:t>
      </w:r>
      <w:r>
        <w:rPr/>
        <w:t>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 Instructional Cost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 Method of Instruction</w:t>
      </w:r>
    </w:p>
    <w:p>
      <w:pPr>
        <w:pStyle w:val="Normal"/>
        <w:rPr/>
      </w:pPr>
      <w:r>
        <w:rPr/>
        <w:t>The instructional methods for this course include lecture, classroom demonstrations and audiovisuals such as videos and transparenc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 Method of Evaluation</w:t>
      </w:r>
    </w:p>
    <w:p>
      <w:pPr>
        <w:pStyle w:val="Normal"/>
        <w:rPr/>
      </w:pPr>
      <w:r>
        <w:rPr/>
        <w:t xml:space="preserve">Student evaluation will be based upon quizzes and examinations, individual participation in group discussions, and special student projects such as written reports, essays and map work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 Attend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COM-FSM attendance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 Academic Hones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COM-FSM academic honesty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20:00Z</dcterms:created>
  <dc:creator>Robert  Edward Churney</dc:creator>
  <dc:description/>
  <dc:language>en-US</dc:language>
  <cp:lastModifiedBy>Karen Simion</cp:lastModifiedBy>
  <cp:lastPrinted>2009-01-22T10:19:00Z</cp:lastPrinted>
  <dcterms:modified xsi:type="dcterms:W3CDTF">2009-01-21T23:20:00Z</dcterms:modified>
  <cp:revision>2</cp:revision>
  <dc:subject/>
  <dc:title>SS125 – Geography of the Pacific</dc:title>
</cp:coreProperties>
</file>