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tabs>
          <w:tab w:val="left" w:pos="720" w:leader="none"/>
        </w:tabs>
        <w:spacing w:lineRule="atLeast" w:line="468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spacing w:lineRule="atLeast" w: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ntroduction to Human Nutrition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SC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urse Title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epartment &amp; Nu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0" w:right="0" w:firstLine="1008"/>
        <w:jc w:val="both"/>
        <w:rPr>
          <w:sz w:val="24"/>
          <w:szCs w:val="24"/>
        </w:rPr>
      </w:pPr>
      <w:r>
        <w:rPr>
          <w:sz w:val="24"/>
          <w:szCs w:val="24"/>
        </w:rPr>
        <w:t>An introductory course on human nutrition providing basic information on the nutrients, on the components of a proper diet with an emphasis on Pacific Island foods, and on diet-related diseases common in Micrones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 xml:space="preserve">  Harvey Segal </w:t>
        <w:tab/>
        <w:tab/>
        <w:tab/>
      </w:r>
      <w:r>
        <w:rPr>
          <w:b/>
          <w:sz w:val="24"/>
          <w:szCs w:val="24"/>
        </w:rPr>
        <w:t>State:</w:t>
      </w:r>
      <w:r>
        <w:rPr>
          <w:sz w:val="24"/>
          <w:szCs w:val="24"/>
        </w:rPr>
        <w:t xml:space="preserve"> COM-FSM National Campu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rs. per week </w:t>
        <w:tab/>
        <w:tab/>
        <w:t>No. of Weeks</w:t>
        <w:tab/>
        <w:tab/>
        <w:t xml:space="preserve">Total Hours 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Lecture</w:t>
        <w:tab/>
      </w:r>
      <w:r>
        <w:rPr>
          <w:sz w:val="24"/>
          <w:szCs w:val="24"/>
          <w:u w:val="single"/>
        </w:rPr>
        <w:t xml:space="preserve">____3_____    </w:t>
      </w:r>
      <w:r>
        <w:rPr>
          <w:sz w:val="24"/>
          <w:szCs w:val="24"/>
        </w:rPr>
        <w:t xml:space="preserve">    x      </w:t>
      </w:r>
      <w:r>
        <w:rPr>
          <w:sz w:val="24"/>
          <w:szCs w:val="24"/>
          <w:u w:val="single"/>
        </w:rPr>
        <w:t xml:space="preserve">____16_____   </w:t>
      </w:r>
      <w:r>
        <w:rPr>
          <w:sz w:val="24"/>
          <w:szCs w:val="24"/>
        </w:rPr>
        <w:t xml:space="preserve">   x      </w:t>
      </w:r>
      <w:r>
        <w:rPr>
          <w:sz w:val="24"/>
          <w:szCs w:val="24"/>
          <w:u w:val="single"/>
        </w:rPr>
        <w:t xml:space="preserve">__48/16___  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_____3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    x      ____________    x      ___________ =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    x      ____________    x      ___________ = 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tal Semester Credits  _____3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348"/>
        <w:jc w:val="both"/>
        <w:rPr/>
      </w:pPr>
      <w:r>
        <w:rPr>
          <w:b/>
          <w:sz w:val="24"/>
          <w:szCs w:val="24"/>
        </w:rPr>
        <w:t>Purpose of the Course:</w:t>
      </w:r>
      <w:r>
        <w:rPr>
          <w:sz w:val="24"/>
          <w:szCs w:val="24"/>
        </w:rPr>
        <w:tab/>
        <w:t>Degree Requirement</w:t>
        <w:tab/>
        <w:t xml:space="preserve">_________ </w:t>
      </w:r>
    </w:p>
    <w:p>
      <w:pPr>
        <w:pStyle w:val="Normal"/>
        <w:tabs>
          <w:tab w:val="left" w:pos="720" w:leader="none"/>
        </w:tabs>
        <w:spacing w:lineRule="atLeast" w: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gree Elective </w:t>
        <w:tab/>
        <w:t>_________</w:t>
      </w:r>
    </w:p>
    <w:p>
      <w:pPr>
        <w:pStyle w:val="Normal"/>
        <w:tabs>
          <w:tab w:val="left" w:pos="720" w:leader="none"/>
        </w:tabs>
        <w:spacing w:lineRule="atLeast" w: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te</w:t>
        <w:tab/>
        <w:tab/>
        <w:t>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medial </w:t>
        <w:tab/>
        <w:tab/>
        <w:t>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</w:t>
        <w:tab/>
        <w:tab/>
        <w:tab/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requisite Courses:</w:t>
        <w:tab/>
      </w:r>
      <w:r>
        <w:rPr>
          <w:sz w:val="24"/>
          <w:szCs w:val="24"/>
          <w:u w:val="single"/>
        </w:rPr>
        <w:t xml:space="preserve">To be used in preservice or in service AS degree programs or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s advices by college staff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6/27/95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person Curriculum Committee</w:t>
        <w:tab/>
        <w:tab/>
        <w:t xml:space="preserve">      </w:t>
        <w:tab/>
        <w:tab/>
        <w:t>Date Approved by Committee</w:t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/29/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ab/>
        <w:tab/>
        <w:tab/>
        <w:tab/>
        <w:t>Date Approved by Pre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SC 1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roduction to Human Nutrition </w:t>
      </w:r>
    </w:p>
    <w:p>
      <w:pPr>
        <w:pStyle w:val="Normal"/>
        <w:jc w:val="both"/>
        <w:rPr>
          <w:i/>
          <w:i/>
        </w:rPr>
      </w:pPr>
      <w:r>
        <w:rPr>
          <w:i/>
        </w:rPr>
        <w:t>Page 2 of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 </w:t>
        <w:tab/>
        <w:t>GENERAL OBJECTIV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 . Students will demonstrate basic knowledge of nutrients, the food components of a </w:t>
        <w:tab/>
        <w:t xml:space="preserve">proper diet, emphasizing Pacific Island foods, and the diet-related diseases common to </w:t>
        <w:tab/>
        <w:t>Micronesia.</w:t>
        <w:tab/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Students will learn the importance of proper food choice to good health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Students will understand the connection between food and illness.</w:t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•</w:t>
        <w:tab/>
        <w:t xml:space="preserve">Students will learn to make proper food choices to prevent diet-related diseases </w:t>
        <w:tab/>
        <w:tab/>
        <w:tab/>
        <w:t>and illnesse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I. </w:t>
        <w:tab/>
        <w:t>SPECIFIC OBJECTIV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. Students will be able to understand foods as nutrients: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Explain the two phases of metabolism in basic biology ..</w:t>
      </w:r>
    </w:p>
    <w:p>
      <w:pPr>
        <w:pStyle w:val="Normal"/>
        <w:tabs>
          <w:tab w:val="left" w:pos="720" w:leader="none"/>
        </w:tabs>
        <w:spacing w:lineRule="atLeast" w:line="3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Identify the nutrients-proteins, carbohydrates, fats and oils, minerals, vitamins  </w:t>
      </w:r>
    </w:p>
    <w:p>
      <w:pPr>
        <w:pStyle w:val="Normal"/>
        <w:tabs>
          <w:tab w:val="left" w:pos="720" w:leader="none"/>
        </w:tabs>
        <w:spacing w:lineRule="atLeast" w:line="3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Identify foods by their nutrients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scribe, monitor and evaluate your own diet. .</w:t>
        <w:softHyphen/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Meeting dietary needs: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food components of a proper diet ~</w:t>
      </w:r>
    </w:p>
    <w:p>
      <w:pPr>
        <w:pStyle w:val="Normal"/>
        <w:tabs>
          <w:tab w:val="left" w:pos="720" w:leader="none"/>
        </w:tabs>
        <w:ind w:left="0" w:right="0" w:hanging="432"/>
        <w:jc w:val="both"/>
        <w:rPr/>
      </w:pPr>
      <w:r>
        <w:rPr>
          <w:spacing w:val="2"/>
          <w:sz w:val="24"/>
          <w:szCs w:val="24"/>
        </w:rPr>
        <w:tab/>
        <w:tab/>
        <w:t>•</w:t>
        <w:tab/>
        <w:t xml:space="preserve">Differentiate the food needs of different populations- infants, children and </w:t>
      </w:r>
      <w:r>
        <w:rPr>
          <w:sz w:val="24"/>
          <w:szCs w:val="24"/>
        </w:rPr>
        <w:t>c</w:t>
      </w:r>
    </w:p>
    <w:p>
      <w:pPr>
        <w:pStyle w:val="Normal"/>
        <w:ind w:left="0" w:right="0" w:firstLine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youth pregnant women, lactating mothers, the aged. </w:t>
      </w:r>
    </w:p>
    <w:p>
      <w:pPr>
        <w:pStyle w:val="Normal"/>
        <w:ind w:left="0" w:right="0" w:firstLine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sign your own proper diet ,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 Relating food choices to disease prevention.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fine the two types of malnutrition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List the signs of malnutrition-caused common diseases of Micronesia-vitamin A </w:t>
        <w:tab/>
        <w:tab/>
        <w:t xml:space="preserve">Deficiency, Iron Deficiency Anemia, protein Energy malnutrition, Obesity, </w:t>
        <w:tab/>
        <w:tab/>
        <w:tab/>
        <w:t>Diabetes, mellitus, Hypertension and other Cardiovascular Disorder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foods of the Three Food Group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Pacific Island protective food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Explain the importance of water and fiber in diet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 COURSE CONT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 Nutrients and the needs of the body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Food sources of different nutrien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 Food components of a good Pacific Island diet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special food needs of different population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Diet-related disease and illnes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6. The importance of good food choices for health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C 112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Introduction to Human Nutrition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age 3 of 3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V. METHODS OF INSTRUCTION 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Lectures - both instructor and guests 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Reading assignmen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Project assignment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Visual aid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Library research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. TEXTS AND RESOURCE MATERIAL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328" w:leader="none"/>
        </w:tabs>
        <w:jc w:val="both"/>
        <w:rPr/>
      </w:pPr>
      <w:r>
        <w:rPr>
          <w:spacing w:val="2"/>
          <w:sz w:val="24"/>
          <w:szCs w:val="24"/>
          <w:u w:val="single"/>
        </w:rPr>
        <w:t>The New Handbook of South Pacific Nutrition,</w:t>
        <w:tab/>
      </w:r>
      <w:r>
        <w:rPr>
          <w:spacing w:val="2"/>
          <w:sz w:val="24"/>
          <w:szCs w:val="24"/>
        </w:rPr>
        <w:t>Susan Parkinson and Julian Lambert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u w:val="single"/>
        </w:rPr>
        <w:t xml:space="preserve">New Pacific Nutrition_ </w:t>
      </w:r>
      <w:r>
        <w:rPr>
          <w:spacing w:val="2"/>
          <w:sz w:val="24"/>
          <w:szCs w:val="24"/>
        </w:rPr>
        <w:t>Nancy Rody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u w:val="single"/>
        </w:rPr>
        <w:t xml:space="preserve">Food, Drinks and Non-Communicable Diseases. </w:t>
      </w:r>
      <w:r>
        <w:rPr>
          <w:spacing w:val="2"/>
          <w:sz w:val="24"/>
          <w:szCs w:val="24"/>
        </w:rPr>
        <w:t xml:space="preserve">South Pacific Commission </w:t>
      </w:r>
      <w:r>
        <w:rPr>
          <w:spacing w:val="2"/>
          <w:sz w:val="24"/>
          <w:szCs w:val="24"/>
          <w:u w:val="single"/>
        </w:rPr>
        <w:t xml:space="preserve">South Pacific Foods_ </w:t>
      </w:r>
      <w:r>
        <w:rPr>
          <w:spacing w:val="2"/>
          <w:sz w:val="24"/>
          <w:szCs w:val="24"/>
        </w:rPr>
        <w:t xml:space="preserve">Leaflets #1-18, South Pacific Commission </w:t>
      </w:r>
      <w:r>
        <w:rPr>
          <w:spacing w:val="2"/>
          <w:sz w:val="24"/>
          <w:szCs w:val="24"/>
          <w:u w:val="single"/>
        </w:rPr>
        <w:t xml:space="preserve">Nutrition Communications in Vitamin A Programs, </w:t>
      </w:r>
      <w:r>
        <w:rPr>
          <w:spacing w:val="2"/>
          <w:sz w:val="24"/>
          <w:szCs w:val="24"/>
        </w:rPr>
        <w:t>IVACG, USAID Lecture not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uest lectur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. CREDIT BY EXAMINAT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Possible if an exam is prepared and approved by the College chairpers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I. ATTENDANCE POLICY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Established COM-FSM Attendance Policy will be adhered to; instructor to advise </w:t>
        <w:tab/>
        <w:t>students of th</w:t>
      </w:r>
      <w:r>
        <w:rPr>
          <w:spacing w:val="2"/>
          <w:sz w:val="24"/>
          <w:szCs w:val="24"/>
          <w:vertAlign w:val="superscript"/>
        </w:rPr>
        <w:t>i</w:t>
      </w:r>
      <w:r>
        <w:rPr>
          <w:spacing w:val="2"/>
          <w:sz w:val="24"/>
          <w:szCs w:val="24"/>
        </w:rPr>
        <w:t>s policy or. the first day of clas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II. GRADING POLICY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A, B, C, D, F and withdrawal grades to be used, based on class participation, project </w:t>
        <w:tab/>
        <w:t>completion, test and ex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58:00Z</dcterms:created>
  <dc:creator/>
  <dc:description/>
  <dc:language>en-US</dc:language>
  <cp:lastModifiedBy>marlene</cp:lastModifiedBy>
  <dcterms:modified xsi:type="dcterms:W3CDTF">2007-04-25T13:42:00Z</dcterms:modified>
  <cp:revision>5</cp:revision>
  <dc:subject/>
  <dc:title/>
</cp:coreProperties>
</file>