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3"/>
        </w:rPr>
      </w:pPr>
      <w:r>
        <w:rPr>
          <w:rFonts w:cs="Arial Rounded MT Bold" w:ascii="Arial Rounded MT Bold" w:hAnsi="Arial Rounded MT Bold"/>
          <w:b/>
          <w:sz w:val="23"/>
        </w:rPr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4"/>
        <w:gridCol w:w="477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>ED/RS 311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>Related Services Practicum I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  <w:r>
        <w:rPr>
          <w:rFonts w:cs="Bookman Old Style" w:ascii="Bookman Old Style" w:hAnsi="Bookman Old Style"/>
          <w:sz w:val="23"/>
        </w:rPr>
        <w:t>Allows students to apply advanced related services skills in actual school setting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Dr. Kathy Ratliff/Education Divi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CDS/COM-FSM 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6/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ccepted into the RSA third-year progra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152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.  COURSE OUTCOME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.  </w:t>
      </w:r>
      <w:r>
        <w:rPr>
          <w:b/>
          <w:i/>
          <w:color w:val="000000"/>
          <w:szCs w:val="24"/>
        </w:rPr>
        <w:t>Gener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1. Students will </w:t>
      </w:r>
      <w:r>
        <w:rPr/>
        <w:t>create/build appropriate adaptations for positioning and functional skills (toileting, feeding, dressing, grooming, etc.) of students with severe disabilities.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Students will assess/screen</w:t>
      </w:r>
      <w:r>
        <w:rPr/>
        <w:t xml:space="preserve"> children with special health needs for nutritional status and needs, and design intervention programs.</w:t>
      </w:r>
    </w:p>
    <w:p>
      <w:pPr>
        <w:pStyle w:val="Normal"/>
        <w:ind w:left="360" w:hanging="36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3. Students will </w:t>
      </w:r>
      <w:r>
        <w:rPr/>
        <w:t>assess/screen children with special health needs for feeding skills and needs and design intervention programs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</w:t>
      </w:r>
      <w:r>
        <w:rPr>
          <w:color w:val="000000"/>
          <w:szCs w:val="24"/>
        </w:rPr>
        <w:t xml:space="preserve">Students will </w:t>
      </w:r>
      <w:r>
        <w:rPr/>
        <w:t>assess/screen children with special health needs for receptive and expressive communication skills and needs and design intervention programs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Students will refine their skills in documentation and communication with educational and health teams around children with special health care need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B.  </w:t>
      </w:r>
      <w:r>
        <w:rPr>
          <w:b/>
          <w:i/>
          <w:color w:val="000000"/>
          <w:szCs w:val="24"/>
        </w:rPr>
        <w:t>Specifi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900" w:hanging="540"/>
        <w:rPr/>
      </w:pPr>
      <w:r>
        <w:rPr>
          <w:color w:val="000000"/>
          <w:szCs w:val="24"/>
        </w:rPr>
        <w:t>1.</w:t>
        <w:tab/>
        <w:t xml:space="preserve">Students will </w:t>
      </w:r>
      <w:r>
        <w:rPr/>
        <w:t>create/build appropriate adaptations for positioning and functional skills (toileting, feeding, dressing, grooming, etc.) of students with severe disabilities.</w:t>
      </w:r>
    </w:p>
    <w:p>
      <w:pPr>
        <w:pStyle w:val="Normal"/>
        <w:ind w:left="480" w:hanging="0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a. Assess a child’s need for adaptive equipment.</w:t>
            </w:r>
          </w:p>
          <w:p>
            <w:pPr>
              <w:pStyle w:val="Normal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an assessment of adaptive equipment needs as part of the Current Levels of Performance (CLOP)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b. Work on a team to design an adaptation that meets the needs of a particular child.</w:t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orks with a team to design an adaptation including a drawing, materials list, directions to build/make the adaptation, and outline of the steps to build/make the adapt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1.c. Build/create an adaptation that is safe, durable, and appropriate for a particular child using locally available materia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orks with a team to build the adaptation. A rubric will be used to assess durability, appropriateness, safety, and quality of fit of the adapta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color w:val="000000"/>
                <w:szCs w:val="24"/>
              </w:rPr>
            </w:pPr>
            <w:r>
              <w:rPr/>
              <w:t>1.d. Evaluate children’s use of adaptations and refine the design or use as need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evaluates child’s use of the adaptation in writing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Cs w:val="24"/>
        </w:rPr>
        <w:t>Students will assess/screen</w:t>
      </w:r>
      <w:r>
        <w:rPr/>
        <w:t xml:space="preserve"> children with special health needs for nutritional status and needs, and design intervention progra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360" w:hanging="360"/>
              <w:rPr/>
            </w:pPr>
            <w:r>
              <w:rPr/>
              <w:t>2.a. Screen a child’s nutritional status using a 24-hour or 3-day diet recall and a nutritional screening tool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completes nutritional screening tool. </w:t>
            </w:r>
          </w:p>
          <w:p>
            <w:pPr>
              <w:pStyle w:val="Normal"/>
              <w:rPr/>
            </w:pPr>
            <w:r>
              <w:rPr/>
              <w:t>Student evaluates diet recall and nutritional screening tool in writing on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b. Interview family members about child’s nutritional statu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family members’ information on nutritional screening too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c. Adapts texture, type, and quantity of food to meet a child’s nutritional nee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makes specific written recommendations regarding a child’s nutritional needs including types of food, quantity of food, and texture of food in a written assess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d. Applies knowledge of measuring height, weight, and head circumference to a particular child with special health care need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accurately measures the weight and height of a child, using appropriate tools and methods as observed by instructor or mentor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measurements on nutrition assessment for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e. Applies knowledge of growth charts to a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llects medical data of height and weight over time, plots growth charts, calculates BMI, and assesses a child’s growth over time in a written assess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 xml:space="preserve">2.f. </w:t>
            </w:r>
            <w:r>
              <w:rPr>
                <w:color w:val="000000"/>
                <w:szCs w:val="24"/>
              </w:rPr>
              <w:t>Identifies appropriate goals and objectives for nutrition to facilitate participation in school, home, and community settings for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nutrition for individual children to facilitate participation in school, home, and community settings, and includes them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g. Discusses nutrition recommendations appropriately with family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iscusses nutrition recommendations with family members as observed by men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Cs w:val="24"/>
        </w:rPr>
        <w:t xml:space="preserve">Students will </w:t>
      </w:r>
      <w:r>
        <w:rPr/>
        <w:t>assess/screen children with special health needs for feeding skills and needs and design intervention progra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.a. </w:t>
            </w:r>
            <w:r>
              <w:rPr/>
              <w:t>Screen a child’s feeding skills including oral-motor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feeding screening tool accurately and completel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b. Interviews family members about a child’s feeding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family interview portion of feeding screening too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c. Applies knowledge of feeding adaptations to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specific recommendations regarding any adaptations needed for child including adapted utensils, feeding techniques, food texture, positioning, timing and quantity of meals, etc. in the written feeding assessment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a feeding adaptation for a specific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d. Administers a diet recall to a particular child, through interviewing a caregive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ncludes diet recall information in overall written feeding assessmen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e. Applies knowledge of feeding skills by making specific recommendations for a particular child based on assessment da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specific recommendations to improve feeding for a particular child on the feeding assessment. Student includes information about positioning, texture, and progression of feeding skill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f. Identifies appropriate goals and objectives for feeding to facilitate participation in school, home, and community settings for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feeding for individual children to facilitate participation in school, home, and community settings, and includes them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g. Demonstrates skills in feeding children with disabilities including using appropriate positioning, feeding techniques, and working appropriately with family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emonstrates appropriate positioning, feeding techniques, and working appropriately with family members of a child with a disability during a home or school visit as observed by instructor or mentor and documented on clinical check off 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h. Discusses recommendations for feeding with family members and other team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eets with family members to discuss recommendations regarding feeding as observed by mentor or instructor and documented on clinical check off list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color w:val="000000"/>
          <w:szCs w:val="24"/>
        </w:rPr>
        <w:t xml:space="preserve">Students will </w:t>
      </w:r>
      <w:r>
        <w:rPr/>
        <w:t>assess/screen children with special health needs for receptive and expressive communication skills and needs and design intervention program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a. </w:t>
            </w:r>
            <w:r>
              <w:rPr/>
              <w:t xml:space="preserve">Applies knowledge about vision and hearing to screen gross hearing and vision deficits in children with disabilitie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screens children with disabilities for hearing and vision deficits, and includes results in a communication and language written assessment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color w:val="000000"/>
                <w:szCs w:val="24"/>
              </w:rPr>
              <w:t xml:space="preserve">4.b. </w:t>
            </w:r>
            <w:r>
              <w:rPr/>
              <w:t>Identifies non-verbal, speech, and language strengths and needs in target children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completes individualized functional communication screening on target child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c. Identifies appropriate goals and objectives for communication to facilitate participation in school, home, and community settings for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communication for individual children to facilitate participation in school, home, and community settings, and includes them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d. Applies knowledge of communication skills by making specific recommendations for a particular child based on assessment da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akes specific recommendations to improve communication for a particular child on the communication assessment. Student includes information about positioning, vocabulary, and progression of communication skills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e. Discusses recommendations with family member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eets with family members to discuss recommendations about communication needs as observed by mentor or instructor and documented on clinical check off 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color w:val="000000"/>
                <w:szCs w:val="24"/>
              </w:rPr>
              <w:t xml:space="preserve">4.f. </w:t>
            </w:r>
            <w:r>
              <w:rPr/>
              <w:t>Identify and use appropriate strategies to facilitate communication for individual children using speech, sign language, and picture-based systems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tudent will demonstrate using appropriate </w:t>
            </w:r>
            <w:r>
              <w:rPr/>
              <w:t>strategies to facilitate communication for individual children using speech, sign language, and picture-based systems</w:t>
            </w:r>
            <w:r>
              <w:rPr>
                <w:color w:val="000000"/>
                <w:szCs w:val="24"/>
              </w:rPr>
              <w:t xml:space="preserve"> during home and school visits as observed by instructor or mentor and documented on clinical check off 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g. </w:t>
            </w:r>
            <w:r>
              <w:rPr/>
              <w:t>Plan and develop appropriate picture-based communication system for individual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will </w:t>
            </w:r>
            <w:r>
              <w:rPr/>
              <w:t>demonstrate appropriate picture-based communication system for individual target child in clas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900" w:hanging="540"/>
        <w:rPr/>
      </w:pPr>
      <w:r>
        <w:rPr/>
        <w:t>5.</w:t>
        <w:tab/>
        <w:t>Students will refine their skills in documentation and communication with educational and health teams around children with special health care need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a. Uses effective interviewing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interviews family members for the different assessments and screenings using appropriate skills as observed by instructor or mentors and documented on clinical check off list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5.b. Uses appropriate Subjective, Objective, Assessment, and Plan (SOAP) documentation in practicum sit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adequately completes at least six SOAP notes on home or school visits to a specific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c. Uses Current Levels of Performance form to document assessment results for target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Current Levels of Performance form including sections on communication, nutrition, and feeding on target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d. Applies information obtained during family Mapping to services given to famil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written summary of Mapping done with family, and integrates this information with the goals and objectives section of the CLOP form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Texts and Material: 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Werner, David (1987). </w:t>
      </w:r>
      <w:r>
        <w:rPr>
          <w:i/>
          <w:color w:val="000000"/>
          <w:szCs w:val="24"/>
        </w:rPr>
        <w:t>Disabled Village Children</w:t>
      </w:r>
      <w:r>
        <w:rPr>
          <w:color w:val="000000"/>
          <w:szCs w:val="24"/>
        </w:rPr>
        <w:t>. Berkeley, CA: Hesperian Foundation.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/>
      </w:pPr>
      <w:r>
        <w:rPr>
          <w:lang w:val="pt-BR"/>
        </w:rPr>
        <w:t xml:space="preserve">Taylor Baer, M., Tada, W., Robinson, N., Ichiho, H. (1999). </w:t>
      </w:r>
      <w:r>
        <w:rPr>
          <w:i/>
        </w:rPr>
        <w:t>Topics in Nutrition and Feeding for Children with Special Health Needs in the Pacific Islands: A Handbook for Health and Education Service Providers</w:t>
      </w:r>
      <w:r>
        <w:rPr/>
        <w:t>. Los Angeles, CA: USC University Affiliated Program</w:t>
      </w:r>
      <w:r>
        <w:rPr>
          <w:color w:val="000000"/>
          <w:szCs w:val="24"/>
        </w:rPr>
        <w:t>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ference Material: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Course Cont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Making adaptations for positioning and mo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Making low-tech adapt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Developing goals and objectives for feeding, nutrition,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ssessing nutrition needs for children with special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ssessing feeding skills and needs for children with special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ssessing speech and language skills and needs for children with special health nee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Picture-based communication sys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Interviewing family memb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Making recommendations for feeding, nutrition, and communic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Applying skills in nutrition, feeding, and communication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  <w:szCs w:val="24"/>
        </w:rPr>
      </w:pPr>
      <w:r>
        <w:rPr>
          <w:color w:val="000000"/>
          <w:szCs w:val="24"/>
        </w:rPr>
        <w:t>Refining Current Levels of Performance, Mapping, and SOAP documentation skill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Instructional Cos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  <w:r>
        <w:rPr>
          <w:color w:val="000000"/>
          <w:szCs w:val="24"/>
        </w:rPr>
        <w:t xml:space="preserve">    </w:t>
      </w:r>
      <w:r>
        <w:rPr>
          <w:b/>
          <w:color w:val="000000"/>
          <w:szCs w:val="24"/>
        </w:rPr>
        <w:t>Methods of Instruc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ty-based activities in schools and hom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ne-on–one mentoring of stud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applying skills with children and famil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with writing and oral communic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on community-based team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with children with suppor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lassroom-based present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valu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udent presentation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ritten assignm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hecklists of skills by mentor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bservations and check-offs by instructor and mentor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oject outcomes (adaptations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ttendance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ttendance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X.</w:t>
        <w:tab/>
        <w:t>Academic Honesty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cademic honesty policy applies to this course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/RS 311: Related Services Practicum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/RS 311: Related Services Practicum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cs="Times"/>
      <w:color w:val="000000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2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10:00Z</dcterms:created>
  <dc:creator>Katherine Ratliffe User</dc:creator>
  <dc:description/>
  <dc:language>en-US</dc:language>
  <cp:lastModifiedBy>Karen Simion</cp:lastModifiedBy>
  <cp:lastPrinted>2006-02-28T16:16:00Z</cp:lastPrinted>
  <dcterms:modified xsi:type="dcterms:W3CDTF">2009-02-11T03:10:00Z</dcterms:modified>
  <cp:revision>2</cp:revision>
  <dc:subject/>
  <dc:title>I</dc:title>
</cp:coreProperties>
</file>