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5"/>
        </w:rPr>
      </w:pPr>
      <w:r>
        <w:rPr>
          <w:rFonts w:cs="Arial Rounded MT Bold" w:ascii="Arial Rounded MT Bold" w:hAnsi="Arial Rounded MT Bold"/>
          <w:sz w:val="25"/>
        </w:rPr>
        <w:t>College of Micronesia-FSM</w:t>
      </w:r>
    </w:p>
    <w:p>
      <w:pPr>
        <w:pStyle w:val="Normal"/>
        <w:jc w:val="center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3"/>
        </w:rPr>
      </w:pPr>
      <w:r>
        <w:rPr>
          <w:rFonts w:cs="Arial Rounded MT Bold" w:ascii="Arial Rounded MT Bold" w:hAnsi="Arial Rounded MT Bold"/>
          <w:b/>
          <w:sz w:val="23"/>
        </w:rPr>
      </w:r>
    </w:p>
    <w:p>
      <w:pPr>
        <w:pStyle w:val="Normal"/>
        <w:rPr>
          <w:rFonts w:ascii="Arial Rounded MT Bold" w:hAnsi="Arial Rounded MT Bold" w:cs="Arial Rounded MT Bold"/>
          <w:sz w:val="23"/>
        </w:rPr>
      </w:pPr>
      <w:r>
        <w:rPr>
          <w:rFonts w:cs="Arial Rounded MT Bold" w:ascii="Arial Rounded MT Bold" w:hAnsi="Arial Rounded MT Bold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ED/RS 30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3"/>
              </w:rPr>
            </w:pPr>
            <w:r>
              <w:rPr>
                <w:rFonts w:cs="Arial Rounded MT Bold" w:ascii="Arial Rounded MT Bold" w:hAnsi="Arial Rounded MT Bold"/>
                <w:sz w:val="23"/>
              </w:rPr>
              <w:t>Related Services Practicum 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" w:hAnsi="Arial Rounded MT Bold" w:eastAsia="Arial Rounded MT Bold" w:cs="Arial Rounded MT Bold"/>
          <w:sz w:val="23"/>
        </w:rPr>
      </w:pPr>
      <w:r>
        <w:rPr>
          <w:rFonts w:eastAsia="Arial Rounded MT Bold" w:cs="Arial Rounded MT Bold" w:ascii="Arial Rounded MT Bold" w:hAnsi="Arial Rounded MT Bold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Allows students to begin applying basic related services in actual school setting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6/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1. Students will </w:t>
      </w:r>
      <w:r>
        <w:rPr/>
        <w:t>facilitate a McGill Action Planning System (MAPS) around particular children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2. Students will actively participate on an Individualized Education Program (IEP) team for a particular child.</w:t>
      </w:r>
    </w:p>
    <w:p>
      <w:pPr>
        <w:pStyle w:val="Normal"/>
        <w:ind w:left="720" w:hanging="360"/>
        <w:rPr/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3. Students will </w:t>
      </w:r>
      <w:r>
        <w:rPr/>
        <w:t>evaluate and make recommendations to improve gross motor and mobility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4. Students will evaluate and make recommendations to improve fine motor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5. Students will evaluate and make recommendations to improve self-care skills of a developing child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6. Students will design and make an appropriate toy to facilitate a child’s learning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7. Students will use safe lifting and transfer skills.</w:t>
      </w:r>
    </w:p>
    <w:p>
      <w:pPr>
        <w:pStyle w:val="Normal"/>
        <w:ind w:left="720" w:hanging="360"/>
        <w:rPr/>
      </w:pPr>
      <w:r>
        <w:rPr/>
        <w:t xml:space="preserve"> </w:t>
      </w:r>
      <w:r>
        <w:rPr/>
        <w:t>8. Students will communicate effectively orally and in writing with other team member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Students will </w:t>
      </w:r>
      <w:r>
        <w:rPr/>
        <w:t>facilitate MAPS sessions around particular childre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/>
              <w:t xml:space="preserve">1.a. Communicate effectively with family members and other team members to plan a MAPS session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sets up a MAPS session with family members and other team members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planning process in a written summary of the MAPS session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1.b. Facilitates a MAPS session with a fami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facilitates a MAPS session with a family and team around a child with a disability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MAPS session in a written summa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color w:val="000000"/>
                <w:szCs w:val="24"/>
              </w:rPr>
            </w:pPr>
            <w:r>
              <w:rPr/>
              <w:t>1.c. Identifies dreams and nightmares of a family around their child and translates them to goals on the IE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the dreams and nightmares in a written summary of the MAPS session.</w:t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IEP goals and objectives that incorporate family dreams and nightmar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tudents will actively participate on an IEP team for a particular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a. Participates in an IEP meeting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cuments IEP participation in journal ent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b. Explains the role of the RSA to other team members on the IEP tea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documents the explanation of the RSA role in journal ent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3. Develops IEP goals for a particular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IEP goals and objectives in their Current Levels Of Performance (CLOP) assig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10" w:hanging="270"/>
        <w:rPr/>
      </w:pPr>
      <w:r>
        <w:rPr>
          <w:color w:val="000000"/>
          <w:szCs w:val="24"/>
        </w:rPr>
        <w:t xml:space="preserve">3. Students will </w:t>
      </w:r>
      <w:r>
        <w:rPr/>
        <w:t>evaluate and make recommendations to improve gross motor and mobility skills of a developing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a. Evaluates range of motion of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student documents range of motion on the Current Levels of Performance, using appropriate technical term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b. Evaluates muscle tone of children, effectively discriminating between different types of muscle ton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muscle tone accurately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c. Evaluates gross strength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documents strength accurately on the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d. Evaluates developmental gross motor skills of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accurately documents developmental gross motor skills of a particular child on the Current Levels of Performance, and assesses whether these skills are typical or not in the assessment section of the CLOP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e. Evaluates children’s mobility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 accurately documents mobility skills of a particular child on the CLOP, and assesses whether these skills are typical or no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f. Writes appropriate recommendations for intervention to improve gross motor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gross motor skills on Current Levels of Performanc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810" w:hanging="270"/>
        <w:rPr/>
      </w:pPr>
      <w:r>
        <w:rPr/>
        <w:t>4. Students will evaluate and make recommendations to improve fine motor skills of a developing child.</w:t>
      </w:r>
    </w:p>
    <w:p>
      <w:pPr>
        <w:pStyle w:val="Normal"/>
        <w:ind w:left="810" w:hanging="27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a. Evaluates fine motor skills of children including grasp and functional hand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fine motor skills including grasp and functional hand skills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b. Writes appropriate recommendations for intervention to improve fine motor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fine motor skills on Current Levels of Performanc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tudents will evaluate and make recommendations to improve self-care skills of a developing child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a.</w:t>
            </w:r>
            <w:r>
              <w:rPr>
                <w:color w:val="000000"/>
                <w:szCs w:val="24"/>
              </w:rPr>
              <w:t xml:space="preserve"> Evaluates children’s activities of daily living skil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activities of daily living skills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 xml:space="preserve">5.b. </w:t>
            </w:r>
            <w:r>
              <w:rPr>
                <w:color w:val="000000"/>
                <w:szCs w:val="24"/>
              </w:rPr>
              <w:t>Writes appropriate recommendations for intervention to improve activities of daily living skills in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feasible and functional recommendations to improve daily living skills on Current Levels of Perform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design and make an appropriate toy to facilitate a child’s learning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a. Design and build a toy using locally available material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present the toy in class, explaining the materials used and how it was bui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hand in a written description of the toy including materials used and how it was construct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b. Demonstrate how the toy addresses particular needs of a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document how the toy addresses specific needs of the child i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6.c. Write one appropriate goal and two objectives for using the toy with the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state the goal and objectives of the toy during a class presentation and will also explain why these are appropriate for the chi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hand in written description of the toy including one goal and two objectives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numPr>
          <w:ilvl w:val="0"/>
          <w:numId w:val="3"/>
        </w:numPr>
        <w:rPr/>
      </w:pPr>
      <w:r>
        <w:rPr/>
        <w:t>Students will use safe positioning, lifting and transfer skill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a. Demonstrate good body mechanics when transferring or lifting children or objec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good body mechanic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good body mechanics during practical exam in clas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b. Safely transfer children using standing pivot transfer, 2-person transfers, and one person dependent transfers from wheelchair to and from floor, and wheelchair to bed/plinth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safe transfer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safe transfers during practical exam in clas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c. Safely and appropriately position others in prone, supine, sidelying, and sitting using appropriate suppor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ill demonstrate good positioning of others during clinical activities in classrooms and homes, as observed by mentors and instructors (check list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demonstrate good positioning of others during practical exam in class.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udents will communicate effectively orally and in writing with other team member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a. Write effective goals and objectives including measurable timelines and criteria for succes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write effective goals and objectives for a child on the Current Levels of Perform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8.b. Use </w:t>
            </w:r>
            <w:r>
              <w:rPr/>
              <w:t>Subjective, Objective, Assessment, and Plan (</w:t>
            </w:r>
            <w:r>
              <w:rPr>
                <w:color w:val="000000"/>
                <w:szCs w:val="24"/>
              </w:rPr>
              <w:t>SOAP) documentation in their clinical placement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tudents will document at least six interactions with children in school and home using SOAP not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c. Use correct terminology to describe clinical features such as joint movement, reflexes, muscle tone, specific disabilities, and movement/mobil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use correct terminology in all written assignments including MAPS and CLOP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ill follow directions during practical exam when they are given using clinical terminology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ind w:left="540" w:hanging="0"/>
        <w:rPr/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ther materials as provided by instruct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ence Material: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Federated States of Micronesia Department of Health, Education, and Social Affairs, National Division of Education (2000). Handbook of Special Education Procedures, Guidelines, and Forms, revised. Author.</w:t>
      </w:r>
    </w:p>
    <w:p>
      <w:pPr>
        <w:pStyle w:val="Normal"/>
        <w:rPr/>
      </w:pP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V.</w:t>
        <w:tab/>
        <w:t>Course Cont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a team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MAP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Assessing developmental motor and self-help skill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urrent Levels of Performance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for motor and self-help skills in childre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cating effectively within a team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Making toys from locally available material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afe lifting and transfer techniqu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Instructional Cos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ommunity-based activities in schools and hom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One-on–one mentoring of stud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applying skills with children and familie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e with writing and oral communic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orking on community-based team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with children with support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lassroom-based present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Evalu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Practical examination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Written assignments</w:t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Checklists of skills by clinical facul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IX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2240" w:h="15840"/>
      <w:pgMar w:left="129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09:00Z</dcterms:created>
  <dc:creator>Katherine Ratliffe User</dc:creator>
  <dc:description/>
  <dc:language>en-US</dc:language>
  <cp:lastModifiedBy>Karen Simion</cp:lastModifiedBy>
  <dcterms:modified xsi:type="dcterms:W3CDTF">2009-02-11T03:09:00Z</dcterms:modified>
  <cp:revision>2</cp:revision>
  <dc:subject/>
  <dc:title>I</dc:title>
</cp:coreProperties>
</file>