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</w:t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624"/>
        <w:gridCol w:w="3420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Science Method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ED304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Emphasizes methods of teaching science to elementary school children by use of the island environments and integrating basic science skills into other elementary school curriculum.  Practical teaching experiences are included.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Joe Habuchmai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Nationa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Campus</w:t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6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tal Semester  Credits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</w:t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3"/>
              </w:rPr>
              <w:t>ED210 Introduction to Professional Teaching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1"/>
        </w:rPr>
        <w:t>Jean Thoulag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pensin Jam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br w:type="page"/>
      </w:r>
      <w:r>
        <w:rPr>
          <w:rFonts w:cs="Bookman Old Style" w:ascii="Bookman Old Style" w:hAnsi="Bookman Old Style"/>
          <w:sz w:val="24"/>
          <w:szCs w:val="24"/>
        </w:rPr>
        <w:t>PROGRAM LEARNING OUTCOME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The student will be able 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monstrate and use knowledge of the FSM elementary school curriculum standards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ind w:left="15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y a variety of teaching approaches to meet learning needs of FSM elementary school students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ind w:left="15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ss and evaluate learning of the elementary student at both the formative and summative levels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ind w:left="15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e and manage an elementary classroom environment for learning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ind w:left="15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monstrate and use background knowledge in the following areas: learning theories and principles, human development, language development, educational foundations, sociocultural issues and individual and group motivation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ind w:left="15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320" w:leader="none"/>
          <w:tab w:val="right" w:pos="864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monstrate professionalis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  COURSE OUTCOM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A.  General :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Upon completion of the course, the student will be able to: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fine science and demonstrate the scientific method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velop a conceptual sense of appropriate science curriculum for Micrones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velop a realization of the value of environmental studies in science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ach conservation and health concepts in Micronesian science curriculum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ach science as an integrated curriculum activity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velop understanding of science teaching methodology ski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SPECIFIC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     </w:t>
        <w:tab/>
        <w:t>Following lecture each student will be able to explain the differences between science and non-scientific methods and to demonstrate the scientific metho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a. Define Scie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a. Student will write the definition  of science correctly  on the check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b. Explain the differences between science and relig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b. Student will explain the differences between science and religion answering an essay question on a check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c. Demonstrate understanding of how the Scientific Method work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c.  Student will write the steps used in Scientific Method on a checkout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     Student will be able to describe the scope of the science curriculum in</w:t>
      </w:r>
      <w:r>
        <w:rPr/>
        <w:t xml:space="preserve"> the FSM School system K-8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a. Describe the scope and sequence of the standard science curriculum in the FSM States from K-8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a. The student will describe the scope and sequence of any of the FSM States science curriculum on a checkout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b. Tell the differences between the US National Science Standards and the FSM science standar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b. The student will list the differences and similarities between the various science curriculum standards from US and the FSM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  <w:tab/>
        <w:t>Following lecture and demonstration each student will be able to describe graphically the probable geological evolution of his island, in terms of modern theorie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a.  Describe how the islands were form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a.  Student will do a research paper which includes an illustration showing how the islands were form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b. Enumerate modern theories relating to probable evolution of an islan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b.  Student will explain at least two modern theories relating geological evolution of an island on a test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/>
        <w:t>.</w:t>
        <w:tab/>
        <w:t>Each student will identify and prepare a resource inventory in English and vernacular of at least 100 species of plants, birds, reptiles and amphibians, mammals, insects or marine organisms of his/her island environment which could be used for science teach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a.  Name plants in English and Vernacul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a.  Prepare a resource inventory in English and vernacular of at least 100 species of plants.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b.  Name birds, reptiles, amphibians, mammals, and insects in English and Vernacul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b. Prepare a resource inventory in English and vernacular of at least 100 birds, reptiles, amphibians, mammals, and insec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c.  Name marine organisms in English and Vernacula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c. Prepare a resource inventory in English and vernacular of at least 100 marine organisms according to their habitat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</w:t>
        <w:tab/>
        <w:t>Following ecology studies, each student will describe, in writing and graphically, ecological interpretations using organisms of his own island environment, terrestrial, marine, or a combination of these, using concern of bio-diversity and food web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a.  Student will describe ecological interpretations using organisms of his own island environment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a.  Student will describe in writing and graphically, ecological interpretations using organisms of his own island environment, terrestrial and marine in relationship with bio-diversity and food webs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</w:t>
        <w:tab/>
        <w:t>Students will create a working science vocabulary and instructional aids suitable for use in elementary school science teaching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a.  Compile a working science vocabulary for use in science teaching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a. Student submits list of working science vocabulary suitable for use in elementary science teaching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b.  Develop instructional aids for a science classroo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b.  The student will prepare at least one bulletin board and two  charts to illustrate science concepts.   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</w:t>
        <w:tab/>
        <w:t>Each student will demonstrate six teaching strategies including integration, data, census collecting</w:t>
      </w:r>
      <w:r>
        <w:rPr/>
        <w:t xml:space="preserve"> procedures, measurement, and collection and observation skill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7a.  Develop and teach a lesson on the six teaching strategies in scienc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a. Student teaches integration, data, census collecting  procedures, measurement, and collection and observation skills.  Instructor evaluates student performance in all six areas by using a rating scale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</w:t>
      </w:r>
      <w:r>
        <w:rPr/>
        <w:t>.</w:t>
        <w:tab/>
        <w:t>Following demonstration and practical experience each student will be able to demonstrate at least three ways of using math skills in science less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a.  Develop a lesson plan using math skills in scie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a.  Student teaches a lesson using math skills in science with the peers.  Teacher evaluates the student performance using a checklist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</w:t>
        <w:tab/>
        <w:t>Students will be able to design an elementary school science lesson for a specific grade level using one of the following: incorporating measurement, estimation of  distance, thermometer reading, English and metric measurement, census taking and extrapolation, and probability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9a. Develop and teach a lesson on the following: incorporating measurement, estimation of distance, thermometer reading, English and Metric Measurement, Census taking and extrapolation, and probability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9a.  Teaches a lesson in English with peers on measurement, estimation of distance, thermometer reading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nglish and Metric Measurement, census taking and extrapolation and probability.  Instructor evaluates student’s performance using a checklist of a good lesson presentation.  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</w:t>
        <w:tab/>
        <w:t xml:space="preserve">Student will orally express his/her own personal value and attitude towards conservation problem remedies, through simulation exercises in a dramatization.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a.  Discuss conservation and conservation problems orally through drama for presentation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a.  Student will use puppets to express conservation issues in a theatrical way.  Instructor evaluates the performance of the student based on delivery of concept and preparedness. 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</w:t>
        <w:tab/>
        <w:t>Demonstrate skill in elementary school science lesson planning by writing at least five lesson plan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1a.  Write elementary  school science lesson plan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a.  Student writes at least five elementary school science lesson plans.   Instructor grades the student based on the criteria for writing a good lesson plan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</w:t>
        <w:tab/>
        <w:t>Each student will demonstrate his/her recognition and readiness to use at least three different methods of science teaching, such as: lecture, modeling, problem solving, inquiry approach, and data interpretation, of a combined approach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a.  Demonstrate readiness in using methods of science teaching, such as lecture, modeling, problem solving approach and data interpretation, of a combined approach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a.  Student teaches using at least three different methods of science teaching.  Instructor evaluates student performance using a checklist.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    If possible, student will demonstrate acquired science teaching skill in practicum experience with elementary school children, including lesson planning, lesson preparation, instruction to children and teaching evaluation by self and instructor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3a.  Teach a lesson using acquired science teaching skills in a practicum experience with Elementary children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3a.  Student teaches at least a lesson using acquired science teaching skills with elementary children.  </w:t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</w:t>
        <w:tab/>
        <w:t>Students will demonstrate a method of instruction at appropriate grade levels of the following: water cycles, nitrogen cycles, weather and climate, elements of the planet, chemical and physical change, sensory learning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ggest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a.  Identify a method of instruction to be used in teaching water cycles, nitrogen cycles, weather and climate, elements of the planet, chemical and physical and sensory learn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4a.  Student submits to the instructor a paper listing methods of instruction of the following:  water cycles, nitrogen cycles, weather and climate, chemical and physical and sensory learning.  Instructor evaluates the method used for each topic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</w:t>
        <w:tab/>
        <w:t>COURSE CONTENT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  <w:tab/>
        <w:t>Knowledge of Student’s Island Environ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A.      Definition of Science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1.  Differences between science and non-scientific metho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2.  Scientific Meth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B.       FSM and US Science Curriculum Standa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1.  U.S. Science Curriculum Standa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2.  FSM Science Curriculum Standard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.</w:t>
        <w:tab/>
        <w:t>Modern theories of island geology.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</w:t>
        <w:tab/>
        <w:t xml:space="preserve">Teutonic plate movement and effects on the Pacific </w:t>
        <w:tab/>
        <w:t>basin.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</w:t>
        <w:tab/>
        <w:t xml:space="preserve">Taxonomy of islands: volcanic, atoll, makatea, </w:t>
        <w:tab/>
        <w:t>continental and mixed.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3.</w:t>
        <w:tab/>
        <w:t>Type of island rocks, minerals &amp; soils.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4.</w:t>
        <w:tab/>
        <w:t>Documenting a specific island environmental resour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D.</w:t>
        <w:tab/>
        <w:t>Resource Inventories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</w:t>
        <w:tab/>
        <w:t>Identifying individual island biological resources useful to science teaching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</w:t>
        <w:tab/>
        <w:t>Examining island biological life cycles to understand bio-diversity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</w:t>
        <w:tab/>
        <w:t>Energy flow thru food chains, webs, pyramids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</w:t>
        <w:tab/>
        <w:t>Effects of introductions to food chains, et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Science teaching in Elementary school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.</w:t>
        <w:tab/>
        <w:t>Using island resource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B.</w:t>
        <w:tab/>
        <w:t xml:space="preserve">Integrating science with other elementary school curriculum: </w:t>
        <w:tab/>
        <w:t xml:space="preserve">language arts, math, art, physical education, social studies, </w:t>
        <w:tab/>
        <w:t>health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.</w:t>
        <w:tab/>
        <w:t xml:space="preserve">Emphasis on use of probability, measurement, data </w:t>
        <w:tab/>
        <w:t>collecting and data interpretation and observation skill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D.</w:t>
        <w:tab/>
        <w:t xml:space="preserve">Methods of instruction for teaching science; i.e.- lecture, </w:t>
        <w:tab/>
        <w:t>modeling, inquiry  approach, with activities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.</w:t>
        <w:tab/>
        <w:t xml:space="preserve">Practicum experiences in teaching elementary school </w:t>
        <w:tab/>
        <w:t>scienc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Peer experienc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With children, when possi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  <w:tab/>
        <w:t>Evaluation of ones science teaching &amp; attitud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.</w:t>
        <w:tab/>
        <w:t>Value expression of conservation problems and remed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B.</w:t>
        <w:tab/>
        <w:t>Organizing a collection of science teaching mater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.</w:t>
        <w:tab/>
        <w:t>Rating self with instructor on science teac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.</w:t>
        <w:tab/>
        <w:t>Preparation of a science teaching project, fin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V. TEXT: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Teaching Children Science. A Discovery Approach.</w:t>
      </w:r>
      <w:r>
        <w:rPr>
          <w:rFonts w:cs="Bookman Old Style" w:ascii="Bookman Old Style" w:hAnsi="Bookman Old Style"/>
          <w:sz w:val="24"/>
          <w:szCs w:val="24"/>
        </w:rPr>
        <w:t xml:space="preserve"> 6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Edition or most current edition.  Joseph Abruscato, University of Vermont,  Copyright 2004.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2.      </w:t>
      </w:r>
      <w:r>
        <w:rPr>
          <w:rFonts w:cs="Bookman Old Style" w:ascii="Bookman Old Style" w:hAnsi="Bookman Old Style"/>
          <w:sz w:val="24"/>
          <w:szCs w:val="24"/>
          <w:u w:val="single"/>
        </w:rPr>
        <w:t>Helping Children Learn Science Curriculum Guide for FS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Elementary Schools</w:t>
      </w:r>
      <w:r>
        <w:rPr>
          <w:rFonts w:cs="Bookman Old Style" w:ascii="Bookman Old Style" w:hAnsi="Bookman Old Style"/>
          <w:sz w:val="24"/>
          <w:szCs w:val="24"/>
        </w:rPr>
        <w:t xml:space="preserve">   The Australian, FSM Science Project </w:t>
        <w:tab/>
        <w:tab/>
        <w:tab/>
        <w:t>1994-199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3.</w:t>
        <w:tab/>
        <w:t xml:space="preserve">Handouts prepared by Instructor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.</w:t>
        <w:tab/>
        <w:t>REFERENCES AND APPROPRIATE RESEARCH BOOK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The Teaching of Science in Tropical Primary Schools</w:t>
      </w:r>
      <w:r>
        <w:rPr>
          <w:rFonts w:cs="Bookman Old Style" w:ascii="Bookman Old Style" w:hAnsi="Bookman Old Style"/>
          <w:sz w:val="24"/>
          <w:szCs w:val="24"/>
        </w:rPr>
        <w:t xml:space="preserve">   by E.D. Joseph </w:t>
        <w:tab/>
        <w:t>UNESCO Handbook, Oxford Press,  Londo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Hawaii Nature Study Project</w:t>
      </w:r>
      <w:r>
        <w:rPr>
          <w:rFonts w:cs="Bookman Old Style" w:ascii="Bookman Old Style" w:hAnsi="Bookman Old Style"/>
          <w:sz w:val="24"/>
          <w:szCs w:val="24"/>
        </w:rPr>
        <w:t xml:space="preserve">  by Sister Ednal Demanchee  Ph. D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ab/>
        <w:t>University of Hawaii Press, Honolulu, Hawaii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Nature Activities &amp; Conservation</w:t>
      </w:r>
      <w:r>
        <w:rPr>
          <w:rFonts w:cs="Bookman Old Style" w:ascii="Bookman Old Style" w:hAnsi="Bookman Old Style"/>
          <w:sz w:val="24"/>
          <w:szCs w:val="24"/>
        </w:rPr>
        <w:t xml:space="preserve">,   Field Guide by William Hillcourt; </w:t>
        <w:tab/>
        <w:t>Pub.  P. Putnamsons, New York, 1981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Guide to Pacific Wetland Plants,</w:t>
      </w:r>
      <w:r>
        <w:rPr>
          <w:rFonts w:cs="Bookman Old Style" w:ascii="Bookman Old Style" w:hAnsi="Bookman Old Style"/>
          <w:sz w:val="24"/>
          <w:szCs w:val="24"/>
        </w:rPr>
        <w:t xml:space="preserve"> Lani Stemmermann,  Pub. U.S. Army </w:t>
        <w:tab/>
        <w:t>Corps of Engineers, Honolulu District, 1981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Birds of Micronesia,</w:t>
      </w:r>
      <w:r>
        <w:rPr>
          <w:rFonts w:cs="Bookman Old Style" w:ascii="Bookman Old Style" w:hAnsi="Bookman Old Style"/>
          <w:sz w:val="24"/>
          <w:szCs w:val="24"/>
        </w:rPr>
        <w:t xml:space="preserve"> by Harvey G. Segal   College of Micronesia,  Pub. </w:t>
        <w:tab/>
        <w:t>Good News Press, Pohnpei, Eastern Caroline Islands, 198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Hawaii Reptiles and Amphibians</w:t>
      </w:r>
      <w:r>
        <w:rPr>
          <w:rFonts w:cs="Bookman Old Style" w:ascii="Bookman Old Style" w:hAnsi="Bookman Old Style"/>
          <w:sz w:val="24"/>
          <w:szCs w:val="24"/>
        </w:rPr>
        <w:t xml:space="preserve">  by Sean McKeoun, Honolulu 200, </w:t>
        <w:tab/>
        <w:t>Oriental Pub. Co., Honolulu, Hawaii, 1985 revisio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FAST</w:t>
      </w:r>
      <w:r>
        <w:rPr>
          <w:rFonts w:cs="Bookman Old Style" w:ascii="Bookman Old Style" w:hAnsi="Bookman Old Style"/>
          <w:sz w:val="24"/>
          <w:szCs w:val="24"/>
        </w:rPr>
        <w:t xml:space="preserve"> Science curriculum material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oject learning Tree</w:t>
      </w:r>
      <w:r>
        <w:rPr>
          <w:rFonts w:cs="Bookman Old Style" w:ascii="Bookman Old Style" w:hAnsi="Bookman Old Style"/>
          <w:sz w:val="24"/>
          <w:szCs w:val="24"/>
        </w:rPr>
        <w:t xml:space="preserve">   published by U.S. Forestry Serv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oisonous Plants of Paradise</w:t>
      </w:r>
      <w:r>
        <w:rPr>
          <w:rFonts w:cs="Bookman Old Style" w:ascii="Bookman Old Style" w:hAnsi="Bookman Old Style"/>
          <w:sz w:val="24"/>
          <w:szCs w:val="24"/>
        </w:rPr>
        <w:t xml:space="preserve"> by Susan Scott and Carig Thomas, </w:t>
        <w:tab/>
        <w:t>M.D., University of Hawaii Press, Honolulu,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Flowers of the Pacific Island Seashore</w:t>
      </w:r>
      <w:r>
        <w:rPr>
          <w:rFonts w:cs="Bookman Old Style" w:ascii="Bookman Old Style" w:hAnsi="Bookman Old Style"/>
          <w:sz w:val="24"/>
          <w:szCs w:val="24"/>
        </w:rPr>
        <w:t>, A Guide to the Littoral Plants of Hawaii, Samoa, Tonga, Cook Islands, and Fiji,  Whistler, Arthur, Published by Isle Botanica, 199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The Pacific Islands:  Environment &amp; Society</w:t>
      </w:r>
      <w:r>
        <w:rPr>
          <w:rFonts w:cs="Bookman Old Style" w:ascii="Bookman Old Style" w:hAnsi="Bookman Old Style"/>
          <w:sz w:val="24"/>
          <w:szCs w:val="24"/>
        </w:rPr>
        <w:t>. Rapaport, Moshe. 199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Tropical Pacific Island Environments</w:t>
      </w:r>
      <w:r>
        <w:rPr>
          <w:rFonts w:cs="Bookman Old Style" w:ascii="Bookman Old Style" w:hAnsi="Bookman Old Style"/>
          <w:sz w:val="24"/>
          <w:szCs w:val="24"/>
        </w:rPr>
        <w:t>. Lobban, S. C. and M. Schefter.                 Guam University Press, 199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.</w:t>
        <w:tab/>
        <w:t>INSTITUTIONAL COST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mal:</w:t>
        <w:tab/>
        <w:t>rulers, compass, thermometers, magnifying glasses, graph paper.  $25-35 per stud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VII.</w:t>
        <w:tab/>
        <w:t>METHODS OF INSTRUC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 lecture and demonstratio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 activities, including field trips &amp; outdoor activitie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vidual Projects and group projects integrating science curriculu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er Group Teac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tice teaching with elementary school child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.  SUGGESTED METHOD OF EVALUA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 The   A, B, C, D, F, grading system as defined in the COM-FSM college grading  policy will be adhered to. Final grade will be based on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.  Participation &amp; attendance ........................... 25%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ion of all objectives......................... 25%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hod demonstrations ............................... 25%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l Checkout, including notebook ............ 25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X.     C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dit-by-examination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X.</w:t>
        <w:tab/>
        <w:t>ATTENDANCE POLI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ollege of Micronesia-FSM attendance policy applies to this course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CDEMIC HONESTY POLI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College of Micronesia-FSM academic honesty policy applies to </w:t>
        <w:tab/>
        <w:t>this cour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ucation Division</w:t>
      <w:tab/>
    </w:r>
    <w:r>
      <w:rPr>
        <w:rStyle w:val="PageNumber"/>
      </w:rPr>
      <w:tab/>
      <w:t>Revised Spring 2007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lege of Micronesia-FSM</w:t>
      <w:tab/>
      <w:tab/>
      <w:t>ED 304 Science Meth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Footlight MT Light" w:hAnsi="Footlight MT Light" w:cs="Footlight MT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szCs w:val="28"/>
        <w:rFonts w:eastAsia="Century Gothic" w:cs="Century Gothic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0z0">
    <w:name w:val="WW8Num10z0"/>
    <w:qFormat/>
    <w:rPr>
      <w:rFonts w:eastAsia="Century Gothic" w:cs="Century Gothic"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54:00Z</dcterms:created>
  <dc:creator>J. E. Hemsworth</dc:creator>
  <dc:description/>
  <dc:language>en-US</dc:language>
  <cp:lastModifiedBy>Karen Simion</cp:lastModifiedBy>
  <cp:lastPrinted>2007-07-05T10:53:00Z</cp:lastPrinted>
  <dcterms:modified xsi:type="dcterms:W3CDTF">2007-07-04T23:54:00Z</dcterms:modified>
  <cp:revision>2</cp:revision>
  <dc:subject/>
  <dc:title>GENERAL OBJECTIVES:</dc:title>
</cp:coreProperties>
</file>