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3"/>
        </w:rPr>
      </w:pPr>
      <w:r>
        <w:rPr>
          <w:rFonts w:cs="Arial Rounded MT Bold" w:ascii="Arial Rounded MT Bold" w:hAnsi="Arial Rounded MT Bold"/>
          <w:b/>
          <w:sz w:val="23"/>
        </w:rPr>
      </w:r>
    </w:p>
    <w:p>
      <w:pPr>
        <w:pStyle w:val="Normal"/>
        <w:rPr/>
      </w:pPr>
      <w:r>
        <w:rPr/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624"/>
        <w:gridCol w:w="3420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Garamond" w:ascii="Garamond" w:hAnsi="Garamond"/>
                <w:u w:val="single"/>
              </w:rPr>
              <w:t>Bilingual Language Arts Method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Garamond" w:ascii="Garamond" w:hAnsi="Garamond"/>
                <w:u w:val="single"/>
              </w:rPr>
              <w:t>ED 301a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Education Division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6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X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Garamond" w:ascii="Garamond" w:hAnsi="Garamond"/>
                <w:u w:val="single"/>
              </w:rPr>
              <w:t>Acceptance into the Education upper division program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.          PROGRAM LEARNING OUTCOM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tudent will be able to demonstrate a mastery of the content of the elementary school curricul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tudent will be able to develop and demonstrate elementary school curriculum in English and the heritage langu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tudent will be able to use (demonstrate) a variety of teaching strategies to meet the learning needs of bilingual elementary school stud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tudent will be able to assess and evaluate elementary school student learning at both the formative and summative level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tudent will be able to organize and manage a classroom environment for lear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tudent will be able to demonstrate and use background knowledge in the following areas; learning theories and principles, human development, language development, technology, educational foundations, sociocultural issues and individual and group motiv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.  The student will be able to demonstrate professionalis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URSE OUTCOMES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340" w:hanging="1260"/>
        <w:rPr/>
      </w:pPr>
      <w:r>
        <w:rPr>
          <w:b/>
          <w:bCs/>
          <w:u w:val="single"/>
        </w:rPr>
        <w:t>General</w:t>
      </w:r>
      <w:r>
        <w:rPr>
          <w:b/>
          <w:bCs/>
        </w:rPr>
        <w:t xml:space="preserve">:   </w:t>
      </w:r>
    </w:p>
    <w:p>
      <w:pPr>
        <w:pStyle w:val="Normal"/>
        <w:ind w:firstLine="720"/>
        <w:rPr/>
      </w:pPr>
      <w:r>
        <w:rPr/>
        <w:t>1.</w:t>
      </w:r>
      <w:r>
        <w:rPr>
          <w:b/>
          <w:bCs/>
        </w:rPr>
        <w:t xml:space="preserve">  </w:t>
      </w:r>
      <w:r>
        <w:rPr>
          <w:rFonts w:cs="Garamond" w:ascii="Garamond" w:hAnsi="Garamond"/>
        </w:rPr>
        <w:t>The student will become familiar with the goals of bilingualism for Micronesia.</w:t>
      </w:r>
    </w:p>
    <w:p>
      <w:pPr>
        <w:pStyle w:val="TextBodyIndent"/>
        <w:rPr/>
      </w:pPr>
      <w:r>
        <w:rPr/>
        <w:t>2.  The student will be able to identify the concepts and teaching skills required for language arts in Micronesian elementary scho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student will be able to integrate: Oral English, with reading and composition teach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student teacher will understand the relationship of language arts and reading in vernacular and Englis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student teacher will demonstrate us of classroom management skills to help children focused and stay on task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  <w:u w:val="single"/>
        </w:rPr>
        <w:t>B. Specific: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3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ab/>
              <w:t xml:space="preserve">     Student Learning Outcome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ggested Assessment Strategi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 will be able to describe how we identify the variables of communication.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lowing class discussions, the student will demonstrate recognition of when to use vernacular and when to use English when teaching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   The student will demonstrate teaching listening skills as bilingual language arts methods note taking from lecture, identifying main points, and listening games and music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/>
            </w:pPr>
            <w:r>
              <w:rPr>
                <w:rFonts w:cs="Garamond" w:ascii="Garamond" w:hAnsi="Garamond"/>
              </w:rPr>
              <w:t xml:space="preserve">After studying various methods of teaching listening skills the student will demonstrate a critical listening lesson, using the </w:t>
            </w:r>
            <w:r>
              <w:rPr>
                <w:rFonts w:cs="Garamond" w:ascii="Garamond" w:hAnsi="Garamond"/>
                <w:u w:val="single"/>
              </w:rPr>
              <w:t>Kellogg Listening Model</w:t>
            </w:r>
            <w:r>
              <w:rPr>
                <w:rFonts w:cs="Garamond" w:ascii="Garamond" w:hAnsi="Garamond"/>
              </w:rPr>
              <w:t>, e.g.: story telling with comprehension questions at different cognitive level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ach student will identify criteria for early childhood readiness education for developing: student self esteem, psychomotor skills, directionality, symbol recognition, symbol making, and demonstrate teaching a readiness lesson in vernacular or Englis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 will model teaching handwriting criteria for manuscript and for cursive handwriting including handwriting instruction for right and for left handed children, and correction strategies for handwriting problem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s will demonstrate teaching writing instructions for: copying, scramble, statements to questions, questions to statements, placing missing words, in English and transferring these to vernacula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 will be able to demonstrate mnemonics, spelling bee, spelling rules, and spelling activities as teaching spelling methods in vernacular or Englis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 will be able to diagnose a child’s spelling difficulties and prescribe an individualized program for correc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ven established rules for punctuation and capitalization each student will plan and practice teach a demonstration lesson for an assigned grade, to the instructors satisfac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  Each student will demonstrate his/her ability to write a composition in vernacula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 will identify at least one strategy to help children write composition for different grade levels of the elementary schools, in vernacular and/or Englis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tudent will recognize how to use children invented spelling in composi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ach student will demonstrate how to teach writing a composition in English with minimum spelling, tense, punctuation, or paragraph error, through “polish the prose” method of self and collaborative correction, and apply this technique to vernacular composition writing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e level of personal composition as well as reading books and identify a strategy to up grade composition level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ach student will poetry writing in at least 3 accepted formats as a prelude to teaching poetry to children, including poetry in vernacula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XT AND MATERIALS: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Preparing to Teach The Language Arts</w:t>
      </w:r>
      <w:r>
        <w:rPr>
          <w:rFonts w:cs="Garamond" w:ascii="Garamond" w:hAnsi="Garamond"/>
        </w:rPr>
        <w:t xml:space="preserve"> by Harvey G. Segal. COM-FSM Publisher, August 1997. COM-FSM, Pohnpei, Box 159, FM 96941</w:t>
      </w:r>
    </w:p>
    <w:p>
      <w:pPr>
        <w:pStyle w:val="Normal"/>
        <w:ind w:left="1620" w:hanging="16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V:  REFERENCE MATERIALS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rFonts w:cs="Garamond" w:ascii="Garamond" w:hAnsi="Garamond"/>
          <w:u w:val="single"/>
        </w:rPr>
        <w:t>The Language Arts Handbook</w:t>
      </w:r>
      <w:r>
        <w:rPr>
          <w:rFonts w:cs="Garamond" w:ascii="Garamond" w:hAnsi="Garamond"/>
        </w:rPr>
        <w:t>. Tiedt, Irism. Prentice Hall, Englewood Cliffs, New Jersey 07632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Language Arts:  Content and Strategies</w:t>
      </w:r>
      <w:r>
        <w:rPr>
          <w:rFonts w:cs="Garamond" w:ascii="Garamond" w:hAnsi="Garamond"/>
        </w:rPr>
        <w:t>.  Tompkins, Gail E.; Hoskisson, Kenneth. MacMillan Pub. Co. NY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620" w:hanging="16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Various prepared Handouts.</w:t>
      </w:r>
    </w:p>
    <w:p>
      <w:pPr>
        <w:pStyle w:val="Normal"/>
        <w:ind w:left="1620" w:hanging="16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HODS OF INSTRUCTO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URSE CO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RUCTIONAL CO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VALUATION:</w:t>
      </w:r>
    </w:p>
    <w:p>
      <w:pPr>
        <w:pStyle w:val="Normal"/>
        <w:ind w:left="1080" w:hanging="7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cs="Garamond" w:ascii="Garamond" w:hAnsi="Garamond"/>
        </w:rPr>
        <w:t>The student will be graded A, B, C, D, or F on completion of each objective, with emphasis on demonstrated lesso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IRED COURSE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 POLICY:</w:t>
      </w:r>
    </w:p>
    <w:p>
      <w:pPr>
        <w:pStyle w:val="Normal"/>
        <w:ind w:left="1080" w:hanging="360"/>
        <w:rPr/>
      </w:pPr>
      <w:r>
        <w:rPr>
          <w:b/>
          <w:bCs/>
        </w:rPr>
        <w:t xml:space="preserve">      </w:t>
      </w:r>
      <w:r>
        <w:rPr>
          <w:rFonts w:cs="Garamond" w:ascii="Garamond" w:hAnsi="Garamond"/>
        </w:rPr>
        <w:t>COM-FSM attendance policy will be followed and students with more than 7 absences in lecture class meetings and/or 4 absences in Lab, will need to be withdrawn from the class. There is no credit-by-examination for this course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DIT BY EXAMI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outlineformat 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04:00Z</dcterms:created>
  <dc:creator>education com-fsm</dc:creator>
  <dc:description/>
  <dc:language>en-US</dc:language>
  <cp:lastModifiedBy>education com-fsm</cp:lastModifiedBy>
  <cp:lastPrinted>2003-12-23T10:38:00Z</cp:lastPrinted>
  <dcterms:modified xsi:type="dcterms:W3CDTF">2003-12-29T05:38:00Z</dcterms:modified>
  <cp:revision>1</cp:revision>
  <dc:subject/>
  <dc:title>I</dc:title>
</cp:coreProperties>
</file>