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RODUCTION TO ART (AR101)</w:t>
      </w:r>
    </w:p>
    <w:p>
      <w:pPr>
        <w:pStyle w:val="Heading1"/>
        <w:jc w:val="center"/>
        <w:rPr/>
      </w:pPr>
      <w:r>
        <w:rPr/>
        <w:t>COURSE OUT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 COURSE TITLE : Introduction to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COURSE NUMBER: AR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COURSE DESCRIPTION: ART 101 is designed to promote students’ awareness of observing his/h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wn environment. That is to direct students to have a new way of looking at objects or a scene. It giv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 opportunity for the students to explore more closely on the basic elements of drawings: texture, rhythm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ntours, patterns, color and persp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OURSE OUTCOM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i/>
        </w:rPr>
        <w:t xml:space="preserve">A. General: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Student will be able to produce a drawing with various size and kind of line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draw a contour of a given shape.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dentify a given pattern and draw it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define and use Space in creating a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ncorporate “proportion” in their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select and use color values for their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incorporate texture and pattern properties in their drawing.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identify and use the kinds of drawing rhythm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design a linear perspective drawing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tudent will be able to create secondary and tertiary colors from the primary colors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udent will be able to select the kinds of colors that often work toget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. Specifics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Student will be able to produce a drawing with various size and kind of line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47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75pt" to="-2.2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75pt" to="270.7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11125</wp:posOffset>
                </wp:positionV>
                <wp:extent cx="0" cy="1743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8.75pt" to="478.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a. Lesson #1 (Line) will be introduced to the students.                1a. Students will be introduced to the kinds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is lesson contains the usage and various kinds of lines              of lines and are instructed to exercise 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at are commonly used for creating a drawing. </w:t>
        <w:tab/>
        <w:t xml:space="preserve">                drawing various kinds of lines: diagona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horizontal, vertical,  descending, 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ascending,  curvilinear, fast and slow l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105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478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b. Present a simple object (a leave, a cup, a soda can) in the      1b. Students will complete a drawing by us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lassroom and explain the lines that can be used to create           different sizes and kinds of lines that hav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simple drawing from any of the objects.</w:t>
        <w:tab/>
        <w:tab/>
        <w:t xml:space="preserve">                 the related necessities of creating a simple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awing.</w:t>
      </w:r>
    </w:p>
    <w:p>
      <w:pPr>
        <w:pStyle w:val="Normal"/>
        <w:ind w:left="50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6105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478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Student will be able to draw a contour of a shap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482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457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6.55pt" to="482.2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-2.2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83185</wp:posOffset>
                </wp:positionV>
                <wp:extent cx="0" cy="1743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55pt" to="270.7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a. Introduce Lesson #2 Shape. Shape is a defined area.              2a. Students will define the meaning of  “shap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rovide an object to be used for the contour drawing.                  Instruct the students to take a close look a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our is the line that outlines a shape, which gives</w:t>
        <w:tab/>
        <w:tab/>
        <w:t xml:space="preserve">   a given object and try his/her best to follow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he name and the meaning of that defined shape. </w:t>
        <w:tab/>
        <w:tab/>
        <w:t xml:space="preserve">   and draw the line that outlines that particu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lar shap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pt" to="482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b. Provide 2 containers or objects that have the same </w:t>
        <w:tab/>
        <w:t xml:space="preserve">          2b.  Students will draw the contour lines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hape (coffee, empty oil,  jam jars, and etc). Select a </w:t>
        <w:tab/>
        <w:tab/>
        <w:t xml:space="preserve">   a given object. The size of the draw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hape that has irregular contour lines.  Have the </w:t>
        <w:tab/>
        <w:tab/>
        <w:t xml:space="preserve">   must be big enough to fill have of the draw-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udents divided into two groups and set the</w:t>
        <w:tab/>
        <w:tab/>
        <w:tab/>
        <w:t xml:space="preserve">   ing paper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bjects for two group so they will have working space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61626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8pt" to="482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Students will be able to identify a pattern and draw it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0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0.3pt" to="487.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3pt" to="270.7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pt" to="-2.2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6219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pt" to="487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a. Have the students take a look at an object; a  small                3a. Students will observe the characteristics of 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ranch of a tree,  a group of  leaves, or park of a tree.                   pattern.  They will describe how that shap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lect  a pattern and how it is naturally formed and  </w:t>
        <w:tab/>
        <w:tab/>
        <w:t xml:space="preserve">   makes up the pattern before they can star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6219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3pt" to="486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have some words explaining its arrangement.</w:t>
        <w:tab/>
        <w:tab/>
        <w:tab/>
        <w:t xml:space="preserve">   their drawin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Student will be able to define “space” and use it in creating a dra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53975</wp:posOffset>
                </wp:positionV>
                <wp:extent cx="6276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25pt" to="490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0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4.25pt" to="490.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25pt" to="-3.7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53975</wp:posOffset>
                </wp:positionV>
                <wp:extent cx="0" cy="2038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5pt" to="276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a.  Present lesson #3  “Space”. Explain the importance and </w:t>
        <w:tab/>
        <w:t xml:space="preserve"> 4a.  Students will have to sketch two sketch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age of space in a drawing.  Be specific on how it can change </w:t>
        <w:tab/>
        <w:t xml:space="preserve">        of the same shape of a leave and arrang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shape from one to another.  Illustrate a leave and its veins;               their veins in different order or spacin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hange the spacing of the veins to specify this concep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6276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5pt" to="490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b. Illustrate a simple drawing of a tree branch and its twigs.            4b. Students will draw two separate branche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ake another drawing of the same branch and change</w:t>
        <w:tab/>
        <w:tab/>
        <w:t xml:space="preserve">       of a tree on a page and arrange their twig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arrangement of the twigs.</w:t>
        <w:tab/>
        <w:tab/>
        <w:tab/>
        <w:tab/>
        <w:tab/>
        <w:t xml:space="preserve">       in different ord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276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pt" to="49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4c.  Have the students to take an observation of a tree or a                 4c. Students will identify the spaces between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untain. Explain the spaces between the parts of the tree</w:t>
        <w:tab/>
        <w:t xml:space="preserve">       the parts and have discussion on the color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r a mountain. Include how the colors change their values</w:t>
        <w:tab/>
        <w:t xml:space="preserve">       and their values within the space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etween the parts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6276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490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0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.75pt" to="490.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75pt" to="276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0" cy="742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-3.7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d. Have students to draw a close drawing of what they see              4d.  Students will be able to draw a simpl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rom their observation.  Emphasize on spaces and how they             drawing from using shapes and thei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e related to each other.      </w:t>
        <w:tab/>
        <w:tab/>
        <w:tab/>
        <w:tab/>
        <w:tab/>
        <w:t xml:space="preserve">       spaces that relate them togeth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60325</wp:posOffset>
                </wp:positionV>
                <wp:extent cx="6276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75pt" to="49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Student will be able to incorporate “proportion” in their dra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6257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5pt" to="490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0</wp:posOffset>
                </wp:positionH>
                <wp:positionV relativeFrom="paragraph">
                  <wp:posOffset>47625</wp:posOffset>
                </wp:positionV>
                <wp:extent cx="0" cy="17875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3.75pt" to="490.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47625</wp:posOffset>
                </wp:positionV>
                <wp:extent cx="0" cy="17875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75pt" to="276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0" cy="1778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5pt" to="-2.25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a. Lesson #5 “proportion” has to be presented.  Explain the        5a. Students will be able to identify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eaning of proportion and how it has to be used in a                      general  techniques of proportion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awing.  Introduce students to the basic techniques of</w:t>
        <w:tab/>
        <w:t xml:space="preserve">      how they are being selected and us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electing proportion  which are directed on: eyeballing, </w:t>
        <w:tab/>
        <w:t xml:space="preserve">      in a drawing or a painting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sing grids, and measuring tools such as caliber,  standard,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 metric ruler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6257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3pt" to="490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b. Bring a cup or a small branch of a tree into the classroom.      5b. Students will draw the cup or the bran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Have either one of the above and explain the relationship</w:t>
        <w:tab/>
        <w:t xml:space="preserve">      and relate the parts and their sizes to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f the parts to the whole: lip, body, foot, and handle; main</w:t>
        <w:tab/>
        <w:t xml:space="preserve">      whole in their drawings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ranch, sizes of the twigs, and details of their connect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73660</wp:posOffset>
                </wp:positionV>
                <wp:extent cx="6257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8pt" to="490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 Student will be able to select and use color values for their draw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6267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491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05pt" to="-2.2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0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05pt" to="490.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102235</wp:posOffset>
                </wp:positionV>
                <wp:extent cx="0" cy="21494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05pt" to="276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a. The lesson #6 (Dark/Light) has to be presented to the class.    6a. Student will be able to select either dark 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ach color has its own value. Their values give the illusion           light or light to dark for the color value 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f  their strength as they appear at a distance which can</w:t>
        <w:tab/>
        <w:t xml:space="preserve">     be used in planning of their drawing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so create dimension or an aerial  perspective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62769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5pt" to="49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b.  Have the students to select an object: a can, a jar, a piece      6b. Students will draw a shape of an objec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f a rock, or an empty container.  Let them take a close               They will draw some different sizes o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ook at it and draw it shape and let them emphasize on                  lines on the object to show far and clo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ome of the lines (small, medium, and large). </w:t>
        <w:tab/>
        <w:tab/>
        <w:t xml:space="preserve">       Lin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62579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490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c. Have the students to reproduce the same drawing.  Let           6c. Students will reproduce their previo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m discuss the shadow and its values on and around</w:t>
        <w:tab/>
        <w:t xml:space="preserve">     drawings and discuss the shadow and i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he actual object before they can draw them.</w:t>
        <w:tab/>
        <w:tab/>
        <w:tab/>
        <w:t xml:space="preserve">     values on and around the object.  The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207010</wp:posOffset>
                </wp:positionV>
                <wp:extent cx="62579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6.3pt" to="490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will complete their drawings with shad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tudent will be able to incorporate texture and pattern properties in their drawings.</w:t>
      </w:r>
    </w:p>
    <w:p>
      <w:pPr>
        <w:pStyle w:val="Normal"/>
        <w:ind w:left="2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6334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5pt" to="49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5pt" to="-1.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.25pt" to="276.7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5075</wp:posOffset>
                </wp:positionH>
                <wp:positionV relativeFrom="paragraph">
                  <wp:posOffset>92075</wp:posOffset>
                </wp:positionV>
                <wp:extent cx="0" cy="21526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7.25pt" to="497.2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a. Teacher will introduce the lesson on texture to the students.</w:t>
        <w:tab/>
        <w:t>7a. Students will be introduced to the lesson 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lesson has the two kinds of texture: tactile and visual.</w:t>
        <w:tab/>
        <w:t xml:space="preserve">       texture. They will differentiate between th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xplain clearly on how the texture of a particular tree is</w:t>
        <w:tab/>
        <w:t xml:space="preserve">       two kinds of texture: Tactile and Visual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eated; the qualities of the texture can be a pattern created</w:t>
        <w:tab/>
        <w:t xml:space="preserve">       They will indicate a pattern created from 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rom the arrangement of dead leaves and branches.   </w:t>
        <w:tab/>
        <w:tab/>
        <w:t xml:space="preserve">        given object: a twig from a tree 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arrangement of leaves, flowers, branches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a particular tre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6343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5pt" to="4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b. The teacher will bring an object that has a clear texture and      7b. Students will create a drawing of a texture &amp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attern on it or have the students go out and take a look at               a pattern that is related to what they hav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tree: a coconut tree, a plumaria tree, or  an hibiscus tree</w:t>
        <w:tab/>
        <w:t xml:space="preserve">        observed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d it arrangement of the leaves.  Let the students discus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texture and the pattern that they can see from the tre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6334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25pt" to="497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8.  The students will be able to identify and use the types of drawing rhythms used for a drawing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63341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5pt" to="497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4725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8.75pt" to="276.7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75pt" to="-1.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15075</wp:posOffset>
                </wp:positionH>
                <wp:positionV relativeFrom="paragraph">
                  <wp:posOffset>111125</wp:posOffset>
                </wp:positionV>
                <wp:extent cx="0" cy="24098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8.75pt" to="497.2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a. The teacher will introduce the lesson on “rhythm” to the           8a. The students will identify the differences 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udents.  Give a clear explanation on: repetitive rhythm,</w:t>
        <w:tab/>
        <w:t xml:space="preserve">        the kinds of rhythm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lternative rhythm, progressive rhythm, and flow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hythm.  Illustrate an example of each in a drawing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63341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75pt" to="497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b. Have the students to take a close look at a banana tree,   a</w:t>
        <w:tab/>
        <w:t>8b. The student will take an observation of a tree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andanus tree, or a hibiscus tree outside the classroom.</w:t>
        <w:tab/>
        <w:t xml:space="preserve">       They will identify and record the kinds of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uide them to see the rhythms that may appear an the </w:t>
        <w:tab/>
        <w:t xml:space="preserve">        rhythms on each part of a tree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tem, the leaves, or the flowers,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334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8pt" to="49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c.  Have the students to select a small tree outside their</w:t>
        <w:tab/>
        <w:tab/>
        <w:t xml:space="preserve">8c. The students will create a drawing fro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lassroom. Give them instruction on the size of the</w:t>
        <w:tab/>
        <w:tab/>
        <w:t xml:space="preserve">       their environment.  They will draw a smal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rawing that they should create.                                                           tree and the kinds of rhythms that appea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on the stem, the branches, the leaves, and th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6334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55pt" to="497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     flowers if there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student will be able to sketch an illustration of linear perspectiv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63817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497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507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9.05pt" to="497.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472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9.05pt" to="276.7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0" cy="18192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-5.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a.  The teacher will present the lesson #9 (Perspective) to the           9a. The students will be able to define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udents. Focus the lesson on the main parts of the linear</w:t>
        <w:tab/>
        <w:t xml:space="preserve">         meaning of perspective and name the part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erspective: vanishing point, eye level, converging lines,</w:t>
        <w:tab/>
        <w:t xml:space="preserve">         of the linear perspective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orizontal parallel lines,  vertical parallel lines,  worm’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ew, and bird’s view.  Draw an illustration that shows th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arts of the linear perspective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91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b.  Select a chair or a table in the classroom and draw it. Start       9b. The students will be able to draw a linear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illustration from one vanishing point and converging</w:t>
        <w:tab/>
        <w:t xml:space="preserve">       perspective drawing by following the give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ines.  Have the students to observe and memorize the </w:t>
        <w:tab/>
        <w:tab/>
        <w:t xml:space="preserve">       instruction and the steps required for tha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quences needed for that drawing. </w:t>
        <w:tab/>
        <w:tab/>
        <w:tab/>
        <w:tab/>
        <w:t xml:space="preserve">       particular draw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63912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9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75</wp:posOffset>
                </wp:positionH>
                <wp:positionV relativeFrom="paragraph">
                  <wp:posOffset>226060</wp:posOffset>
                </wp:positionV>
                <wp:extent cx="63912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8pt" to="49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tudents will be able to create secondary and tertiary colors from the primary color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3pt" to="-5.2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725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6.3pt" to="276.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24600</wp:posOffset>
                </wp:positionH>
                <wp:positionV relativeFrom="paragraph">
                  <wp:posOffset>80010</wp:posOffset>
                </wp:positionV>
                <wp:extent cx="0" cy="5905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3pt" to="49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a.  The lesson #10 (color) has to be presented to the students.       10a. The students will be introduced to color 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mphasize on how it is being used on traffic signs, in</w:t>
        <w:tab/>
        <w:t xml:space="preserve">        its properties: value, intensity, and division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estaurants,  on commercial goods, and other  purpose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3912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497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-1.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279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4125</wp:posOffset>
                </wp:positionH>
                <wp:positionV relativeFrom="paragraph">
                  <wp:posOffset>31750</wp:posOffset>
                </wp:positionV>
                <wp:extent cx="0" cy="20161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.5pt" to="498.7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63531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9pt" to="498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10b.  Give an illustration on division of colors: Primary,              10b.  The students will list all the basic colors t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econdary, and Tertiary colors. The primary colors are:</w:t>
        <w:tab/>
        <w:t xml:space="preserve">         can be created from the Primary color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Red, Blue, and Yellow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Red + Blue = Violet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Red + Yellow = Orange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qual amount of Blue + Yellow = Green (Secondar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*Note that there is no brown color among tho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llustrated colors. It can be obtained from mix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he primary colors together.  There are 6 tertiary color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They can be called hyphenated colors because there i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n hyphen sign between each  of the colors: Red-viole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lue-green, Yellow-orange; always start with prim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3175</wp:posOffset>
                </wp:positionV>
                <wp:extent cx="63531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25pt" to="498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1. Student will be able to select the kinds of colors that often work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63531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498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pt" to="-1.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pt" to="498.7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.   The teacher will introduce the student to the five kinds of    11. Student will identify the color schemes ho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lor schemes: Triad, Tetrad, Double complementary,              their names are used to identify them.  Th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lit complementary, and Analogous.  Give a clear                    will name at least three colors and the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xplanation how the colors are related in each of the color         complementar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chemes and include how the complementary colors 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lated to each oth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63531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pt" to="498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t has to be noted that the following materials are required for the course. They are required materials for 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 xml:space="preserve">Introduction To Art (AR101) and they are as follow:       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rawing pencils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rawing pad (1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atercolor paint (set) or Acrylic paint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Brushes (se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eraser  (1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atercolor pad (1)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EXT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American Heritage College Dictionar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ritannica Encyclopedi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Faulkner, Ziegfed and Hill (1963).  </w:t>
      </w:r>
      <w:r>
        <w:rPr>
          <w:b/>
          <w:i/>
        </w:rPr>
        <w:t>Art Today</w:t>
      </w:r>
      <w:r>
        <w:rPr>
          <w:b/>
        </w:rPr>
        <w:t>. Holt, Rinehart and Winston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Feldman, E.B. (1967).  </w:t>
      </w:r>
      <w:r>
        <w:rPr>
          <w:b/>
          <w:i/>
        </w:rPr>
        <w:t xml:space="preserve">Art as Image and Idea. </w:t>
      </w:r>
      <w:r>
        <w:rPr>
          <w:b/>
        </w:rPr>
        <w:t>Saddle River, NJ: Prentice Hall Inc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H. W. Janson (1966). </w:t>
      </w:r>
      <w:r>
        <w:rPr>
          <w:b/>
          <w:i/>
        </w:rPr>
        <w:t xml:space="preserve">History of Art. </w:t>
      </w:r>
      <w:r>
        <w:rPr>
          <w:b/>
        </w:rPr>
        <w:t>Prentice-Hall, Inc., Englewood Cliffs, N. 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d Harry N. Abrams, Inc., New York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F.    Minor, E. (1962). </w:t>
      </w:r>
      <w:r>
        <w:rPr>
          <w:b/>
          <w:i/>
        </w:rPr>
        <w:t>Preparing Visual Instructional Materials</w:t>
      </w:r>
      <w:r>
        <w:rPr>
          <w:b/>
        </w:rPr>
        <w:t>. New York: McGraw-Hill Book 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8820150</wp:posOffset>
                </wp:positionV>
                <wp:extent cx="6400800" cy="5715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94.5pt" to="502.45pt,6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ETHOD OF INSTR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sson present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isual material observ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monstra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Field tri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URSE CONTENT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 Line; lines and their proper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2 Shape: Non-geometrical shapes and their defined area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3. Space:  The distance between certain point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4. Pattern. The arrangement of a shape or a guide to follow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5. Proportion. Comparision of parts to the whol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6. Color Values.  The darkness or lightness of a colo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7.  Texture. The quality of the surface of an objec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8. Rhythm.  The regular reoccurrence of  a shap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9. Perspective. The art of representing an object on a flat surfac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0. Color.  The division of colors and their values and intensi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sson #11. Color Schemes. The relationship of a color to other col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STRUCTIONAL COS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rades from  1</w:t>
      </w:r>
      <w:r>
        <w:rPr>
          <w:b/>
          <w:vertAlign w:val="superscript"/>
        </w:rPr>
        <w:t>st</w:t>
      </w:r>
      <w:r>
        <w:rPr>
          <w:b/>
        </w:rPr>
        <w:t xml:space="preserve"> quiz, lesson #1 to lesson #5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rades from  2</w:t>
      </w:r>
      <w:r>
        <w:rPr>
          <w:b/>
          <w:vertAlign w:val="superscript"/>
        </w:rPr>
        <w:t>nd</w:t>
      </w:r>
      <w:r>
        <w:rPr>
          <w:b/>
        </w:rPr>
        <w:t xml:space="preserve"> quiz, lesson #6 to #1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pletion of drawings from the lessons (at least two drawings from each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pletion of a project from using all of the drawing element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rade “A” is given on completion of the drawings and the project with  85%-95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B” is given on completion of the drawings and the project with  75%-8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C” is given on completion of the drawings and the project with  65%-7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>D” is given on completion of the drawings and the project with 55%- 64% on both quizzes.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 xml:space="preserve">F” is given on incomplete drawings, the project, and no letter grade from the quizzes.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 xml:space="preserve">                   “</w:t>
      </w:r>
      <w:r>
        <w:rPr>
          <w:b/>
        </w:rPr>
        <w:t xml:space="preserve">I” is given to one incomplete drawing(s) or the projec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TTENDANCE 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. The attendance regulation of the course follows guide line of College of  Micronesia-FSM Gener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talog 2003-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REDIT BY EXAMINA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ed 04/28/05</w:t>
      </w:r>
    </w:p>
    <w:p>
      <w:pPr>
        <w:pStyle w:val="Normal"/>
        <w:rPr>
          <w:b/>
          <w:b/>
        </w:rPr>
      </w:pPr>
      <w:r>
        <w:rPr>
          <w:b/>
        </w:rPr>
        <w:t>By Ideia Sackryas</w:t>
      </w:r>
    </w:p>
    <w:p>
      <w:pPr>
        <w:pStyle w:val="Normal"/>
        <w:rPr>
          <w:b/>
          <w:b/>
        </w:rPr>
      </w:pPr>
      <w:r>
        <w:rPr>
          <w:b/>
        </w:rPr>
        <w:t>COM-FSM Art Instru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28:00Z</dcterms:created>
  <dc:creator>Preferred Customer</dc:creator>
  <dc:description/>
  <dc:language>en-US</dc:language>
  <cp:lastModifiedBy>Karen Simion</cp:lastModifiedBy>
  <cp:lastPrinted>2005-05-17T10:19:00Z</cp:lastPrinted>
  <dcterms:modified xsi:type="dcterms:W3CDTF">2009-01-22T05:28:00Z</dcterms:modified>
  <cp:revision>2</cp:revision>
  <dc:subject/>
  <dc:title>COURSE TITLE      : Introduction to Art</dc:title>
</cp:coreProperties>
</file>