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llege of Micronesia-FSM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Box 1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Pohnpei, FM 96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ICULTURE (AG) 09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wine and Poultry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Course Description (Catalog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roduces the basic skills and principles of swine and poultry production including breed selection, feeds, housing, management, and animal heal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Prepared by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Lyle Baconguis, Kosrae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iyoshi Phillip, National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otoa Fetalai-Currie, Pohnpei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1800"/>
        <w:gridCol w:w="1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rs /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#. Of We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Hou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mester Credi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or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otal Semester Credi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 of Course:</w:t>
        <w:tab/>
        <w:tab/>
        <w:tab/>
        <w:tab/>
        <w:t>Degree Requirement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egree Elective: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ertificate:                 ____X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emedial: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ther:                        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requisite of Courses: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None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  </w:t>
        <w:tab/>
        <w:tab/>
        <w:t xml:space="preserve">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Chair Curriculum Committee                           Date Approved by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                      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, President, COM-FSM                                      Date Approved by Presid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 092 Swine and Poultry P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URSE OBJECTI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Learning Outcom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successful completion of the Certificate of Achievement in Agriculture &amp; Food Technology, students will be able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emonstrate an overall knowledge of the crop production proces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e good agricultural management and marketing skill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demonstrate the fundamentals of food processing, preparation techniques, the relationship  between scientific principles and cooking procedur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demonstrate basic skills and principles of swine and poultry production techniques including breed selection, feed, housing, management techniques and animal healt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the basic skills and knowledge of nursery micropropagation practices, transplanting, harvesting and maintenan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proper use of land for agriculture purposes, local ornamental and turf managemen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 Learning Outcome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the end of this course students will be able to: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give characteristics of the different breeds of swine and poult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he major breeds of swine and poultry and their origi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ize the major breeds of swine and poultry and give an advantage and disadvantage for each major characteristic.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describe simple swine and poultry needs and management practices related to reproduction, health, and environm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reproductive physiology of swine and poult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major health problems of swine and poultry and recommend a solution for each probl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how environment can affect swine and poultry produ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feed sources for swine and poultry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e feed sources for each animal and age group depending on their ne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 the components of an ideal feed ration for each animal and age grou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simple swine and poultry management procedur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castratio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immunization and administration of veterinary drug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ear notching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e how to butcher swine and dress poultry.</w:t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7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 COURSE CONT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ter and gather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estication of animal (Beginning of animal science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Husband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n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bre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s of fe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wth – Weaning Piglets, growers, finisher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w/ gil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Rep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erty, estru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/ Breeding for quality and quantity (litter size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t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tra sonic – pregnancy tes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row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ficial insemin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a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ition and environmental related condition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tive related diseas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ble diseas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species transmissible disea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wine managemen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er pig p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ish progra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row to finish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ebred oper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lt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logical Classific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phical distribu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ovements of bre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tom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dients – fe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tial nutri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estive syste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with a purpos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eases 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ease of the respiratory tract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an tumor disea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cidiosi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monellos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si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ltry parasit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poultry diseas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avioral problems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oduc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e reproduction syste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male reproduction system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eding physiolog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chabilit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od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Broiler and layer industry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iler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y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TEXTBOO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ylor, R.E. </w:t>
      </w:r>
      <w:r>
        <w:rPr>
          <w:rFonts w:cs="Arial" w:ascii="Arial" w:hAnsi="Arial"/>
          <w:i/>
          <w:sz w:val="20"/>
          <w:szCs w:val="20"/>
        </w:rPr>
        <w:t>Scientific Farm Animal Production: An Introduction to Animal Science</w:t>
      </w:r>
      <w:r>
        <w:rPr>
          <w:rFonts w:cs="Arial" w:ascii="Arial" w:hAnsi="Arial"/>
          <w:sz w:val="20"/>
          <w:szCs w:val="20"/>
        </w:rPr>
        <w:t xml:space="preserve"> 9th Edition.  Upper Saddle River, NJ: Prentice Hall, 2001. ISBN 9780132447362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REFER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sminger, M.E.  </w:t>
      </w:r>
      <w:r>
        <w:rPr>
          <w:rFonts w:cs="Arial" w:ascii="Arial" w:hAnsi="Arial"/>
          <w:i/>
          <w:sz w:val="20"/>
          <w:szCs w:val="20"/>
        </w:rPr>
        <w:t>Poultry Science</w:t>
      </w:r>
      <w:r>
        <w:rPr>
          <w:rFonts w:cs="Arial" w:ascii="Arial" w:hAnsi="Arial"/>
          <w:sz w:val="20"/>
          <w:szCs w:val="20"/>
        </w:rPr>
        <w:t xml:space="preserve">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Edition(or latest edition). Danville, IL: Interstate, 1992. ISBN: 0-8134-292903 (Available at the COM-FSM Librar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REQUIRED COURSE MATERIA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er boo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ber glov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or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 INSTRUCTIONAL MATERIALS/EQUIPMENT AND COST FOR THE COLLEGE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ccess to swine and poultry for demonstration purposes (either College farm or cooperating farm).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ng-Term Supplies</w:t>
        <w:tab/>
        <w:tab/>
        <w:tab/>
        <w:t>$1,1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stration supplies</w:t>
        <w:tab/>
        <w:tab/>
        <w:t>$8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ar notching supplies</w:t>
        <w:tab/>
        <w:tab/>
        <w:t>$8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ultry Coop</w:t>
        <w:tab/>
        <w:tab/>
        <w:tab/>
        <w:t>$5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ercise Pen</w:t>
        <w:tab/>
        <w:tab/>
        <w:tab/>
        <w:t>$1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terinary Equipment</w:t>
        <w:tab/>
        <w:tab/>
        <w:t>$1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glet Pullers</w:t>
        <w:tab/>
        <w:tab/>
        <w:tab/>
        <w:t>$1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eighing scale</w:t>
        <w:tab/>
        <w:tab/>
        <w:tab/>
        <w:t>$100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ndtools (shovels)</w:t>
        <w:tab/>
        <w:tab/>
        <w:t>$50</w:t>
      </w:r>
    </w:p>
    <w:p>
      <w:pPr>
        <w:pStyle w:val="Normal"/>
        <w:spacing w:before="28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ort-term supplies/semester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terinary kits</w:t>
        <w:tab/>
        <w:tab/>
        <w:tab/>
        <w:t>$200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 METHODS OF INSTRUCTION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cture</w:t>
      </w:r>
      <w:r>
        <w:rPr>
          <w:rFonts w:cs="Arial" w:ascii="Arial" w:hAnsi="Arial"/>
          <w:sz w:val="20"/>
          <w:szCs w:val="20"/>
        </w:rPr>
        <w:t>s, demonstrations and farm visits.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I EVALUATIO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Theoretical and practical examinations suggested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– 90 =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89 – 80 =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79 – 70 =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69 – 60 =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59 – Below = 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 CREDIT-BY-EXAMINATION POLI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X ATTENDANCE POLI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College of Micronesia-FSM Attendance Policy will be applied.</w:t>
      </w:r>
    </w:p>
    <w:p>
      <w:pPr>
        <w:pStyle w:val="Normal"/>
        <w:ind w:firstLine="7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Heading1"/>
        <w:rPr/>
      </w:pPr>
      <w:r>
        <w:rPr>
          <w:rFonts w:cs="Arial" w:ascii="Arial" w:hAnsi="Arial"/>
          <w:bCs/>
          <w:sz w:val="20"/>
          <w:szCs w:val="20"/>
        </w:rPr>
        <w:t>XI ACADEMIC HONESTY POLIC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llege of Micronesia-FSM  Academic Honesty Policy will be applie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G 092 Swine and Poultry Production</w:t>
      <w:tab/>
      <w:tab/>
      <w:t>Date Recommended:  07/09/08</w:t>
    </w:r>
  </w:p>
  <w:p>
    <w:pPr>
      <w:pStyle w:val="Footer"/>
      <w:rPr/>
    </w:pPr>
    <w:r>
      <w:rPr>
        <w:i/>
        <w:sz w:val="20"/>
        <w:szCs w:val="20"/>
      </w:rPr>
      <w:tab/>
      <w:tab/>
      <w:t>Date Approved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33:00Z</dcterms:created>
  <dc:creator>Yasuo Yamada</dc:creator>
  <dc:description/>
  <dc:language>en-US</dc:language>
  <cp:lastModifiedBy>Karen Simion</cp:lastModifiedBy>
  <cp:lastPrinted>2005-07-29T11:46:00Z</cp:lastPrinted>
  <dcterms:modified xsi:type="dcterms:W3CDTF">2008-09-10T03:48:00Z</dcterms:modified>
  <cp:revision>6</cp:revision>
  <dc:subject/>
  <dc:title>I</dc:title>
</cp:coreProperties>
</file>