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llege of Micronesia-FS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Box 1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Pohnpei, FM 969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ICULTURE (AG) 0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les of Food Process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Course Description (Catalog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ourse introduces the students to the fundamentals of food processing and the relationship between the scientific principles and preparation proced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e Prepared by:</w:t>
        <w:tab/>
        <w:tab/>
      </w:r>
      <w:r>
        <w:rPr>
          <w:rFonts w:cs="Arial" w:ascii="Arial" w:hAnsi="Arial"/>
        </w:rPr>
        <w:t>Lyle Baconguis, Kosrae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iyoshi Phillip, National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otoa Fetalai-Currie, Pohnpei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rs /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. Of We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Hou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er Cred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>Le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Total Semester Credi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Course:</w:t>
        <w:tab/>
        <w:tab/>
        <w:tab/>
        <w:tab/>
        <w:t>Degree Requirement: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gree Elective:        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ertificate:                 ____</w:t>
      </w:r>
      <w:r>
        <w:rPr>
          <w:rFonts w:cs="Arial" w:ascii="Arial" w:hAnsi="Arial"/>
          <w:sz w:val="22"/>
          <w:szCs w:val="22"/>
          <w:u w:val="single"/>
        </w:rPr>
        <w:t>X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emedial:                  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ther:                        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requisite of Course: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Non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  </w:t>
        <w:tab/>
        <w:tab/>
        <w:t xml:space="preserve">                   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, Chair Curriculum Committee                           Date Approved by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                                      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, President, COM-FSM                                      Date Approved by President</w:t>
      </w:r>
    </w:p>
    <w:p>
      <w:pPr>
        <w:pStyle w:val="Normal"/>
        <w:spacing w:lineRule="atLeast" w:line="312" w:before="0" w:after="144"/>
        <w:ind w:left="2016" w:right="1872"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 090 Principles of Food Process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URSE OBJECTIV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n successful completion of the Certificate of Achievement in Agriculture &amp; Food Technology, students will be abl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nstrate an overall knowledge of the crop production proc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ce good agricultural management and marketing sk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and demonstrate the fundamentals of food processing, preparation techniques, the relationship  between scientific principles and cooking proced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and demonstrate basic skills and principles of swine and poultry production techniques including breed selection, feed, housing, management techniques and animal healt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y the basic skills and knowledge of nursery micropropagation practices, transplanting, harvesting and mainten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the proper use of land for agriculture purposes, local ornamental and turf manag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Learning Outcom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the end of this course students will be abl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Explain how the body uses food and describe the functions of the different types of nutri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e the functions of proteins, carbohydrates, fats, vitamins and mineral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 locally available sources of proteins, carbohydrates, fats, vitamins and minerals.</w:t>
      </w:r>
    </w:p>
    <w:p>
      <w:pPr>
        <w:pStyle w:val="Normal"/>
        <w:ind w:left="72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lop strategies that will promote food safet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 sources of food-borne illnesses, biological, chemical and physical hazard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mmend strategies that will prevent food-borne illnesses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e and demonstrate basic food processing techniques for seafood, meat, fruits and vegetable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e and demonstrate dehydratio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e and demonstrate fermentatio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e and demonstrate primary processin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COURSE CONTENT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pacing w:lineRule="atLeast" w:line="264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1. Nutrition; nutrition and job performance, food and energy, functions of food, the nutrients and the dietary guidelines</w:t>
      </w:r>
    </w:p>
    <w:p>
      <w:pPr>
        <w:pStyle w:val="Normal"/>
        <w:spacing w:lineRule="atLeast" w:line="264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2. Food Safety: food-borne illness, biological hazards, chemical hazards and ways to prevent them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3. The basic principles of food preservation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4. Preservation of meat using curing and smoking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5. Preservation of seafood (fish and shellfish)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6. Preservation of fruits and vegetabl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7. Primary processing of tropical plantation crop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III TEXTBOOK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tabs>
          <w:tab w:val="clear" w:pos="720"/>
          <w:tab w:val="left" w:pos="432" w:leader="none"/>
          <w:tab w:val="left" w:pos="5616" w:leader="none"/>
        </w:tabs>
        <w:spacing w:lineRule="exact" w:line="264"/>
        <w:rPr/>
      </w:pPr>
      <w:r>
        <w:rPr>
          <w:rFonts w:cs="Arial" w:ascii="Arial" w:hAnsi="Arial"/>
          <w:spacing w:val="2"/>
        </w:rPr>
        <w:t xml:space="preserve">Brown, A. </w:t>
      </w:r>
      <w:r>
        <w:rPr>
          <w:rFonts w:cs="Arial" w:ascii="Arial" w:hAnsi="Arial"/>
          <w:i/>
          <w:spacing w:val="2"/>
        </w:rPr>
        <w:t>Understanding Food: Principles and Preparation</w:t>
      </w:r>
      <w:r>
        <w:rPr>
          <w:rFonts w:cs="Arial" w:ascii="Arial" w:hAnsi="Arial"/>
          <w:spacing w:val="2"/>
        </w:rPr>
        <w:t>. 2</w:t>
      </w:r>
      <w:r>
        <w:rPr>
          <w:rFonts w:cs="Arial" w:ascii="Arial" w:hAnsi="Arial"/>
          <w:spacing w:val="2"/>
          <w:vertAlign w:val="superscript"/>
        </w:rPr>
        <w:t>nd</w:t>
      </w:r>
      <w:r>
        <w:rPr>
          <w:rFonts w:cs="Arial" w:ascii="Arial" w:hAnsi="Arial"/>
          <w:spacing w:val="2"/>
        </w:rPr>
        <w:t xml:space="preserve"> Edition (or latest edition).  Belmont, CA: Wadsworth/Thomson Learning, 2004. ISBN 978-0534506094 (available in the COM-FSM Kosrae Library)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/>
      </w:pPr>
      <w:r>
        <w:rPr>
          <w:rFonts w:cs="Arial" w:ascii="Arial" w:hAnsi="Arial"/>
          <w:b/>
          <w:spacing w:val="-6"/>
        </w:rPr>
        <w:t>IV REFERENCES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/>
      </w:pPr>
      <w:r>
        <w:rPr>
          <w:rFonts w:cs="Arial" w:ascii="Arial" w:hAnsi="Arial"/>
          <w:spacing w:val="-6"/>
        </w:rPr>
        <w:t xml:space="preserve">Asiedu, J.J.K.B.  </w:t>
      </w:r>
      <w:r>
        <w:rPr>
          <w:rFonts w:cs="Arial" w:ascii="Arial" w:hAnsi="Arial"/>
          <w:i/>
          <w:spacing w:val="-6"/>
        </w:rPr>
        <w:t>Processing Tropical Crops: A Technological Approach</w:t>
      </w:r>
      <w:r>
        <w:rPr>
          <w:rFonts w:cs="Arial" w:ascii="Arial" w:hAnsi="Arial"/>
          <w:spacing w:val="-6"/>
        </w:rPr>
        <w:t>. (or latest edition)London: MacMillan, 1989. ISBN 9780333448571 (Available at the COM-FSM Library)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Mehas, K.Y. and S.L. Rodgers. </w:t>
      </w:r>
      <w:r>
        <w:rPr>
          <w:rFonts w:cs="Arial" w:ascii="Arial" w:hAnsi="Arial"/>
          <w:i/>
          <w:spacing w:val="-6"/>
        </w:rPr>
        <w:t>Food Science: The Biochemistry of Food and Nutrition.</w:t>
      </w:r>
      <w:r>
        <w:rPr>
          <w:rFonts w:cs="Arial" w:ascii="Arial" w:hAnsi="Arial"/>
          <w:spacing w:val="-6"/>
        </w:rPr>
        <w:t xml:space="preserve"> 5th Edition (or latest edition). New York: Glencoe, McGraw Hill, 2005. ISBN 978-0078226038.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Romans, J.R., W.J. Costello, C.W. Carlson, M.L. Greaser and  K.W. Jones. </w:t>
      </w:r>
      <w:r>
        <w:rPr>
          <w:rFonts w:cs="Arial" w:ascii="Arial" w:hAnsi="Arial"/>
          <w:i/>
          <w:spacing w:val="-6"/>
        </w:rPr>
        <w:t>The Meat we Eat</w:t>
      </w:r>
      <w:r>
        <w:rPr>
          <w:rFonts w:cs="Arial" w:ascii="Arial" w:hAnsi="Arial"/>
          <w:spacing w:val="-6"/>
        </w:rPr>
        <w:t>.  Danville, IL: Interstate, 2001.  ISBN 9780813428819 (Available at the Agriculture Division Office)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V REQUIRED COURSE MATERIALS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rubbing alcohol or antibacterial hand sanitizer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VI INSTRUCTIONAL MATERIALS/EQUIPMENT AND COST FOR THE COLLEGE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-Term Supplies/Equipment</w:t>
        <w:tab/>
        <w:tab/>
        <w:tab/>
        <w:t>$13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kerosene stoves</w:t>
        <w:tab/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</w:rPr>
        <w:t>Cookware set stainless steel</w:t>
        <w:tab/>
        <w:tab/>
        <w:t xml:space="preserve">  </w:t>
        <w:tab/>
        <w:t>170</w:t>
        <w:br/>
        <w:t>Pressure cooker  </w:t>
        <w:tab/>
        <w:tab/>
        <w:tab/>
        <w:t xml:space="preserve">    </w:t>
        <w:tab/>
        <w:t xml:space="preserve">80 </w:t>
        <w:br/>
        <w:t>Vacuum Sealer  </w:t>
        <w:tab/>
        <w:tab/>
        <w:tab/>
        <w:tab/>
        <w:t>90</w:t>
        <w:tab/>
        <w:br/>
        <w:t>Oneida Stainless Steel Cooking Tools  </w:t>
        <w:tab/>
        <w:tab/>
        <w:t xml:space="preserve">50 </w:t>
        <w:br/>
        <w:t>mixing bowl set  </w:t>
        <w:tab/>
        <w:tab/>
        <w:tab/>
        <w:tab/>
        <w:t>20</w:t>
        <w:br/>
        <w:t>Blender/Processor  </w:t>
        <w:tab/>
        <w:tab/>
        <w:tab/>
        <w:tab/>
        <w:t>100</w:t>
        <w:br/>
        <w:t>Hand refractometer</w:t>
        <w:tab/>
        <w:tab/>
        <w:tab/>
        <w:tab/>
        <w:t>280  </w:t>
        <w:br/>
        <w:t xml:space="preserve">Food Slicer </w:t>
        <w:tab/>
        <w:tab/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</w:rPr>
        <w:t xml:space="preserve">electronic scale </w:t>
        <w:tab/>
        <w:tab/>
        <w:tab/>
        <w:tab/>
        <w:tab/>
        <w:t>90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</w:rPr>
        <w:t>Dehydrator</w:t>
        <w:tab/>
        <w:tab/>
        <w:tab/>
        <w:tab/>
        <w:tab/>
        <w:t>200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Grinders</w:t>
        <w:tab/>
        <w:tab/>
        <w:tab/>
        <w:tab/>
        <w:tab/>
        <w:tab/>
        <w:t>100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Cooking supplies (/semester)</w:t>
        <w:tab/>
        <w:tab/>
        <w:tab/>
        <w:t>$ 200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/>
      </w:pPr>
      <w:r>
        <w:rPr>
          <w:rFonts w:cs="Arial" w:ascii="Arial" w:hAnsi="Arial"/>
          <w:b/>
          <w:spacing w:val="-6"/>
        </w:rPr>
        <w:t>VII METHODS OF INSTRUCTION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Lectures and Demonstrations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Food Processing site visits</w:t>
      </w:r>
    </w:p>
    <w:p>
      <w:pPr>
        <w:pStyle w:val="Normal"/>
        <w:rPr/>
      </w:pPr>
      <w:r>
        <w:rPr>
          <w:rFonts w:cs="Arial" w:ascii="Arial" w:hAnsi="Arial"/>
          <w:spacing w:val="-6"/>
        </w:rPr>
        <w:t>Class Food Processing Projec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 EVALU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– 90 =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89 – 80 = 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79 – 70 =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69 – 60 = 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59 – Below =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CREDIT-BY-EXAMINATION POL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X ATTENDANCE POL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College of Micronesia-FSM Attendance Policy will be applied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jc w:val="left"/>
        <w:rPr/>
      </w:pPr>
      <w:r>
        <w:rPr>
          <w:bCs w:val="false"/>
          <w:sz w:val="20"/>
          <w:szCs w:val="20"/>
        </w:rPr>
        <w:t>XI ACADEMIC HONESTY POLI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llege of Micronesia-FSM  Academic Honesty Policy will be appli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AG 090 Principles of Food Processing</w:t>
      <w:tab/>
      <w:tab/>
      <w:t>Date Recommended:  07/09/08</w:t>
    </w:r>
  </w:p>
  <w:p>
    <w:pPr>
      <w:pStyle w:val="Footer"/>
      <w:rPr/>
    </w:pPr>
    <w:r>
      <w:rPr>
        <w:i/>
      </w:rPr>
      <w:tab/>
      <w:tab/>
      <w:t>Date Approved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16:00Z</dcterms:created>
  <dc:creator>Information Technology</dc:creator>
  <dc:description/>
  <dc:language>en-US</dc:language>
  <cp:lastModifiedBy>Karen Simion</cp:lastModifiedBy>
  <cp:lastPrinted>2008-07-02T11:52:00Z</cp:lastPrinted>
  <dcterms:modified xsi:type="dcterms:W3CDTF">2009-01-22T02:16:00Z</dcterms:modified>
  <cp:revision>2</cp:revision>
  <dc:subject/>
  <dc:title>COLLEGE OF MICRONESIA-FSM</dc:title>
</cp:coreProperties>
</file>