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llege of Micronesia-FS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1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Pohnpei, FM 969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ICULTURE (AG) 08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ropropagation and Nursery Practi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Course Description (Catalog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roduces the basic principles and skills regarding techniques, practices and procedures of plant tissue culture (micropropagation), asepsis, laboratory plan, equipment and facilities, and greenhouse grow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Prepared b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</w:rPr>
        <w:t>Lyle Baconguis, Kosrae Campus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Virendra Mohan Verma, Kosrae Campus</w:t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yoshi Phillip, National Campus</w:t>
      </w:r>
    </w:p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oa Fetalai-Currie, Pohnpei Campus</w:t>
      </w:r>
    </w:p>
    <w:p>
      <w:pPr>
        <w:pStyle w:val="Normal"/>
        <w:rPr/>
      </w:pP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rs /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. Of We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Hou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er 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 Semester Cred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Course:</w:t>
        <w:tab/>
        <w:tab/>
        <w:tab/>
        <w:tab/>
        <w:t>Degree Requirement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gree Elective: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ertificate:                 ____X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medial:           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ther:                 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requisite of Courses: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No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 </w:t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, Chair Curriculum Committee                           Date Approved by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, President, COM-FSM                                      Date Approved by Presid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 086 Micropropagation and Nursery Pract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URSE OBJECTI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Learning Outcom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successful completion of the Certificate of Achievement in Agriculture &amp; Food Technology, students will be able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an overall knowledge of the crop production proces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good agricultural management and marketing skill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demonstrate the fundamentals of food processing, preparation techniques, the relationship  between scientific principles and cooking procedur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demonstrate basic skills and principles of swine and poultry production techniques including breed selection, feed, housing, management techniques and animal healt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the basic skills and knowledge of nursery micropropagation practices, transplanting, harvesting and maintenan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proper use of land for agriculture purposes, local ornamental and turf manage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Learning Outcom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successful completion of the course, students should be able t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nd explain the concept of micropropagation and its importance in agricultur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micropropagatio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biological and commercial importance of micropropagation.</w:t>
      </w:r>
    </w:p>
    <w:p>
      <w:pPr>
        <w:pStyle w:val="Normal"/>
        <w:ind w:left="1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plant growth processes in the tissue culture environmen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how photosynthesis, transpiration and respiration are relevant to plant tissue cultur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stages of plant growth during micropropagation of a selected plant.</w:t>
      </w:r>
    </w:p>
    <w:p>
      <w:pPr>
        <w:pStyle w:val="Normal"/>
        <w:ind w:left="1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importance of growing media for use in tissue cultur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roles of the major and minor nutrients in tissue cultur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functions of the different components: nutrients, carbohydrates, vitamins and plant growth regulators.</w:t>
      </w:r>
    </w:p>
    <w:p>
      <w:pPr>
        <w:pStyle w:val="Normal"/>
        <w:ind w:left="1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nd demonstrate basic micropropagation and nursery technique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basic steps in producing a plant by micropropagatio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 method of sterilization in micropropagatio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how to prepare plant tissue for micropropagatio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how to prepare growing media for micropropagatio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how to move a micropropagated plant to open cultur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Design a simple greenhouse and nursery for  micropropagated pl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COURSE CONTENT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e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and Terminology of Plant Tissue Cultur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 Nutrients and their Importance in Plant Tissue Cultur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ssue Culture Laborator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propagation Techniqu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 growth regulato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sue culture of specific speci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ssue culture environmen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ning of tissue-cultured pla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appl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borator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 General Laboratory Techni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aboratory Saf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Maintenance of Aseptic Cond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Laboratory Equipment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Selection, Cleaning and Preparation of Glass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Sterilization proced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 Media Formul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components and prepa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solu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 growth regulato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 adjust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lav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steriliz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age of Me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Micropropag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ex-pla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on, storage and trans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sterilization metho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on of cult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ment of cult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/Proliferation of cult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oting </w:t>
      </w:r>
      <w:r>
        <w:rPr>
          <w:rFonts w:cs="Arial" w:ascii="Arial" w:hAnsi="Arial"/>
          <w:i/>
          <w:sz w:val="20"/>
          <w:szCs w:val="20"/>
        </w:rPr>
        <w:t>in vi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V Nursery Techniqu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ooting </w:t>
      </w:r>
      <w:r>
        <w:rPr>
          <w:rFonts w:cs="Arial" w:ascii="Arial" w:hAnsi="Arial"/>
          <w:i/>
          <w:sz w:val="20"/>
          <w:szCs w:val="20"/>
        </w:rPr>
        <w:t>ex-vit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ning and transfer to soil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TEXT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yte, L. and  J. Kleyn.  </w:t>
      </w:r>
      <w:r>
        <w:rPr>
          <w:rFonts w:cs="Arial" w:ascii="Arial" w:hAnsi="Arial"/>
          <w:i/>
          <w:sz w:val="20"/>
          <w:szCs w:val="20"/>
        </w:rPr>
        <w:t>Plants from Test Tubes: An Introduction to Plant Tissue Culture</w:t>
      </w:r>
      <w:r>
        <w:rPr>
          <w:rFonts w:cs="Arial" w:ascii="Arial" w:hAnsi="Arial"/>
          <w:sz w:val="20"/>
          <w:szCs w:val="20"/>
        </w:rPr>
        <w:t>.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Edition (or latest edition). Portland, OR:Timber Press,  1996. ISBN:  98708819236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REFERENCE MATERI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udson, H.T., D.E. Kester, F.T. Davies, Jr. and R.L. Graves. </w:t>
      </w:r>
      <w:r>
        <w:rPr>
          <w:rFonts w:cs="Arial" w:ascii="Arial" w:hAnsi="Arial"/>
          <w:i/>
          <w:sz w:val="20"/>
          <w:szCs w:val="20"/>
        </w:rPr>
        <w:t>Hartmann and Kester’s Plant Propagation: Principles and Practices</w:t>
      </w:r>
      <w:r>
        <w:rPr>
          <w:rFonts w:cs="Arial" w:ascii="Arial" w:hAnsi="Arial"/>
          <w:sz w:val="20"/>
          <w:szCs w:val="20"/>
        </w:rPr>
        <w:t>. 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dition (or latest edition).  Upper Saddle River, NJ: Pearson Education, 2002. ISBN: 0136792359 (available in the COM-FSM Libra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giano, R.N. and D.J. Gray. </w:t>
      </w:r>
      <w:r>
        <w:rPr>
          <w:rFonts w:cs="Arial" w:ascii="Arial" w:hAnsi="Arial"/>
          <w:i/>
          <w:sz w:val="20"/>
          <w:szCs w:val="20"/>
        </w:rPr>
        <w:t>Plant Tissue Culture Concepts and Laboratory Exercises</w:t>
      </w:r>
      <w:r>
        <w:rPr>
          <w:rFonts w:cs="Arial" w:ascii="Arial" w:hAnsi="Arial"/>
          <w:sz w:val="20"/>
          <w:szCs w:val="20"/>
        </w:rPr>
        <w:t>.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Edition (or latest edition).  Boca Raton, FL: CRC Press, 2000. ISBN:  0849420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REQUIRED COURSE MATERI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y Note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mall bottle rubbing alcohol or antibacterial hand sanitiz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INSTRUCTIONAL MATERIALS/EQUIPMENT AND COST FOR THE COLLE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ment (One-time Expense)</w:t>
        <w:tab/>
        <w:tab/>
        <w:tab/>
        <w:tab/>
        <w:t>$3,90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Inoculation Box</w:t>
        <w:tab/>
        <w:tab/>
        <w:tab/>
        <w:t>500</w:t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er</w:t>
        <w:tab/>
        <w:tab/>
        <w:tab/>
        <w:t>65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igerator</w:t>
        <w:tab/>
        <w:tab/>
        <w:tab/>
        <w:t>55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Growth Shelves</w:t>
        <w:tab/>
        <w:tab/>
        <w:tab/>
        <w:t>60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s</w:t>
        <w:tab/>
        <w:tab/>
        <w:t xml:space="preserve">            1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pplies (Long Term)</w:t>
        <w:tab/>
        <w:tab/>
        <w:tab/>
        <w:tab/>
        <w:tab/>
        <w:t>$2,6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 lam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pcs culture bott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p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pel and bl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s (Semester)</w:t>
        <w:tab/>
        <w:tab/>
        <w:tab/>
        <w:tab/>
        <w:tab/>
        <w:t>$ 26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wing media </w:t>
        <w:tab/>
        <w:tab/>
        <w:tab/>
        <w:t>2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each </w:t>
        <w:tab/>
        <w:tab/>
        <w:tab/>
        <w:tab/>
        <w:t>1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atured Alcohol</w:t>
        <w:tab/>
        <w:tab/>
        <w:t>2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lled Water</w:t>
        <w:tab/>
        <w:tab/>
        <w:tab/>
        <w:t>1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towels</w:t>
        <w:tab/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ab/>
        <w:tab/>
        <w:t>$6,76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b/>
          <w:bCs/>
          <w:sz w:val="20"/>
          <w:szCs w:val="20"/>
        </w:rPr>
        <w:t xml:space="preserve"> METHODS OF INSTRUCTION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ctures and discussion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boratory projec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 EVALUATION</w:t>
      </w:r>
    </w:p>
    <w:p>
      <w:pPr>
        <w:pStyle w:val="Normal"/>
        <w:spacing w:before="280" w:after="28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ggested final course grade: </w:t>
      </w:r>
      <w:r>
        <w:rPr>
          <w:rFonts w:cs="Arial" w:ascii="Arial" w:hAnsi="Arial"/>
          <w:bCs/>
          <w:iCs/>
          <w:sz w:val="20"/>
          <w:szCs w:val="20"/>
        </w:rPr>
        <w:t xml:space="preserve">60% lecture grade + 40% Lab grad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– 90 =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89 – 80 =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79 – 70 =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69 – 60 =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59 – Below =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 CREDIT-BY-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 ATTENDANCE POLI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Micronesia-FSM Attendance Policy will be applied.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/>
      </w:pPr>
      <w:r>
        <w:rPr>
          <w:rFonts w:cs="Arial" w:ascii="Arial" w:hAnsi="Arial"/>
          <w:bCs/>
          <w:sz w:val="20"/>
          <w:szCs w:val="20"/>
        </w:rPr>
        <w:t>XI ACADEMIC HONESTY POLIC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llege of Micronesia-FSM  Academic Honesty Policy will be appl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AG 086 Micropropagation</w:t>
      <w:tab/>
      <w:tab/>
      <w:t>Date Recommended:  07/09/08</w:t>
    </w:r>
  </w:p>
  <w:p>
    <w:pPr>
      <w:pStyle w:val="Footer"/>
      <w:rPr/>
    </w:pPr>
    <w:r>
      <w:rPr>
        <w:i/>
        <w:sz w:val="20"/>
        <w:szCs w:val="20"/>
      </w:rPr>
      <w:tab/>
      <w:tab/>
      <w:t>Date Approve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16:00Z</dcterms:created>
  <dc:creator>Yasuo Yamada</dc:creator>
  <dc:description/>
  <dc:language>en-US</dc:language>
  <cp:lastModifiedBy>Karen Simion</cp:lastModifiedBy>
  <cp:lastPrinted>2005-02-02T11:42:00Z</cp:lastPrinted>
  <dcterms:modified xsi:type="dcterms:W3CDTF">2009-01-22T02:16:00Z</dcterms:modified>
  <cp:revision>2</cp:revision>
  <dc:subject/>
  <dc:title>I</dc:title>
</cp:coreProperties>
</file>