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1152" w:right="2304" w:hanging="0"/>
        <w:jc w:val="center"/>
        <w:rPr/>
      </w:pPr>
      <w:r>
        <w:rPr>
          <w:rFonts w:cs="Bookman Old Style" w:ascii="Bookman Old Style" w:hAnsi="Bookman Old Style"/>
          <w:b/>
          <w:spacing w:val="-8"/>
          <w:sz w:val="24"/>
          <w:szCs w:val="24"/>
        </w:rPr>
        <w:t>COLLEGE OF MICRONESIA -- FSM                          P.O. Box 159, Pohnpei FM 96941                 COURSE OUTLINE COVER PAGE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  <w:u w:val="single"/>
        </w:rPr>
        <w:t>INTERMEDIATE ACCOUNTING II</w:t>
      </w:r>
      <w:r>
        <w:rPr>
          <w:b/>
          <w:spacing w:val="8"/>
          <w:sz w:val="24"/>
          <w:szCs w:val="24"/>
        </w:rPr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b/>
          <w:spacing w:val="-10"/>
          <w:sz w:val="24"/>
          <w:szCs w:val="24"/>
          <w:u w:val="single"/>
        </w:rPr>
        <w:t>AC321</w:t>
      </w:r>
    </w:p>
    <w:p>
      <w:pPr>
        <w:pStyle w:val="Normal"/>
        <w:rPr>
          <w:rFonts w:ascii="Bookman Old Style" w:hAnsi="Bookman Old Style" w:cs="Bookman Old Style"/>
          <w:b/>
          <w:b/>
          <w:spacing w:val="-8"/>
          <w:sz w:val="24"/>
          <w:szCs w:val="24"/>
        </w:rPr>
      </w:pPr>
      <w:r>
        <w:rPr>
          <w:rFonts w:cs="Bookman Old Style" w:ascii="Bookman Old Style" w:hAnsi="Bookman Old Style"/>
          <w:b/>
          <w:spacing w:val="-8"/>
          <w:sz w:val="24"/>
          <w:szCs w:val="24"/>
        </w:rPr>
        <w:t>Course Title</w:t>
        <w:tab/>
        <w:tab/>
        <w:tab/>
        <w:tab/>
        <w:tab/>
        <w:tab/>
        <w:tab/>
        <w:tab/>
        <w:t xml:space="preserve">Department and </w:t>
        <w:tab/>
        <w:tab/>
        <w:tab/>
        <w:tab/>
        <w:tab/>
        <w:tab/>
        <w:tab/>
        <w:tab/>
        <w:tab/>
        <w:tab/>
        <w:t>Number</w:t>
      </w:r>
    </w:p>
    <w:p>
      <w:pPr>
        <w:pStyle w:val="Normal"/>
        <w:rPr>
          <w:spacing w:val="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0"/>
          <w:sz w:val="24"/>
          <w:szCs w:val="24"/>
          <w:u w:val="single"/>
        </w:rPr>
        <w:t xml:space="preserve"> </w:t>
      </w:r>
      <w:r>
        <w:rPr>
          <w:spacing w:val="8"/>
          <w:sz w:val="24"/>
          <w:szCs w:val="24"/>
          <w:highlight w:val="darkMagenta"/>
        </w:rPr>
        <w:t xml:space="preserve"> </w:t>
      </w:r>
    </w:p>
    <w:p>
      <w:pPr>
        <w:pStyle w:val="Normal"/>
        <w:rPr/>
      </w:pPr>
      <w:r>
        <w:rPr>
          <w:b/>
          <w:spacing w:val="8"/>
          <w:sz w:val="24"/>
          <w:szCs w:val="24"/>
          <w:u w:val="single"/>
        </w:rPr>
        <w:t>COURSE DESCRIPTION</w:t>
      </w:r>
    </w:p>
    <w:p>
      <w:pPr>
        <w:pStyle w:val="Normal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This course is a continuation of the first intermediate accounting course. The course is intended to further develop the student's competence in financial reporting. Topics covered will include accounting for: short- and long-term liabilities and contingencies, receivables, investments, and stockholders' equity. Special topics such as income recognition and measurement of net assets; leases; the cash flow statement; accounting changes and errors; and post-employment benefits will also be covered.</w:t>
      </w:r>
    </w:p>
    <w:p>
      <w:pPr>
        <w:pStyle w:val="Normal"/>
        <w:tabs>
          <w:tab w:val="clear" w:pos="720"/>
          <w:tab w:val="left" w:pos="3168" w:leader="none"/>
          <w:tab w:val="left" w:pos="5760" w:leader="none"/>
          <w:tab w:val="left" w:pos="6768" w:leader="none"/>
        </w:tabs>
        <w:ind w:left="3456" w:right="0" w:hanging="345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  <w:tab w:val="left" w:pos="5760" w:leader="none"/>
          <w:tab w:val="left" w:pos="6768" w:leader="none"/>
        </w:tabs>
        <w:ind w:left="3456" w:right="0" w:hanging="345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Course Prepared by:</w:t>
        <w:tab/>
      </w:r>
      <w:r>
        <w:rPr>
          <w:spacing w:val="8"/>
          <w:sz w:val="24"/>
          <w:szCs w:val="24"/>
        </w:rPr>
        <w:t>Division of Business</w:t>
        <w:tab/>
      </w:r>
      <w:r>
        <w:rPr>
          <w:b/>
          <w:spacing w:val="8"/>
          <w:sz w:val="24"/>
          <w:szCs w:val="24"/>
        </w:rPr>
        <w:t>State</w:t>
      </w:r>
      <w:r>
        <w:rPr>
          <w:spacing w:val="8"/>
          <w:sz w:val="24"/>
          <w:szCs w:val="24"/>
        </w:rPr>
        <w:t xml:space="preserve"> COM-FSM National Administration </w:t>
        <w:tab/>
        <w:t xml:space="preserve">         Campus</w:t>
      </w:r>
    </w:p>
    <w:p>
      <w:pPr>
        <w:pStyle w:val="Normal"/>
        <w:tabs>
          <w:tab w:val="clear" w:pos="720"/>
          <w:tab w:val="left" w:pos="2304" w:leader="none"/>
          <w:tab w:val="left" w:pos="4032" w:leader="none"/>
          <w:tab w:val="left" w:pos="5616" w:leader="none"/>
        </w:tabs>
        <w:rPr>
          <w:rFonts w:ascii="Bookman Old Style" w:hAnsi="Bookman Old Style" w:eastAsia="Bookman Old Style" w:cs="Bookman Old Style"/>
          <w:spacing w:val="-1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2304" w:leader="none"/>
          <w:tab w:val="left" w:pos="4032" w:leader="none"/>
          <w:tab w:val="left" w:pos="5616" w:leader="none"/>
        </w:tabs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0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>Hours per Week    No. of Week   Total Hours</w:t>
        <w:tab/>
        <w:t xml:space="preserve">   Semester Credits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Lecture          </w:t>
      </w:r>
      <w:r>
        <w:rPr>
          <w:spacing w:val="8"/>
          <w:sz w:val="24"/>
          <w:szCs w:val="24"/>
          <w:u w:val="single"/>
        </w:rPr>
        <w:t xml:space="preserve">       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3          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x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         16 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x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    48/16 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= 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         3________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Laboratory</w:t>
        <w:tab/>
        <w:t>______________ x  __________ x  __________ =  _____________</w:t>
      </w:r>
    </w:p>
    <w:p>
      <w:pPr>
        <w:pStyle w:val="Normal"/>
        <w:rPr/>
      </w:pPr>
      <w:r>
        <w:rPr>
          <w:spacing w:val="8"/>
          <w:sz w:val="24"/>
          <w:szCs w:val="24"/>
        </w:rPr>
        <w:t>Workshop      ______________ x  __________ x  __________ =  _____________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Total Semester Credits    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            3_______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/>
      </w:pPr>
      <w:r>
        <w:rPr>
          <w:b/>
          <w:spacing w:val="8"/>
          <w:sz w:val="24"/>
          <w:szCs w:val="24"/>
        </w:rPr>
        <w:t>Purpose of Course:</w:t>
        <w:tab/>
        <w:t>Degree Requirement         ___________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/>
      </w:pPr>
      <w:r>
        <w:rPr>
          <w:b/>
          <w:spacing w:val="8"/>
          <w:sz w:val="24"/>
          <w:szCs w:val="24"/>
        </w:rPr>
        <w:tab/>
        <w:t>Degree Elective                 ___________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/>
      </w:pPr>
      <w:r>
        <w:rPr>
          <w:b/>
          <w:spacing w:val="8"/>
          <w:sz w:val="24"/>
          <w:szCs w:val="24"/>
        </w:rPr>
        <w:tab/>
        <w:t>Certificate (post-AS)</w:t>
        <w:tab/>
      </w:r>
      <w:r>
        <w:rPr>
          <w:rFonts w:cs="Courier New" w:ascii="Courier New" w:hAnsi="Courier New"/>
          <w:sz w:val="24"/>
          <w:szCs w:val="24"/>
          <w:u w:val="single"/>
        </w:rPr>
        <w:t xml:space="preserve">    </w:t>
      </w:r>
      <w:r>
        <w:rPr>
          <w:b/>
          <w:spacing w:val="8"/>
          <w:sz w:val="24"/>
          <w:szCs w:val="24"/>
        </w:rPr>
        <w:t>___________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ab/>
        <w:t>Other                                 ___________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Prerequisite Course(s):               </w:t>
      </w:r>
      <w:r>
        <w:rPr>
          <w:rFonts w:cs="Bookman Old Style" w:ascii="Bookman Old Style" w:hAnsi="Bookman Old Style"/>
          <w:b/>
          <w:spacing w:val="-10"/>
          <w:sz w:val="24"/>
          <w:szCs w:val="24"/>
          <w:u w:val="single"/>
        </w:rPr>
        <w:t>AC320- Intermediate Accounting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8750</wp:posOffset>
                </wp:positionV>
                <wp:extent cx="6057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NSIN JAMES (SGD)</w:t>
                              <w:tab/>
                              <w:tab/>
                              <w:tab/>
                              <w:tab/>
                              <w:tab/>
                              <w:t>5/23/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Signature, Chairperson, Curriculum Committee</w:t>
                              <w:tab/>
                              <w:tab/>
                              <w:tab/>
                              <w:t>Date Approved b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12.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NSIN JAMES (SGD)</w:t>
                        <w:tab/>
                        <w:tab/>
                        <w:tab/>
                        <w:tab/>
                        <w:tab/>
                        <w:t>5/23/0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Signature, Chairperson, Curriculum Committee</w:t>
                        <w:tab/>
                        <w:tab/>
                        <w:tab/>
                        <w:t>Date Approved b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-10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-10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-1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32385</wp:posOffset>
                </wp:positionV>
                <wp:extent cx="6057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CHAEL TATUM (SGD)</w:t>
                              <w:tab/>
                              <w:tab/>
                              <w:tab/>
                              <w:tab/>
                              <w:tab/>
                              <w:tab/>
                              <w:t>5/29/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Signature, President, COM-FSM</w:t>
                              <w:tab/>
                              <w:tab/>
                              <w:tab/>
                              <w:tab/>
                              <w:t>Date Approved b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2.5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CHAEL TATUM (SGD)</w:t>
                        <w:tab/>
                        <w:tab/>
                        <w:tab/>
                        <w:tab/>
                        <w:tab/>
                        <w:tab/>
                        <w:t>5/29/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Signature, President, COM-FSM</w:t>
                        <w:tab/>
                        <w:tab/>
                        <w:tab/>
                        <w:tab/>
                        <w:t>Date Approved b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: GENERAL OBJECTIVE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he course is a continuation of the intermediate accounting course. Generally, the student is expected t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rther develop and demonstrate competence in financial reporting by preparing, interpreting and analyzing corporate financial statements of intermediate complexit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monstrate greater understanding of various disclosure requirements in financial reporting, particularly in regard to liabilities, stockholders’ equity, and other special are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: SPECIFIC OBJECTIV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the end of the course, the student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plain the characteristics of a liability and distinguish between current and long-term liabil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ccount for compensated absence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lculate and record payroll taxes and deduction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reasonable estimations of/record property taxes and warranty obligation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plain the various contingenc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fferentiate between and report a gain OR loss contingenc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ify, measure, and report current liabilit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2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plain the reasons for issuing long-term liabiliti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scribe the characteristics of bonds payabl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cord the issuance of bonds and amortize bond discounts and premium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mpute the selling price of bond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plain extinguishment of liabiliti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ccount for bonds with equity characteristic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ccount for long-term liabilities and the related disclosur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ccount for long-term notes receivable, including impairment of a lo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3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lain the classification and valuation of investments and the related disclosure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ount for investments in debt and equity trading securitie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ount for investments in available for sale debt and equity securities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ount for investments in held-to-maturity debt securit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ount for transfers and impairment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lain the conceptual issues regarding investments in marketable secur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scribe the corporate form of organization and explain the rights and terms that apply to capital stoc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ount for the issuance of capital stoc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fferentiate between compensatory and non-compensatory stock option pl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ount for a compensatory stock option pla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scribe the characteristics of preferred stoc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lain the components of the Contributed Capital sec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ount for treasury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5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ute the weighted average common shares for earnings per share (EPS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ute basic and diluted EPS and explain their disclosure requiremen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ntify the potential common shares included in diluted EP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culate the impact of a convertible security on diluted EP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ord the declaration and payment of cash dividend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ount for small and large stock dividends and a property dividen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lain how to report accumulated other comprehensive incom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pare a statement of changes in stockholders’ equ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xplain revenue recognition alternatives – at time of sale, during production, and at time of cash receipt – and the conceptual issues regarding these alternative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unt for revenue recognition prior to the period of sale, including the installment and cost recovery method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unt for revenue recognition after the period of sale, including the installment and cost recovery method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unt for revenue recognition delayed until a future event occur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unt for changes in pr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7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utline the characteristics of pensions plan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xplain the historical perspective of accounting for pension plan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xplain the accounting principles for defined benefit plans, including computing pension expense and recognizing pension liabilities and asset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ccount for pensions and explain the related disclosure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xplain the conceptual issues regarding pen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xplain the advantages of leasing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fine key terms related to leasing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xplain how to classify leases of personal propert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ccount for a lessee’s operating and capital leases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scribe disclosures by the lessee and by the lessor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xplain the conceptual issues regarding le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9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ssify cash flows as operating, investing, or financ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ntify the categories of inflows and outflows of cas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e and report operating cash flows using both direct and indirect metho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 a simple statement of cash fl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0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entify the types of accounting change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plain the methods of disclosing an accounting chang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ount for change in accounting principle using the cumulative effect metho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ount for a change in accounting principle using a prior period restatemen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ount for a change in estimat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plain the conceptual issues regarding a change in accounting principle and a change in estimat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entify a change in a reporting entit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ount for a correction of an er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The order in which later units (6-10) are covered may be at the instructor’s discre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: COURSE CONTEN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Current Li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Contingen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ing for Long-term Liabiliti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Receiv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Inves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ing for Stockholders’ Equity-Contributed Capital; Retained Earnings; E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me Recognition and Net Asset Measu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Post Employment Benef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L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tement of Cash Fl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Changes and Err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: TEXTBOO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i/>
          <w:color w:val="000080"/>
          <w:sz w:val="24"/>
          <w:szCs w:val="24"/>
        </w:rPr>
        <w:t>Intermediate Accounting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by Nikolai and Bazley. South-Western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ublishing: Cincinnati, 2000. </w:t>
      </w:r>
      <w:r>
        <w:rPr>
          <w:rFonts w:cs="Times New (W1)" w:ascii="Times New (W1)" w:hAnsi="Times New (W1)"/>
          <w:color w:val="000080"/>
          <w:sz w:val="24"/>
          <w:szCs w:val="24"/>
        </w:rPr>
        <w:t>Only Chapters 12-17 and 18-22 shall be covere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: REQUIRED COURSE MATERIAL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ing Papers booklet; Calculator; Pe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: METHODS OF INSTRUCTION:</w:t>
      </w:r>
    </w:p>
    <w:p>
      <w:pPr>
        <w:pStyle w:val="Normal"/>
        <w:tabs>
          <w:tab w:val="clear" w:pos="720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, class discussions, projects, quest speakers, and various individual and group assign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: EVALUAT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s will be assigned based in the following percentage of total points received from projects, quizzes, homework practice sets, and ex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100% = A;  80-89% = B;  70-79% = C;  60-69% = D;  59 and below =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: CREDIT BY EXAMINATION AVAILABLE FOR THE COURS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: ATTENDANCE POLIC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llege attendance policy shall be applied.</w:t>
      </w:r>
    </w:p>
    <w:p>
      <w:pPr>
        <w:pStyle w:val="Normal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32:00Z</dcterms:created>
  <dc:creator>Valued Gateway Client </dc:creator>
  <dc:description/>
  <dc:language>en-US</dc:language>
  <cp:lastModifiedBy>marlene</cp:lastModifiedBy>
  <dcterms:modified xsi:type="dcterms:W3CDTF">2009-02-13T08:06:00Z</dcterms:modified>
  <cp:revision>8</cp:revision>
  <dc:subject/>
  <dc:title>COLLEGE OF MICRONESIA - FSM P</dc:title>
</cp:coreProperties>
</file>