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ollege of Micronesia-FS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urse Outli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C 270 Accounting Internship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3"/>
        </w:numPr>
        <w:rPr>
          <w:b/>
          <w:b/>
        </w:rPr>
      </w:pPr>
      <w:r>
        <w:rPr>
          <w:b/>
        </w:rPr>
        <w:t>General Objectiv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4"/>
        </w:rPr>
        <w:t xml:space="preserve">To further build on the understanding of accounting principles and apply the knowledge so obtained to everyday business transactions (accounting practices).  This will include accounting for </w:t>
      </w:r>
      <w:r>
        <w:rPr>
          <w:i/>
          <w:sz w:val="24"/>
        </w:rPr>
        <w:t>long-term liabilities and investments</w:t>
      </w:r>
      <w:r>
        <w:rPr>
          <w:sz w:val="24"/>
        </w:rPr>
        <w:t xml:space="preserve">; preparation of the </w:t>
      </w:r>
      <w:r>
        <w:rPr>
          <w:i/>
          <w:sz w:val="24"/>
        </w:rPr>
        <w:t>cash flow statement</w:t>
      </w:r>
      <w:r>
        <w:rPr>
          <w:sz w:val="24"/>
        </w:rPr>
        <w:t xml:space="preserve">; </w:t>
      </w:r>
      <w:r>
        <w:rPr>
          <w:i/>
          <w:sz w:val="24"/>
        </w:rPr>
        <w:t>financial statement (ratio) analysis</w:t>
      </w:r>
      <w:r>
        <w:rPr>
          <w:sz w:val="24"/>
        </w:rPr>
        <w:t xml:space="preserve"> and interpretation; accounting for </w:t>
      </w:r>
      <w:r>
        <w:rPr>
          <w:i/>
          <w:sz w:val="24"/>
        </w:rPr>
        <w:t>departments and branches</w:t>
      </w:r>
      <w:r>
        <w:rPr>
          <w:sz w:val="24"/>
        </w:rPr>
        <w:t xml:space="preserve">; and a </w:t>
      </w:r>
      <w:r>
        <w:rPr>
          <w:i/>
          <w:sz w:val="24"/>
        </w:rPr>
        <w:t>96-hour internship</w:t>
      </w:r>
      <w:r>
        <w:rPr>
          <w:sz w:val="24"/>
        </w:rPr>
        <w:t xml:space="preserve"> progr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pecific Objectives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The student will be able to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1 – Define and describe the characteristics of bonds payable, calculate bond interest and premiums or discounts, account for retirement of bonds, and prepare journal entries for a bond sinking fund.  Record bond and stock investments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 – Determine cash flow from operating, investing and financing activities and prepare a statement of cash flows using the direct metho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 – Analyze financial statements using horizontal, vertical, and ratio analysis;  evaluate profitability and liquidity of the busines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 – Determine gross profit on sales by departments; prepare general journal entries for branch operations and a combined worksheet and financial statement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 – Apply accounting principles in real-life business situations; identify and experience professional behavior in the workpl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Text:</w:t>
      </w:r>
    </w:p>
    <w:p>
      <w:pPr>
        <w:pStyle w:val="Normal"/>
        <w:ind w:left="720" w:hanging="0"/>
        <w:rPr/>
      </w:pPr>
      <w:r>
        <w:rPr>
          <w:sz w:val="24"/>
        </w:rPr>
        <w:t xml:space="preserve">Dansby, Kaliski &amp; Lawrence: </w:t>
      </w:r>
      <w:r>
        <w:rPr>
          <w:b/>
          <w:sz w:val="24"/>
        </w:rPr>
        <w:t>Paradigm College Accounting</w:t>
      </w:r>
      <w:r>
        <w:rPr>
          <w:sz w:val="24"/>
        </w:rPr>
        <w:t xml:space="preserve">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ition, </w:t>
      </w:r>
      <w:r>
        <w:rPr>
          <w:b/>
          <w:sz w:val="24"/>
        </w:rPr>
        <w:t>(Chapters 11 – 20)</w:t>
      </w:r>
      <w:r>
        <w:rPr>
          <w:sz w:val="24"/>
        </w:rPr>
        <w:t xml:space="preserve"> EMC Paradigm, St. Paul, MN;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Methods of Introduction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ectures, guest speakers, projects, practice sets, various individual and group computer and manual assignments, internship (practicum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Course Content: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ong-term Liabilities and Investment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tement of Cash Flow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alysis and Interpretation of Financial Statemen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ccounting for Departments and Branch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96-hour Internsh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Evalua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rades will be assigned based on the following percentage of total points received from exams, projects, quizzes, practice sets, and the internship*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…………………………………………….90% to 100%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…………………………………………….80% to 89%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…………………………………………….70% to 79%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…………………………………………….60% to 69%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……………………………………………..59% and below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* The internship alone shall account for 80% of the final grade. </w:t>
      </w:r>
      <w:r>
        <w:rPr>
          <w:sz w:val="24"/>
        </w:rPr>
        <w:t xml:space="preserve"> The 80 percentage points shall be distributed based on attendance and punctuality; employer’s evaluation of student; instructor’s observation; student’s biweekly reports and final written report; and completion of the 96 hours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ttendance Polic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The COM-FSM attendance policy will be observed for the classroom portion of the course.  Workplace attendance policy will be observed for the internship portion. </w:t>
      </w:r>
    </w:p>
    <w:sectPr>
      <w:footerReference w:type="default" r:id="rId2"/>
      <w:type w:val="nextPage"/>
      <w:pgSz w:w="12240" w:h="15840"/>
      <w:pgMar w:left="180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0" w:hanging="45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00:09:00Z</dcterms:created>
  <dc:creator>Charles Musana Manyindo</dc:creator>
  <dc:description/>
  <dc:language>en-US</dc:language>
  <cp:lastModifiedBy>Jon Berger</cp:lastModifiedBy>
  <cp:lastPrinted>2005-07-29T09:18:00Z</cp:lastPrinted>
  <dcterms:modified xsi:type="dcterms:W3CDTF">2009-01-22T02:05:00Z</dcterms:modified>
  <cp:revision>8</cp:revision>
  <dc:subject/>
  <dc:title>Community College of Micronesia</dc:title>
</cp:coreProperties>
</file>