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-266700</wp:posOffset>
                  </wp:positionV>
                  <wp:extent cx="6438900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38960" cy="914400"/>
                            <a:chOff x="0" y="0"/>
                            <a:chExt cx="643896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76320"/>
                              <a:ext cx="56952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360" y="0"/>
                              <a:ext cx="3429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LEGE OF MICRONESIA-FS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1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fice of Admissions and Reco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comfsm.f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credited by the Western Association of Schools and Colleges (WAS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0"/>
                              <a:ext cx="1028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ATIONAL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.O. Box 15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liker, Pohnpei FM 9694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20-24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4560" y="3808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FSM-F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.O. Box 105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onia, Yap FM 9694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50-52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3808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pt-BR" w:bidi="ar-SA"/>
                                  </w:rPr>
                                  <w:t>POHNPEI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pt-B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.O. Box 61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oloniar, Pohnpei FM 96941 Phone:(691)-320-37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42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CHUUK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.O. Box 87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no, Chuuk FM 9694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30-27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4280" y="3808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pt-BR" w:bidi="ar-SA"/>
                                  </w:rPr>
                                  <w:t>KOSRAE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pt-B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.O. Box 3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fol, Kosrae FM 9694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70-31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456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YAP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.O. Box 28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onia, Yap FM 9694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50-22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-21pt;width:507pt;height:72pt" coordorigin="-960,-420" coordsize="10140,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60;top:-300;width:896;height:89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-420;width:53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24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LEGE OF MICRONESIA-FS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fice of Admissions and Recor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comfsm.f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credited by the Western Association of Schools and Colleges (WAS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-420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ATIONAL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.O. Box 15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liker, Pohnpei FM 9694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20-2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8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FSM-F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.O. Box 105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onia, Yap FM 9694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50-52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18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pt-BR" w:bidi="ar-SA"/>
                            </w:rPr>
                            <w:t>POHNPEI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pt-B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.O. Box 61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oloniar, Pohnpei FM 96941 Phone:(691)-320-379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80;top:-42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CHUUK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.O. Box 87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no, Chuuk FM 9694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30-27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8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pt-BR" w:bidi="ar-SA"/>
                            </w:rPr>
                            <w:t>KOSRAE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pt-B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.O. Box 3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fol, Kosrae FM 9694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70-319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-42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YAP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.O. Box 28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onia, Yap FM 9694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50-22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57"/>
        <w:gridCol w:w="542"/>
        <w:gridCol w:w="541"/>
        <w:gridCol w:w="1798"/>
        <w:gridCol w:w="900"/>
        <w:gridCol w:w="540"/>
        <w:gridCol w:w="180"/>
        <w:gridCol w:w="1260"/>
      </w:tblGrid>
      <w:tr>
        <w:trPr>
          <w:trHeight w:val="503" w:hRule="atLeast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WITHDRAWAL CARD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For Instructor Us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3820</wp:posOffset>
                      </wp:positionV>
                      <wp:extent cx="2286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6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89535</wp:posOffset>
                      </wp:positionV>
                      <wp:extent cx="2286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05pt;mso-position-vertical-relative:text;margin-left:27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0" o:allowincell="t" style="width:42.65pt;height:17.9pt" type="#_x0000_t75"/>
                <w:control r:id="rId6" w:name="CheckBox1" w:shapeid="control_shape_0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57.65pt;height:17.9pt" type="#_x0000_t75"/>
                <w:control r:id="rId7" w:name="CheckBox11" w:shapeid="control_shape_1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35.9pt;height:17.9pt" type="#_x0000_t75"/>
                <w:control r:id="rId8" w:name="CheckBox12" w:shapeid="control_shape_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19405</wp:posOffset>
                      </wp:positionV>
                      <wp:extent cx="2286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5.15pt;mso-position-vertical-relative:text;margin-left: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</w:tr>
      <w:tr>
        <w:trPr>
          <w:trHeight w:val="710" w:hRule="atLeast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 Name, First Name, Middle Nam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ampus or Sit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</w:tr>
      <w:tr>
        <w:trPr>
          <w:trHeight w:val="3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RSE NO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RSE TIT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EDI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RU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trHeight w:val="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2286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1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83210</wp:posOffset>
                      </wp:positionV>
                      <wp:extent cx="2286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2.3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Student has returned all books and material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object>
                <v:shape id="control_shape_3" o:allowincell="t" style="width:42.65pt;height:17.9pt" type="#_x0000_t75"/>
                <w:control r:id="rId9" w:name="CheckBox13" w:shapeid="control_shape_3"/>
              </w:objec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object>
                <v:shape id="control_shape_4" o:allowincell="t" style="width:42.65pt;height:17.9pt" type="#_x0000_t75"/>
                <w:control r:id="rId10" w:name="CheckBox131" w:shapeid="control_shape_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ructor</w:t>
            </w:r>
            <w:r>
              <w:rPr>
                <w:rFonts w:cs="Arial" w:ascii="Arial" w:hAnsi="Arial"/>
                <w:i/>
                <w:sz w:val="14"/>
                <w:szCs w:val="14"/>
              </w:rPr>
              <w:t>(Signature over printed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610</wp:posOffset>
                      </wp:positionV>
                      <wp:extent cx="9144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3pt" to="237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</w:t>
            </w:r>
            <w:r>
              <w:rPr>
                <w:rFonts w:cs="Arial" w:ascii="Arial" w:hAnsi="Arial"/>
                <w:sz w:val="16"/>
                <w:szCs w:val="16"/>
              </w:rPr>
              <w:t>Return the Withdrawal Card to the Office of Admissions and Records</w:t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ORDED BY                                                         JOB TITLE                                                               DATE RECOR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5" o:allowincell="t" style="position:absolute;margin-left:70.5pt;margin-top:-15.55pt;width:113.3pt;height:17.95pt" type="#_x0000_t201">
                  <w10:wrap type="square"/>
                </v:shape>
                <w:control r:id="rId11" w:name="TextBox1" w:shapeid="control_shape_5"/>
              </w:pict>
              <w:pict>
                <v:shape id="control_shape_6" o:allowincell="t" style="position:absolute;margin-left:245.35pt;margin-top:-16pt;width:97.9pt;height:17.95pt" type="#_x0000_t201">
                  <w10:wrap type="square"/>
                </v:shape>
                <w:control r:id="rId12" w:name="TextBox2" w:shapeid="control_shape_6"/>
              </w:pict>
              <w:pict>
                <v:shape id="control_shape_7" o:allowincell="t" style="position:absolute;margin-left:437.1pt;margin-top:-15.9pt;width:70.15pt;height:17.95pt" type="#_x0000_t201">
                  <w10:wrap type="square"/>
                </v:shape>
                <w:control r:id="rId13" w:name="TextBox3" w:shapeid="control_shape_7"/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109855</wp:posOffset>
                  </wp:positionV>
                  <wp:extent cx="6438900" cy="91440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38960" cy="914400"/>
                            <a:chOff x="0" y="0"/>
                            <a:chExt cx="6438960" cy="914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76320"/>
                              <a:ext cx="56952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360" y="0"/>
                              <a:ext cx="3429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LEGE OF MICRONESIA-FS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1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fice of Admissions and Reco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comfsm.f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credited by the Western Association of Schools and Colleges (WAS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0"/>
                              <a:ext cx="1028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ATIONAL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.O. Box 15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liker, Pohnpei FM 9694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20-24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4560" y="3808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FSM-F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.O. Box 105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onia, Yap FM 9694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50-52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3808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pt-BR" w:bidi="ar-SA"/>
                                  </w:rPr>
                                  <w:t>POHNPEI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pt-B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.O. Box 61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oloniar, Pohnpei FM 96941 Phone:(691)-320-37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42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CHUUK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.O. Box 87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no, Chuuk FM 9694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30-27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4280" y="3808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pt-BR" w:bidi="ar-SA"/>
                                  </w:rPr>
                                  <w:t>KOSRAE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pt-B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.O. Box 3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fol, Kosrae FM 9694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70-31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456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YAP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.O. Box 28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onia, Yap FM 9694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(691)-350-22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8.65pt;width:507pt;height:72pt" coordorigin="-900,173" coordsize="10140,1440">
                  <v:shape id="shape_0" stroked="f" o:allowincell="f" style="position:absolute;left:-900;top:293;width:896;height:89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173;width:53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24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LEGE OF MICRONESIA-FS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fice of Admissions and Recor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comfsm.f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credited by the Western Association of Schools and Colleges (WAS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173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ATIONAL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.O. Box 15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liker, Pohnpei FM 9694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20-2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773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FSM-F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.O. Box 105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onia, Yap FM 9694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50-52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100;top:773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pt-BR" w:bidi="ar-SA"/>
                            </w:rPr>
                            <w:t>POHNPEI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pt-B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.O. Box 61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oloniar, Pohnpei FM 96941 Phone:(691)-320-379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540;top:173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CHUUK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.O. Box 87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no, Chuuk FM 9694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30-27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773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pt-BR" w:bidi="ar-SA"/>
                            </w:rPr>
                            <w:t>KOSRAE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pt-B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.O. Box 3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fol, Kosrae FM 9694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70-319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173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YAP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.O. Box 28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onia, Yap FM 9694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(691)-350-22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57"/>
        <w:gridCol w:w="542"/>
        <w:gridCol w:w="541"/>
        <w:gridCol w:w="1798"/>
        <w:gridCol w:w="900"/>
        <w:gridCol w:w="540"/>
        <w:gridCol w:w="180"/>
        <w:gridCol w:w="1260"/>
      </w:tblGrid>
      <w:tr>
        <w:trPr>
          <w:trHeight w:val="503" w:hRule="atLeast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WITHDRAWAL CARD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For Instructor Us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3820</wp:posOffset>
                      </wp:positionV>
                      <wp:extent cx="2286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6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89535</wp:posOffset>
                      </wp:positionV>
                      <wp:extent cx="22860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05pt;mso-position-vertical-relative:text;margin-left:27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42.65pt;height:17.9pt" type="#_x0000_t75"/>
                <w:control r:id="rId18" w:name="CheckBox14" w:shapeid="control_shape_8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57.65pt;height:17.9pt" type="#_x0000_t75"/>
                <w:control r:id="rId19" w:name="CheckBox111" w:shapeid="control_shape_9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0" o:allowincell="t" style="width:35.9pt;height:17.9pt" type="#_x0000_t75"/>
                <w:control r:id="rId20" w:name="CheckBox121" w:shapeid="control_shape_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19405</wp:posOffset>
                      </wp:positionV>
                      <wp:extent cx="2286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5.15pt;mso-position-vertical-relative:text;margin-left: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</w:tr>
      <w:tr>
        <w:trPr>
          <w:trHeight w:val="710" w:hRule="atLeast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 Name, First Name, Middle Nam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ampus or Sit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</w:tr>
      <w:tr>
        <w:trPr>
          <w:trHeight w:val="3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RSE NO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RSE TIT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EDI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RU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trHeight w:val="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2286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1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83210</wp:posOffset>
                      </wp:positionV>
                      <wp:extent cx="228600" cy="342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2.3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Student has returned all books and material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object>
                <v:shape id="control_shape_11" o:allowincell="t" style="width:42.65pt;height:17.9pt" type="#_x0000_t75"/>
                <w:control r:id="rId21" w:name="CheckBox132" w:shapeid="control_shape_11"/>
              </w:objec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object>
                <v:shape id="control_shape_12" o:allowincell="t" style="width:42.65pt;height:17.9pt" type="#_x0000_t75"/>
                <w:control r:id="rId22" w:name="CheckBox1311" w:shapeid="control_shape_1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ructor</w:t>
            </w:r>
            <w:r>
              <w:rPr>
                <w:rFonts w:cs="Arial" w:ascii="Arial" w:hAnsi="Arial"/>
                <w:i/>
                <w:sz w:val="14"/>
                <w:szCs w:val="14"/>
              </w:rPr>
              <w:t>(Signature over printed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610</wp:posOffset>
                      </wp:positionV>
                      <wp:extent cx="9144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3pt" to="237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</w:t>
            </w:r>
            <w:r>
              <w:rPr>
                <w:rFonts w:cs="Arial" w:ascii="Arial" w:hAnsi="Arial"/>
                <w:sz w:val="16"/>
                <w:szCs w:val="16"/>
              </w:rPr>
              <w:t>Return the Withdrawal Card to the Office of Admissions and Records</w:t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ORDED BY                                                         JOB TITLE                                                               DATE RECOR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pict>
                <v:shape id="control_shape_13" o:allowincell="t" style="position:absolute;margin-left:245.35pt;margin-top:-16pt;width:97.9pt;height:17.95pt" type="#_x0000_t201">
                  <w10:wrap type="square"/>
                </v:shape>
                <w:control r:id="rId23" w:name="TextBox21" w:shapeid="control_shape_13"/>
              </w:pict>
              <w:pict>
                <v:shape id="control_shape_14" o:allowincell="t" style="position:absolute;margin-left:437.1pt;margin-top:-15.9pt;width:70.15pt;height:17.95pt" type="#_x0000_t201">
                  <w10:wrap type="square"/>
                </v:shape>
                <w:control r:id="rId24" w:name="TextBox31" w:shapeid="control_shape_14"/>
              </w:pict>
              <w:pict>
                <v:shape id="control_shape_15" o:allowincell="t" style="position:absolute;margin-left:70.5pt;margin-top:-15.55pt;width:113.3pt;height:17.95pt" type="#_x0000_t201">
                  <w10:wrap type="square"/>
                </v:shape>
                <w:control r:id="rId25" w:name="TextBox11" w:shapeid="control_shape_15"/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fsm.f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mfsm.fm/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image" Target="media/image1.png"/><Relationship Id="rId15" Type="http://schemas.openxmlformats.org/officeDocument/2006/relationships/hyperlink" Target="http://www.comfsm.f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omfsm.fm/" TargetMode="External"/><Relationship Id="rId18" Type="http://schemas.openxmlformats.org/officeDocument/2006/relationships/control" Target="activeX/activeX9.xml"/><Relationship Id="rId19" Type="http://schemas.openxmlformats.org/officeDocument/2006/relationships/control" Target="activeX/activeX10.xml"/><Relationship Id="rId20" Type="http://schemas.openxmlformats.org/officeDocument/2006/relationships/control" Target="activeX/activeX11.xml"/><Relationship Id="rId21" Type="http://schemas.openxmlformats.org/officeDocument/2006/relationships/control" Target="activeX/activeX12.xml"/><Relationship Id="rId22" Type="http://schemas.openxmlformats.org/officeDocument/2006/relationships/control" Target="activeX/activeX13.xml"/><Relationship Id="rId23" Type="http://schemas.openxmlformats.org/officeDocument/2006/relationships/control" Target="activeX/activeX14.xml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14:00Z</dcterms:created>
  <dc:creator>marlenemangonon</dc:creator>
  <dc:description/>
  <cp:keywords/>
  <dc:language>en-US</dc:language>
  <cp:lastModifiedBy>marlenemangonon</cp:lastModifiedBy>
  <cp:lastPrinted>2007-06-19T16:24:00Z</cp:lastPrinted>
  <dcterms:modified xsi:type="dcterms:W3CDTF">2008-07-17T01:14:00Z</dcterms:modified>
  <cp:revision>2</cp:revision>
  <dc:subject/>
  <dc:title/>
</cp:coreProperties>
</file>