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ege of Micrones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 of the Director of Academic Program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structor Classroom Observation Form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or: _________________________ Course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server: _________________________  Date/Time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emester: 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ions: Rate the instructor with the number that most nearly reflects your rating or use SAT (Satisfactory) or UNSAT (Unsatisfactor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Excellent</w:t>
        <w:tab/>
        <w:t>Outstanding</w:t>
        <w:tab/>
        <w:t xml:space="preserve">     Good</w:t>
        <w:tab/>
        <w:t>Fair</w:t>
        <w:tab/>
        <w:t xml:space="preserve">  Poor</w:t>
        <w:tab/>
        <w:tab/>
        <w:t>Not Applicabl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</w:t>
        <w:tab/>
        <w:tab/>
        <w:t xml:space="preserve">        4</w:t>
        <w:tab/>
        <w:tab/>
        <w:t xml:space="preserve">         3</w:t>
        <w:tab/>
        <w:t xml:space="preserve">   2</w:t>
        <w:tab/>
        <w:t xml:space="preserve">      1</w:t>
        <w:tab/>
        <w:tab/>
        <w:tab/>
        <w:t>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Mat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 Objectives or Learning Outcomes for this presentation were made clear to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u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 Relevant examples, metaphors and analogies were used to establish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nnections with students’ previous experiences and lear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 Apparent relevance of the content of the lesson to the course outcomes and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achievement of those outco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Instructor interest in subject matter was communic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Instructor interest in student learning was communic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Instructor mastery of subject matter is evi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tion of les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Presentation was well planned and organiz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Presentation style was appropriate and effec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Class time was well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 Appropriate and effective use was made of audio-visuals, computer or othe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nstructional technology to support the presen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Demonstrated enthusiasm for teaching and lear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Moved around the classroom with ease and interacted with stu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Voice is clear, easy to understand, good volume, and good t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  Good non-verbal communication such as eye contact, hand gestures, and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acial express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agement of stud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___ </w:t>
      </w:r>
      <w:r>
        <w:rPr>
          <w:rFonts w:cs="Arial" w:ascii="Arial" w:hAnsi="Arial"/>
        </w:rPr>
        <w:t xml:space="preserve">Instructional techniques required a majority of students to be actively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involved or engaged attention of stu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Warm, Accepting, open classroom atmosphere was evi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Related easily with stu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 Instructor asked questions using appropriate and effective questioning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chniq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There was interesting dialogue and discussio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tal: _______ / # items rated = _______ average ra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Observer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or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Instructor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Observer: 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3:41:00Z</dcterms:created>
  <dc:creator>Jon Berger</dc:creator>
  <dc:description/>
  <dc:language>en-US</dc:language>
  <cp:lastModifiedBy>Jon Berger</cp:lastModifiedBy>
  <cp:lastPrinted>2005-03-18T08:25:00Z</cp:lastPrinted>
  <dcterms:modified xsi:type="dcterms:W3CDTF">2005-03-21T22:27:00Z</dcterms:modified>
  <cp:revision>12</cp:revision>
  <dc:subject/>
  <dc:title>Instructor Classroom Observation</dc:title>
</cp:coreProperties>
</file>