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 E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COURSE MODIFICATION REQUES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338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ourse Number and Titl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partment 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158"/>
        <w:gridCol w:w="3385"/>
      </w:tblGrid>
      <w:tr>
        <w:trPr/>
        <w:tc>
          <w:tcPr>
            <w:tcW w:w="5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Recommended Course Number and Title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partment 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New Course Objectives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/>
      </w:pPr>
      <w:r>
        <w:rPr/>
        <w:t xml:space="preserve">New Course Description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 xml:space="preserve">Justification for Revising the Course: 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02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971"/>
        <w:gridCol w:w="3089"/>
      </w:tblGrid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ivision Chairperson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hairperson, Curriculum Committee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9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602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President, COM-FSM 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30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50"/>
      </w:tblGrid>
      <w:tr>
        <w:trPr/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fficial Use On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ew Course Number and Title:</w:t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 F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Heading4"/>
        <w:rPr/>
      </w:pPr>
      <w:r>
        <w:rPr/>
        <w:t xml:space="preserve">CERTIFICATE PROGRAM  PROPOS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Statement of Need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 xml:space="preserve">Objectives 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 xml:space="preserve">Program Activities 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Schedule of Course(s)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Description of Course(s)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Program Staff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Evaluation Procedure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Budget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Verification of Program Officials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Approved________</w:t>
        <w:tab/>
        <w:t>Disapproved______</w:t>
        <w:tab/>
        <w:t>Comments______________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50"/>
        <w:gridCol w:w="2520"/>
      </w:tblGrid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</w:tr>
      <w:tr>
        <w:trPr>
          <w:trHeight w:val="4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  <w:t>Program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  <w:t>D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  <w:t>Campus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  <w:t>D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3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36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1:36:00Z</dcterms:modified>
  <cp:revision>3</cp:revision>
  <dc:subject/>
  <dc:title>I</dc:title>
</cp:coreProperties>
</file>