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 xml:space="preserve">Appendix  G 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College of Micronesia-FSM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APPLICATION FOR PROGRAM IMPLEMENTATION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and short description of the program.</w:t>
      </w:r>
    </w:p>
    <w:tbl>
      <w:tblPr>
        <w:tblW w:w="93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5"/>
        </w:numPr>
        <w:ind w:left="360" w:right="-9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Who is requesting the program?  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3.  Projected starting date of this program is _______________________________________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right="-18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4.  Length of the program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Potential enrollment:  Check one or more of the following who completed surveys of 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a)  high school students interested in the program</w:t>
      </w:r>
    </w:p>
    <w:p>
      <w:pPr>
        <w:pStyle w:val="Normal"/>
        <w:ind w:left="360" w:hanging="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______b)  undecided COM-FSM students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1"/>
        </w:rPr>
        <w:t>______c)  potential employers</w:t>
      </w:r>
      <w:r>
        <w:rPr>
          <w:rFonts w:cs="Bookman Old Style" w:ascii="Bookman Old Style" w:hAnsi="Bookman Old Style"/>
          <w:sz w:val="23"/>
        </w:rPr>
        <w:t xml:space="preserve"> </w:t>
      </w:r>
    </w:p>
    <w:p>
      <w:pPr>
        <w:pStyle w:val="Normal"/>
        <w:ind w:left="36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left="360" w:right="-18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List the number of projected students for the program:  year one______  year two_____</w:t>
      </w:r>
    </w:p>
    <w:p>
      <w:pPr>
        <w:pStyle w:val="Normal"/>
        <w:ind w:left="360" w:right="-18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ind w:left="360" w:right="-18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6.  Cost per student:  $______ based on (no.) _____ students.  Please check if  COM-FSM Cost Analysis Study has been:  Done_____ Not done_____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ind w:left="360" w:right="-18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7.  Potential job placements:  Survey of Potential Employers:   Done_____ Not done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Skills/Competencies to be developed in the program:  List or submit course or workshop outlines which include these. Check one:  Included or attached______ Not  included 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  <w:r>
        <w:rPr>
          <w:rFonts w:cs="Bookman Old Style" w:ascii="Bookman Old Style" w:hAnsi="Bookman Old Style"/>
          <w:sz w:val="23"/>
        </w:rPr>
        <w:t xml:space="preserve">Resources available to implement the program.  List________________________________ </w:t>
      </w:r>
    </w:p>
    <w:p>
      <w:pPr>
        <w:pStyle w:val="Normal"/>
        <w:numPr>
          <w:ilvl w:val="0"/>
          <w:numId w:val="0"/>
        </w:numPr>
        <w:ind w:left="360" w:hanging="360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If an academic transfer program, check one or both of the following:  </w:t>
      </w:r>
    </w:p>
    <w:p>
      <w:pPr>
        <w:pStyle w:val="Normal"/>
        <w:ind w:left="1260" w:hanging="81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>______ meets articulation agreement requirements.  List the schools which have these articulation agreements.</w:t>
      </w:r>
    </w:p>
    <w:p>
      <w:pPr>
        <w:pStyle w:val="Normal"/>
        <w:ind w:left="1260" w:hanging="810"/>
        <w:jc w:val="both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  <w:t xml:space="preserve">______ courses are transferable to other programs.  List or attach a list of each course and the academic program to which that course could be transferred. </w:t>
      </w:r>
    </w:p>
    <w:p>
      <w:pPr>
        <w:pStyle w:val="Normal"/>
        <w:ind w:left="1260" w:hanging="81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1"/>
        </w:rPr>
      </w:r>
    </w:p>
    <w:p>
      <w:pPr>
        <w:pStyle w:val="Normal"/>
        <w:ind w:left="540" w:hanging="540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23"/>
        </w:rPr>
        <w:t xml:space="preserve">11.  Describe the proposed program’s impact on other programs or the COM-FSM system.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4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44:00Z</dcterms:modified>
  <cp:revision>3</cp:revision>
  <dc:subject/>
  <dc:title>I</dc:title>
</cp:coreProperties>
</file>