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COM-FSM, Pohnpei Campus</w:t>
        <w:tab/>
        <w:tab/>
        <w:tab/>
        <w:tab/>
        <w:t>Page 1</w:t>
        <w:tab/>
        <w:tab/>
        <w:tab/>
        <w:tab/>
        <w:tab/>
        <w:t>4120/2001 Electronic Engineering Technology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College of Micronesia - FSM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P. O. Box 159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Kolonia, Pohnpei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line Cover Page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  <w:u w:val="single"/>
        </w:rPr>
        <w:t>Electronic Devices</w:t>
      </w:r>
      <w:r>
        <w:rPr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  <w:u w:val="single"/>
        </w:rPr>
        <w:t>VEE 106</w:t>
      </w:r>
    </w:p>
    <w:p>
      <w:pPr>
        <w:pStyle w:val="Normal"/>
        <w:tabs>
          <w:tab w:val="clear" w:pos="720"/>
          <w:tab w:val="left" w:pos="6336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urse title</w:t>
        <w:tab/>
        <w:t>Department and Number</w:t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  <w:u w:val="single"/>
        </w:rPr>
        <w:t>Course Description: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</w:rPr>
        <w:t>This course allows students to investigate the world of electronics and take a detailed look at circuit applications that relate to common appliances. It includes the study of typical amplifiers, operational amplifiers, oscillators, modulation, electronic control devices &amp; circuits, regulated power supplies and integrated circuits. Project work and experimentation form an important part of this course.</w:t>
      </w:r>
    </w:p>
    <w:p>
      <w:pPr>
        <w:pStyle w:val="Normal"/>
        <w:tabs>
          <w:tab w:val="clear" w:pos="720"/>
          <w:tab w:val="left" w:pos="72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pacing w:val="2"/>
          <w:sz w:val="24"/>
          <w:szCs w:val="24"/>
        </w:rPr>
        <w:t>Prepared By: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>Gardner K. Edgar</w:t>
      </w:r>
      <w:r>
        <w:rPr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</w:rPr>
        <w:t>State: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>Pohnpe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Hours per Week</w:t>
        <w:tab/>
        <w:t>No. Of Weeks</w:t>
        <w:tab/>
        <w:tab/>
        <w:t>Total Hours</w:t>
        <w:tab/>
        <w:t xml:space="preserve">   Semester Credits</w:t>
      </w:r>
    </w:p>
    <w:p>
      <w:pPr>
        <w:pStyle w:val="Normal"/>
        <w:tabs>
          <w:tab w:val="left" w:pos="720" w:leader="none"/>
        </w:tabs>
        <w:rPr/>
      </w:pPr>
      <w:r>
        <w:rPr>
          <w:spacing w:val="2"/>
          <w:sz w:val="24"/>
          <w:szCs w:val="24"/>
        </w:rPr>
        <w:t xml:space="preserve">Lecture </w:t>
        <w:tab/>
        <w:tab/>
      </w:r>
      <w:r>
        <w:rPr>
          <w:sz w:val="24"/>
          <w:szCs w:val="24"/>
        </w:rPr>
        <w:t>2</w:t>
        <w:tab/>
        <w:tab/>
        <w:tab/>
        <w:t>16</w:t>
        <w:tab/>
        <w:tab/>
        <w:t xml:space="preserve">       32 </w:t>
        <w:tab/>
        <w:tab/>
        <w:t xml:space="preserve">  2</w:t>
      </w:r>
    </w:p>
    <w:p>
      <w:pPr>
        <w:pStyle w:val="Normal"/>
        <w:tabs>
          <w:tab w:val="left" w:pos="720" w:leader="none"/>
        </w:tabs>
        <w:rPr/>
      </w:pPr>
      <w:r>
        <w:rPr>
          <w:spacing w:val="2"/>
          <w:sz w:val="24"/>
          <w:szCs w:val="24"/>
        </w:rPr>
        <w:t xml:space="preserve">Laboratory </w:t>
        <w:tab/>
        <w:tab/>
      </w:r>
      <w:r>
        <w:rPr>
          <w:sz w:val="24"/>
          <w:szCs w:val="24"/>
        </w:rPr>
        <w:t>1</w:t>
        <w:tab/>
        <w:tab/>
        <w:tab/>
        <w:t>16</w:t>
        <w:tab/>
        <w:tab/>
        <w:t xml:space="preserve">       16 </w:t>
        <w:tab/>
        <w:tab/>
        <w:t xml:space="preserve">  1</w:t>
      </w:r>
    </w:p>
    <w:p>
      <w:pPr>
        <w:pStyle w:val="Normal"/>
        <w:tabs>
          <w:tab w:val="clear" w:pos="720"/>
          <w:tab w:val="left" w:pos="7632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>Total Semester Credits:</w:t>
        <w:tab/>
        <w:t xml:space="preserve">  3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pacing w:val="2"/>
          <w:sz w:val="24"/>
          <w:szCs w:val="24"/>
        </w:rPr>
        <w:t>Purpose of Course</w:t>
      </w:r>
      <w:r>
        <w:rPr>
          <w:spacing w:val="2"/>
          <w:sz w:val="24"/>
          <w:szCs w:val="24"/>
        </w:rPr>
        <w:t>:</w:t>
        <w:tab/>
        <w:t>Degree Requirement</w:t>
        <w:tab/>
        <w:t xml:space="preserve">___________________ 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Degree Elective </w:t>
        <w:tab/>
        <w:t>___________________</w:t>
      </w:r>
    </w:p>
    <w:p>
      <w:pPr>
        <w:pStyle w:val="Normal"/>
        <w:tabs>
          <w:tab w:val="left" w:pos="720" w:leader="none"/>
        </w:tabs>
        <w:rPr/>
      </w:pPr>
      <w:r>
        <w:rPr>
          <w:spacing w:val="2"/>
          <w:sz w:val="24"/>
          <w:szCs w:val="24"/>
        </w:rPr>
        <w:tab/>
        <w:tab/>
        <w:tab/>
        <w:tab/>
        <w:t>Certificate</w:t>
        <w:tab/>
        <w:tab/>
        <w:t>_______</w:t>
      </w:r>
      <w:r>
        <w:rPr>
          <w:spacing w:val="2"/>
          <w:sz w:val="24"/>
          <w:szCs w:val="24"/>
          <w:u w:val="single"/>
        </w:rPr>
        <w:t>XX</w:t>
      </w:r>
      <w:r>
        <w:rPr>
          <w:spacing w:val="2"/>
          <w:sz w:val="24"/>
          <w:szCs w:val="24"/>
        </w:rPr>
        <w:t>_________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Remedial</w:t>
        <w:tab/>
        <w:tab/>
        <w:t>___________________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Other (Workshop)</w:t>
        <w:tab/>
        <w:t>___________________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</w:rPr>
        <w:t>Prerequisite Course(s):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ab/>
        <w:t>VEE 105 Semiconductor Devices or Concurrently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4/16/01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ignature, Chairperson, Curriculum Committee</w:t>
        <w:tab/>
        <w:tab/>
        <w:t>Date Approved by Committee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4/25/01</w:t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16"/>
          <w:szCs w:val="16"/>
        </w:rPr>
      </w:pPr>
      <w:r>
        <w:rPr>
          <w:sz w:val="16"/>
          <w:szCs w:val="16"/>
        </w:rPr>
        <w:t>COM-FSM, Pohnpei Campus</w:t>
        <w:tab/>
        <w:t>Page 2</w:t>
        <w:tab/>
        <w:t>4/20/2001 Electronic Engineering Technology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General Objective:</w:t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course is designed to improve a student's understanding of the more common electronic devices used today. It includes the study of the typical amplifiers, operational amplifiers, oscillators, modulators, electronic control devices &amp; circuits, regulated power supplies, and integrated circuit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fic Objectiv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successful completion of this course the students wi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Be able to improve their understanding of small-signal &amp; large-signal amplif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Be able to demonstrate the basic operation of the operational amplif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. Be able to demonstrate the proper procedures in system-level &amp; component-</w:t>
        <w:softHyphen/>
        <w:t xml:space="preserve">level </w:t>
        <w:tab/>
        <w:t xml:space="preserve">troubleshooting with electronic devices such as amplifiers, power supplies, and other </w:t>
        <w:tab/>
        <w:t>electronic circu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Be able to develop an understanding of the basic operation of oscillato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 Understand the technique and use of modulation in radio receiv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 Have an understanding of the basic operation of integrated circu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. Be able to demonstrate the basic operation of electronic control devi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. Be able to demonstrate the basic operation of regulated power suppli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Course Cont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ab/>
        <w:t>1. Small-Signal Amplif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mplifier Coup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Voltage Gain in Coupled Stag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Field-Effect Transistor Amplifi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. Negative Feed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. Frequency Respo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Large-Signal Amplifi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Amplifier Class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Class A Power Amplifi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Class B Power Amplifi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. Class AB Power Amplifi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. Class C Power Amplifi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. Switch-Mode Amplif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Operational Amplif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The Differential Amplif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Differential Amplifier Analys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Operational Amplif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. Setting Op-Amp Gain</w:t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16"/>
          <w:szCs w:val="16"/>
        </w:rPr>
      </w:pPr>
      <w:r>
        <w:rPr>
          <w:sz w:val="16"/>
          <w:szCs w:val="16"/>
        </w:rPr>
        <w:t>COM-FSM, Pohnpei Campus</w:t>
        <w:tab/>
        <w:t>Page 3</w:t>
        <w:tab/>
        <w:t>4/20/2001 Electronic Engineering Technolog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e. Frequency Effects in Op Amps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f. Op-Amp Application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g. Comparator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 Oscillator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a. Oscillator Characteristics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b. RC circuit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c. LC circuit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d. Crystal circuit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e. Relaxation Oscillators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f. Undesired Oscillations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g. Oscillator Troubleshooting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h. Direct Digital Synthesis (DDS)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i. DDS Troubleshooting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 Radio Receiver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a. Modulation and Demodulation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b. Simple Receiver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c. Super heterodyne Receiver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d. Frequency Modulation and Single Sideband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e. Receiver Troubleshooting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6. Electronic Control Devices and Circuits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a. Introductio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b. The Silicon-Controlled Rectifier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c. Full-Wave Devic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d. Feedback in Control Circuitr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e. Troubleshooting Electronics Control Circuit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7. Regulated Power Suppli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a. Open-Loop Voltage Regulation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b. Closed-Loop Voltage Regulation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c. Current and Voltage Limiting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d. Switch-Mode Regulator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e. Troubleshooting Regulated Power Suppli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8. Troubleshooting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a. Preliminary Checks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b. No Output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c. Reduced Output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d. Distortion and Noise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e. Intermittent</w:t>
      </w:r>
    </w:p>
    <w:p>
      <w:pPr>
        <w:pStyle w:val="Normal"/>
        <w:tabs>
          <w:tab w:val="clear" w:pos="720"/>
          <w:tab w:val="left" w:pos="129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f. Operational Amplifiers</w:t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COM-FSM, Pohnpei Campus</w:t>
        <w:tab/>
        <w:t>Page 4</w:t>
        <w:tab/>
        <w:t>4120/2001 Electronic Engineering Technology</w:t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>9. Integrated Circuits a. Introduction b. Fabricatio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c. The 555 Timer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d. Additional ICs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>e. Digital Signal Processing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pacing w:val="4"/>
          <w:sz w:val="24"/>
          <w:szCs w:val="24"/>
          <w:u w:val="single"/>
        </w:rPr>
        <w:t>Required Course Materials:</w:t>
      </w:r>
      <w:r>
        <w:rPr>
          <w:spacing w:val="4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ab/>
        <w:t>1. Instructor: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a. Classroom with whiteboard or chalkboard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b. Laboratory equip with the tools of the trade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c. Text, Teacher's Resource Guide, experimental workbook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>d. Overhead projector, transparencies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>2. Student: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a. Text, handouts provided by instructor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>b. One ring binder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c. College ruled note sheets, pen or pencil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>d. Scientific calculator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e. Combo Tool Kit provided by instructor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>f. Electronic Lab Kit provided by instructor</w:t>
      </w:r>
    </w:p>
    <w:p>
      <w:pPr>
        <w:pStyle w:val="Normal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Reference Materials:</w:t>
      </w:r>
    </w:p>
    <w:p>
      <w:pPr>
        <w:pStyle w:val="Normal"/>
        <w:rPr/>
      </w:pPr>
      <w:r>
        <w:rPr>
          <w:spacing w:val="4"/>
          <w:sz w:val="24"/>
          <w:szCs w:val="24"/>
        </w:rPr>
        <w:tab/>
        <w:t xml:space="preserve">Basic Electronics, </w:t>
      </w:r>
      <w:r>
        <w:rPr>
          <w:i/>
          <w:sz w:val="24"/>
          <w:szCs w:val="24"/>
        </w:rPr>
        <w:t xml:space="preserve">Eighth Edition 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spacing w:val="4"/>
          <w:sz w:val="24"/>
          <w:szCs w:val="24"/>
        </w:rPr>
        <w:t>Bernard Grob, 1997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/>
      </w:pPr>
      <w:r>
        <w:rPr>
          <w:spacing w:val="4"/>
          <w:sz w:val="24"/>
          <w:szCs w:val="24"/>
        </w:rPr>
        <w:tab/>
        <w:t xml:space="preserve">Electronics - Principles and Applications, </w:t>
      </w:r>
      <w:r>
        <w:rPr>
          <w:i/>
          <w:sz w:val="24"/>
          <w:szCs w:val="24"/>
        </w:rPr>
        <w:t xml:space="preserve">Fifth Edition 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spacing w:val="4"/>
          <w:sz w:val="24"/>
          <w:szCs w:val="24"/>
        </w:rPr>
        <w:t>Charles A. Schuler, 1999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/>
      </w:pPr>
      <w:r>
        <w:rPr>
          <w:spacing w:val="4"/>
          <w:sz w:val="24"/>
          <w:szCs w:val="24"/>
        </w:rPr>
        <w:tab/>
        <w:t xml:space="preserve">Experiment book, Basic Electronics, </w:t>
      </w:r>
      <w:r>
        <w:rPr>
          <w:i/>
          <w:sz w:val="24"/>
          <w:szCs w:val="24"/>
        </w:rPr>
        <w:t>Eighth Edition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</w:t>
      </w:r>
      <w:r>
        <w:rPr>
          <w:spacing w:val="4"/>
          <w:sz w:val="24"/>
          <w:szCs w:val="24"/>
        </w:rPr>
        <w:t>Frank Pugh &amp; Wes Ponick, 1997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/>
      </w:pPr>
      <w:r>
        <w:rPr>
          <w:spacing w:val="4"/>
          <w:sz w:val="24"/>
          <w:szCs w:val="24"/>
        </w:rPr>
        <w:tab/>
        <w:t xml:space="preserve">Experiment book, Electronics - Principles &amp; Applications, </w:t>
      </w:r>
      <w:r>
        <w:rPr>
          <w:i/>
          <w:sz w:val="24"/>
          <w:szCs w:val="24"/>
        </w:rPr>
        <w:t xml:space="preserve">Fifth Edition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>Charles A. Schuler, 1999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>Videos, Semiconductors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>Ucando Educational videotapes Production</w:t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16"/>
          <w:szCs w:val="16"/>
        </w:rPr>
      </w:pPr>
      <w:r>
        <w:rPr>
          <w:sz w:val="16"/>
          <w:szCs w:val="16"/>
        </w:rPr>
        <w:t>COM FSM, Pohnpei Campus</w:t>
        <w:tab/>
        <w:t>Page 5</w:t>
        <w:tab/>
        <w:t>4/2012001 Electronic Engineering Technology</w:t>
      </w:r>
    </w:p>
    <w:p>
      <w:pPr>
        <w:pStyle w:val="Normal"/>
        <w:tabs>
          <w:tab w:val="clear" w:pos="720"/>
          <w:tab w:val="left" w:pos="4032" w:leader="none"/>
          <w:tab w:val="left" w:pos="77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1595"/>
      </w:tblGrid>
      <w:tr>
        <w:trPr>
          <w:trHeight w:val="307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  <w:t>Instructional Costs: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278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>Text, Gro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$61.00</w:t>
            </w:r>
          </w:p>
        </w:tc>
      </w:tr>
      <w:tr>
        <w:trPr>
          <w:trHeight w:val="288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>Text, Schule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$40.00</w:t>
            </w:r>
          </w:p>
        </w:tc>
      </w:tr>
      <w:tr>
        <w:trPr>
          <w:trHeight w:val="254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>Instructor's Resource Guide, Crro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$22.00</w:t>
            </w:r>
          </w:p>
        </w:tc>
      </w:tr>
      <w:tr>
        <w:trPr>
          <w:trHeight w:val="288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>Experiment Book, Pugh/Ponick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$26.00</w:t>
            </w:r>
          </w:p>
        </w:tc>
      </w:tr>
      <w:tr>
        <w:trPr>
          <w:trHeight w:val="278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>Experiment Book, Schule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$26.00</w:t>
            </w:r>
          </w:p>
        </w:tc>
      </w:tr>
      <w:tr>
        <w:trPr>
          <w:trHeight w:val="250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>Combo Tool Ki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$26.95</w:t>
            </w:r>
          </w:p>
        </w:tc>
      </w:tr>
      <w:tr>
        <w:trPr>
          <w:trHeight w:val="278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>Electronic Lab Ki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$27.95</w:t>
            </w:r>
          </w:p>
        </w:tc>
      </w:tr>
      <w:tr>
        <w:trPr>
          <w:trHeight w:val="346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            </w:t>
            </w:r>
            <w:r>
              <w:rPr>
                <w:spacing w:val="6"/>
                <w:sz w:val="24"/>
                <w:szCs w:val="24"/>
              </w:rPr>
              <w:t>Video Tap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$29.95</w:t>
            </w:r>
          </w:p>
        </w:tc>
      </w:tr>
    </w:tbl>
    <w:p>
      <w:pPr>
        <w:pStyle w:val="Normal"/>
        <w:rPr>
          <w:spacing w:val="6"/>
          <w:sz w:val="24"/>
          <w:szCs w:val="24"/>
          <w:u w:val="single"/>
        </w:rPr>
      </w:pPr>
      <w:r>
        <w:rPr>
          <w:spacing w:val="6"/>
          <w:sz w:val="24"/>
          <w:szCs w:val="24"/>
          <w:u w:val="single"/>
        </w:rPr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  <w:t>Methods of Instruction: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1. Lecture/ Demonstration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 xml:space="preserve">2. Group work/ Individual projects 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3. Discussion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 xml:space="preserve">4. Experiments and practice exercises 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5. Videos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  <w:t>Evaluation:</w:t>
      </w:r>
    </w:p>
    <w:p>
      <w:pPr>
        <w:pStyle w:val="Normal"/>
        <w:rPr/>
      </w:pPr>
      <w:r>
        <w:rPr>
          <w:spacing w:val="6"/>
          <w:sz w:val="24"/>
          <w:szCs w:val="24"/>
        </w:rPr>
        <w:tab/>
        <w:t xml:space="preserve">Final Grade for this course will be based on meeting the course requirements at </w:t>
      </w:r>
      <w:r>
        <w:rPr>
          <w:spacing w:val="4"/>
          <w:sz w:val="24"/>
          <w:szCs w:val="24"/>
        </w:rPr>
        <w:t xml:space="preserve">the </w:t>
      </w:r>
      <w:r>
        <w:rPr>
          <w:spacing w:val="6"/>
          <w:sz w:val="24"/>
          <w:szCs w:val="24"/>
        </w:rPr>
        <w:t>following percentage rates:</w:t>
      </w:r>
    </w:p>
    <w:p>
      <w:pPr>
        <w:pStyle w:val="Normal"/>
        <w:tabs>
          <w:tab w:val="clear" w:pos="720"/>
          <w:tab w:val="left" w:pos="144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90%-100%</w:t>
        <w:tab/>
        <w:t>A - Superior</w:t>
      </w:r>
    </w:p>
    <w:p>
      <w:pPr>
        <w:pStyle w:val="Normal"/>
        <w:tabs>
          <w:tab w:val="clear" w:pos="720"/>
          <w:tab w:val="left" w:pos="144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80%-89%</w:t>
        <w:tab/>
        <w:t>B - Above Average</w:t>
      </w:r>
    </w:p>
    <w:p>
      <w:pPr>
        <w:pStyle w:val="Normal"/>
        <w:tabs>
          <w:tab w:val="clear" w:pos="720"/>
          <w:tab w:val="left" w:pos="144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70%-79%</w:t>
        <w:tab/>
        <w:t>C - Average</w:t>
      </w:r>
    </w:p>
    <w:p>
      <w:pPr>
        <w:pStyle w:val="Normal"/>
        <w:tabs>
          <w:tab w:val="clear" w:pos="720"/>
          <w:tab w:val="left" w:pos="144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60%-69%</w:t>
        <w:tab/>
        <w:t>D - Below Average</w:t>
      </w:r>
    </w:p>
    <w:p>
      <w:pPr>
        <w:pStyle w:val="Normal"/>
        <w:tabs>
          <w:tab w:val="clear" w:pos="720"/>
          <w:tab w:val="left" w:pos="144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0     -59%</w:t>
        <w:tab/>
        <w:t>F - Failure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  <w:t>Attendance:</w:t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The COM-FSM vocational education attendance policy will ap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06:00Z</dcterms:created>
  <dc:creator>Jon Berger</dc:creator>
  <dc:description/>
  <dc:language>en-US</dc:language>
  <cp:lastModifiedBy>Jon Berger</cp:lastModifiedBy>
  <dcterms:modified xsi:type="dcterms:W3CDTF">2006-01-20T03:35:00Z</dcterms:modified>
  <cp:revision>3</cp:revision>
  <dc:subject/>
  <dc:title>COM-FSM, Pohnpei Campus</dc:title>
</cp:coreProperties>
</file>