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S195 Micronesian Cultural Stud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omparative study of Micronesian culture including customs and beliefs, arts and crafts, kinship and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Course Ob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General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demonstrate a basic knowledge and understanding of Micronesian customs and beliefs, arts and crafts, kinship and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Specific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explain, compare and contrast Micronesian customs and beliefs related to: marriage and childbirth, death and funerals, canoes and fishing, farming and food, land tenure and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distinguish between the various types of Micronesian canoes in terms of design and construction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explain the traditional navigation methods used by Micronesian seafa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identify the origin of various types of chants, dances, body adornment and ca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explain and/or demonstrate the movements of various d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explain the contents of dances and chants in terms of cultural meaning and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explain the roles and relationships within Micronesian kinship lineages including land tenure and political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demonstrate an understanding of the grammar of Yapese, Chuukese, Kosraen and Pohnpeian as well as elements of Wolea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develop comparative vocabulary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 Course Co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.  Beliefs &amp; Customs</w:t>
      </w:r>
      <w:r>
        <w:rPr/>
        <w:t xml:space="preserve"> </w:t>
      </w:r>
    </w:p>
    <w:p>
      <w:pPr>
        <w:pStyle w:val="Normal"/>
        <w:rPr/>
      </w:pPr>
      <w:r>
        <w:rPr/>
        <w:t xml:space="preserve">Childbirth </w:t>
      </w:r>
    </w:p>
    <w:p>
      <w:pPr>
        <w:pStyle w:val="Normal"/>
        <w:rPr/>
      </w:pPr>
      <w:r>
        <w:rPr/>
        <w:t>Marriages</w:t>
      </w:r>
    </w:p>
    <w:p>
      <w:pPr>
        <w:pStyle w:val="Normal"/>
        <w:rPr/>
      </w:pPr>
      <w:r>
        <w:rPr/>
        <w:t>Houses</w:t>
      </w:r>
    </w:p>
    <w:p>
      <w:pPr>
        <w:pStyle w:val="Normal"/>
        <w:rPr/>
      </w:pPr>
      <w:r>
        <w:rPr/>
        <w:t>Canoes</w:t>
      </w:r>
    </w:p>
    <w:p>
      <w:pPr>
        <w:pStyle w:val="Normal"/>
        <w:rPr/>
      </w:pPr>
      <w:r>
        <w:rPr/>
        <w:t>Funeral</w:t>
      </w:r>
    </w:p>
    <w:p>
      <w:pPr>
        <w:pStyle w:val="Normal"/>
        <w:rPr/>
      </w:pPr>
      <w:r>
        <w:rPr/>
        <w:t>Fishing</w:t>
      </w:r>
    </w:p>
    <w:p>
      <w:pPr>
        <w:pStyle w:val="Normal"/>
        <w:rPr/>
      </w:pPr>
      <w:r>
        <w:rPr/>
        <w:t>Farming</w:t>
      </w:r>
    </w:p>
    <w:p>
      <w:pPr>
        <w:pStyle w:val="Normal"/>
        <w:rPr/>
      </w:pPr>
      <w:r>
        <w:rPr/>
        <w:t>Food &amp; Eating</w:t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>Land Ten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Arts &amp; Craf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oes</w:t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  <w:t>Construction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>Navig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e Arts</w:t>
      </w:r>
    </w:p>
    <w:p>
      <w:pPr>
        <w:pStyle w:val="Normal"/>
        <w:rPr/>
      </w:pPr>
      <w:r>
        <w:rPr/>
        <w:t>Carvings</w:t>
      </w:r>
    </w:p>
    <w:p>
      <w:pPr>
        <w:pStyle w:val="Normal"/>
        <w:rPr/>
      </w:pPr>
      <w:r>
        <w:rPr/>
        <w:t>Body adornment</w:t>
      </w:r>
    </w:p>
    <w:p>
      <w:pPr>
        <w:pStyle w:val="Normal"/>
        <w:rPr/>
      </w:pPr>
      <w:r>
        <w:rPr/>
        <w:t>Chants</w:t>
      </w:r>
    </w:p>
    <w:p>
      <w:pPr>
        <w:pStyle w:val="Normal"/>
        <w:rPr/>
      </w:pPr>
      <w:r>
        <w:rPr/>
        <w:t>Da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 Kinship</w:t>
      </w:r>
    </w:p>
    <w:p>
      <w:pPr>
        <w:pStyle w:val="Normal"/>
        <w:rPr/>
      </w:pPr>
      <w:r>
        <w:rPr/>
        <w:t>Lineages</w:t>
      </w:r>
    </w:p>
    <w:p>
      <w:pPr>
        <w:pStyle w:val="Normal"/>
        <w:rPr/>
      </w:pPr>
      <w:r>
        <w:rPr/>
        <w:t>Roles &amp; Relationships</w:t>
      </w:r>
    </w:p>
    <w:p>
      <w:pPr>
        <w:pStyle w:val="Normal"/>
        <w:rPr/>
      </w:pPr>
      <w:r>
        <w:rPr/>
        <w:t>Land tenure &amp; inheritance</w:t>
      </w:r>
    </w:p>
    <w:p>
      <w:pPr>
        <w:pStyle w:val="Normal"/>
        <w:rPr/>
      </w:pPr>
      <w:r>
        <w:rPr/>
        <w:t>Political power</w:t>
      </w:r>
    </w:p>
    <w:p>
      <w:pPr>
        <w:pStyle w:val="Normal"/>
        <w:rPr/>
      </w:pPr>
      <w:r>
        <w:rPr/>
        <w:t>Or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.  Comparative Language</w:t>
      </w:r>
      <w:r>
        <w:rPr/>
        <w:t xml:space="preserve"> </w:t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Us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 Text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by, J., </w:t>
      </w:r>
      <w:r>
        <w:rPr>
          <w:b/>
          <w:i/>
        </w:rPr>
        <w:t>Micronesian Customs and Beliefs</w:t>
      </w:r>
      <w:r>
        <w:rPr/>
        <w:t>, 1993, Rainy Day Press, Eu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us handouts on subject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 Required Course Materials</w:t>
      </w:r>
      <w:r>
        <w:rPr/>
        <w:t xml:space="preserve"> -- 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 Reference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ire, W., </w:t>
      </w:r>
      <w:r>
        <w:rPr>
          <w:b/>
          <w:i/>
        </w:rPr>
        <w:t>Lamotrek atoll and inter-island socioeconomic ties</w:t>
      </w:r>
      <w:r>
        <w:rPr/>
        <w:t>, 1965, University of Illinois Press, Ur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es, W., </w:t>
      </w:r>
      <w:r>
        <w:rPr>
          <w:b/>
          <w:i/>
        </w:rPr>
        <w:t>Ponape archeological survey</w:t>
      </w:r>
      <w:r>
        <w:rPr/>
        <w:t>, 1978, Trust Territory Historical Preservation Office, Sai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s, A., </w:t>
      </w:r>
      <w:r>
        <w:rPr>
          <w:b/>
          <w:i/>
        </w:rPr>
        <w:t>Kosrae ethnography</w:t>
      </w:r>
      <w:r>
        <w:rPr/>
        <w:t>, 1997,  Micronesia Endowment for Historical Preservation, U.S. National Park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oll, V. &amp; Souik, T., </w:t>
      </w:r>
      <w:r>
        <w:rPr>
          <w:b/>
          <w:i/>
        </w:rPr>
        <w:t>Nukuoro Lexicon</w:t>
      </w:r>
      <w:r>
        <w:rPr/>
        <w:t>, 1973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y, R., </w:t>
      </w:r>
      <w:r>
        <w:rPr>
          <w:b/>
          <w:i/>
        </w:rPr>
        <w:t>Archeological survey of Innem, Okat &amp; Loal in Kosrae</w:t>
      </w:r>
      <w:r>
        <w:rPr/>
        <w:t>, 1983, Trust Territory Historical Preservation Office, Sai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hereole, P., </w:t>
      </w:r>
      <w:r>
        <w:rPr>
          <w:b/>
          <w:i/>
        </w:rPr>
        <w:t>The art of the Pacific islands</w:t>
      </w:r>
      <w:r>
        <w:rPr/>
        <w:t>, 1979, National Gallery of Art, Washington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enough, W., </w:t>
      </w:r>
      <w:r>
        <w:rPr>
          <w:b/>
          <w:i/>
        </w:rPr>
        <w:t>Property and community on Truk</w:t>
      </w:r>
      <w:r>
        <w:rPr/>
        <w:t>, 1951, Yale University Press, Princ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enoug, W. &amp; Sugita, H., </w:t>
      </w:r>
      <w:r>
        <w:rPr>
          <w:b/>
          <w:i/>
        </w:rPr>
        <w:t>Trukese-English Dictionary</w:t>
      </w:r>
      <w:r>
        <w:rPr/>
        <w:t>, 1976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art, J., </w:t>
      </w:r>
      <w:r>
        <w:rPr>
          <w:b/>
          <w:i/>
        </w:rPr>
        <w:t>The arts of the south Pacific</w:t>
      </w:r>
      <w:r>
        <w:rPr/>
        <w:t>, 1963, Thames &amp; Hudson Press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don, A., </w:t>
      </w:r>
      <w:r>
        <w:rPr>
          <w:b/>
          <w:i/>
        </w:rPr>
        <w:t>Canoes of Oceania</w:t>
      </w:r>
      <w:r>
        <w:rPr/>
        <w:t>, 1975, Bishop Museum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ing, T., </w:t>
      </w:r>
      <w:r>
        <w:rPr>
          <w:b/>
          <w:i/>
        </w:rPr>
        <w:t>Cultures of the Pacific</w:t>
      </w:r>
      <w:r>
        <w:rPr/>
        <w:t>, 1970, Free Press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on, S., &amp; Albert S., </w:t>
      </w:r>
      <w:r>
        <w:rPr>
          <w:b/>
          <w:i/>
        </w:rPr>
        <w:t>Mokilese Reference Grammar</w:t>
      </w:r>
      <w:r>
        <w:rPr/>
        <w:t>, 1976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d, J.,  </w:t>
      </w:r>
      <w:r>
        <w:rPr>
          <w:b/>
          <w:i/>
        </w:rPr>
        <w:t>A history and some traditions of Pingelap, an atoll in the East Caroline islands</w:t>
      </w:r>
      <w:r>
        <w:rPr/>
        <w:t>, 1977, Unpublished Ph.D. disse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J., Pugram, L., Iou, J. &amp; Defeg, R.,  </w:t>
      </w:r>
      <w:r>
        <w:rPr>
          <w:b/>
          <w:i/>
        </w:rPr>
        <w:t>Yapese reference grammar</w:t>
      </w:r>
      <w:r>
        <w:rPr/>
        <w:t>, 1977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K. &amp; Asher E.,  </w:t>
      </w:r>
      <w:r>
        <w:rPr>
          <w:b/>
          <w:i/>
        </w:rPr>
        <w:t>Kosraean reference grammar</w:t>
      </w:r>
      <w:r>
        <w:rPr/>
        <w:t>, 1975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r, M. &amp; Dikepa, K., </w:t>
      </w:r>
      <w:r>
        <w:rPr>
          <w:b/>
          <w:i/>
        </w:rPr>
        <w:t>Kapingamarangi Lexicon</w:t>
      </w:r>
      <w:r>
        <w:rPr/>
        <w:t>, 1974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genfelter, S., </w:t>
      </w:r>
      <w:r>
        <w:rPr>
          <w:b/>
          <w:i/>
        </w:rPr>
        <w:t>Yap: Political leadership and culture change in an island society</w:t>
      </w:r>
      <w:r>
        <w:rPr/>
        <w:t>, 1975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doch, G., </w:t>
      </w:r>
      <w:r>
        <w:rPr>
          <w:b/>
          <w:i/>
        </w:rPr>
        <w:t>Social organization of Truk</w:t>
      </w:r>
      <w:r>
        <w:rPr/>
        <w:t>, 1947, University of New Mexico Press, Albuque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gnant, R., </w:t>
      </w:r>
      <w:r>
        <w:rPr>
          <w:b/>
          <w:i/>
        </w:rPr>
        <w:t>Oceanic mythology</w:t>
      </w:r>
      <w:r>
        <w:rPr/>
        <w:t>, 1967, Hamlyn Publishing Group Ltd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hg, K. &amp; Sohl, D., </w:t>
      </w:r>
      <w:r>
        <w:rPr>
          <w:b/>
          <w:i/>
        </w:rPr>
        <w:t>Pohnpeian reference grammar</w:t>
      </w:r>
      <w:r>
        <w:rPr/>
        <w:t>, 1981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fino, M., </w:t>
      </w:r>
      <w:r>
        <w:rPr>
          <w:b/>
          <w:i/>
        </w:rPr>
        <w:t>Ideological bases for power &amp; leadership on Pohnpei Micronesia: Perspectives from archeology &amp; oral history</w:t>
      </w:r>
      <w:r>
        <w:rPr/>
        <w:t>, 1993, Unpublished Ph.D. dissertat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chmitz, C., </w:t>
      </w:r>
      <w:r>
        <w:rPr>
          <w:b/>
          <w:i/>
        </w:rPr>
        <w:t>Oceanic art</w:t>
      </w:r>
      <w:r>
        <w:rPr/>
        <w:t>, 1968, Abram Inc. Publishers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oto, Y., </w:t>
      </w:r>
      <w:r>
        <w:rPr>
          <w:b/>
          <w:i/>
        </w:rPr>
        <w:t>Caroline islands archeology: Investigations on Fefan, Faraulep, Woleai and Lamotrek</w:t>
      </w:r>
      <w:r>
        <w:rPr/>
        <w:t>, 1984, Bishop Museum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hn, H., </w:t>
      </w:r>
      <w:r>
        <w:rPr>
          <w:b/>
          <w:i/>
        </w:rPr>
        <w:t>Woleaian Reference Grammar</w:t>
      </w:r>
      <w:r>
        <w:rPr/>
        <w:t>, 1975, University of Hawaii Press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SCO, </w:t>
      </w:r>
      <w:r>
        <w:rPr>
          <w:b/>
          <w:i/>
        </w:rPr>
        <w:t>The art of oceania</w:t>
      </w:r>
      <w:r>
        <w:rPr/>
        <w:t>, 1975, UNESCO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Guam Gallery of Art, </w:t>
      </w:r>
      <w:r>
        <w:rPr>
          <w:b/>
          <w:i/>
        </w:rPr>
        <w:t>Notes on Micronesian art: A working paper in conjunction with the first Micronesian art exhibition at the University of Guam</w:t>
      </w:r>
      <w:r>
        <w:rPr/>
        <w:t>, 1969, Mangi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Hawaii Art Gallery, </w:t>
      </w:r>
      <w:r>
        <w:rPr>
          <w:b/>
          <w:i/>
        </w:rPr>
        <w:t>The art of Micronesia</w:t>
      </w:r>
      <w:r>
        <w:rPr/>
        <w:t>, 1986, Honol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, J., </w:t>
      </w:r>
      <w:r>
        <w:rPr>
          <w:b/>
          <w:i/>
        </w:rPr>
        <w:t>Micronesia’s yesterday</w:t>
      </w:r>
      <w:r>
        <w:rPr/>
        <w:t>, 1973,  Trust Territory Department of  Education, Sai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.  Instructional Costs</w:t>
      </w:r>
      <w:r>
        <w:rPr/>
        <w:t xml:space="preserve"> -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ethods of Instruction</w:t>
      </w:r>
    </w:p>
    <w:p>
      <w:pPr>
        <w:pStyle w:val="Normal"/>
        <w:rPr/>
      </w:pPr>
      <w:r>
        <w:rPr/>
        <w:t>Lecture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 Method of Evaluation</w:t>
      </w:r>
    </w:p>
    <w:p>
      <w:pPr>
        <w:pStyle w:val="Normal"/>
        <w:rPr/>
      </w:pPr>
      <w:r>
        <w:rPr/>
        <w:t xml:space="preserve">Tests </w:t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  <w:t>Portfol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  Attendan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 of Micronesia-FSM attendance policy applies to this cour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 Academic Hones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 of Micronesia-FSM academic honesty policy applies to this cou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54:00Z</dcterms:created>
  <dc:creator>Robert  Edward Churney</dc:creator>
  <dc:description/>
  <dc:language>en-US</dc:language>
  <cp:lastModifiedBy>Robert  Edward Churney</cp:lastModifiedBy>
  <dcterms:modified xsi:type="dcterms:W3CDTF">2004-10-12T13:14:00Z</dcterms:modified>
  <cp:revision>4</cp:revision>
  <dc:subject/>
  <dc:title>SS195 Micronesian Cultural Studies</dc:title>
</cp:coreProperties>
</file>