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llege of Micronesia-FS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. O. Box 15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lonia, Pohnpei FM 969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Outline Cover Pa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World History II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SS 171</w:t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ab/>
        <w:tab/>
        <w:t xml:space="preserve">   Course Title</w:t>
        <w:tab/>
        <w:tab/>
        <w:tab/>
        <w:tab/>
        <w:tab/>
        <w:t xml:space="preserve">Department and Number </w:t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Course Descrip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rvey of world history from 1500 to the present.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4"/>
          <w:sz w:val="24"/>
          <w:szCs w:val="24"/>
        </w:rPr>
        <w:t xml:space="preserve">Course Prepared </w:t>
      </w:r>
      <w:r>
        <w:rPr>
          <w:b/>
          <w:sz w:val="24"/>
          <w:szCs w:val="24"/>
        </w:rPr>
        <w:t>by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ocial Science Division</w:t>
      </w:r>
      <w:r>
        <w:rPr>
          <w:sz w:val="24"/>
          <w:szCs w:val="24"/>
        </w:rPr>
        <w:tab/>
      </w:r>
      <w:r>
        <w:rPr>
          <w:b/>
          <w:spacing w:val="-4"/>
          <w:sz w:val="24"/>
          <w:szCs w:val="24"/>
        </w:rPr>
        <w:t>State</w:t>
      </w:r>
      <w:r>
        <w:rPr>
          <w:spacing w:val="-4"/>
          <w:sz w:val="24"/>
          <w:szCs w:val="24"/>
        </w:rPr>
        <w:tab/>
      </w:r>
      <w:r>
        <w:rPr>
          <w:sz w:val="24"/>
          <w:szCs w:val="24"/>
          <w:u w:val="single"/>
        </w:rPr>
        <w:t>Pohnpei -national campu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ours per Week</w:t>
        <w:tab/>
        <w:t>No. of Week</w:t>
        <w:tab/>
        <w:t xml:space="preserve">    Total Hours</w:t>
        <w:tab/>
        <w:t xml:space="preserve">       Semester Credits</w:t>
      </w:r>
    </w:p>
    <w:p>
      <w:pPr>
        <w:pStyle w:val="Normal"/>
        <w:rPr/>
      </w:pPr>
      <w:r>
        <w:rPr>
          <w:sz w:val="24"/>
          <w:szCs w:val="24"/>
        </w:rPr>
        <w:t xml:space="preserve">Lecture </w:t>
        <w:tab/>
        <w:t>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    x   ____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__ =  ___</w:t>
      </w:r>
      <w:r>
        <w:rPr>
          <w:sz w:val="24"/>
          <w:szCs w:val="24"/>
          <w:u w:val="single"/>
        </w:rPr>
        <w:t>48/16</w:t>
      </w:r>
      <w:r>
        <w:rPr>
          <w:sz w:val="24"/>
          <w:szCs w:val="24"/>
        </w:rPr>
        <w:t>__  =   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aboratory </w:t>
        <w:tab/>
        <w:t>_____________    x   ____________ =  __________ =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hop</w:t>
        <w:tab/>
        <w:t>_____________    x   ____________ =  __________ =   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otal Semester Credits      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pacing w:val="-4"/>
          <w:sz w:val="24"/>
          <w:szCs w:val="24"/>
        </w:rPr>
        <w:t>Purpose of Course:</w:t>
      </w:r>
      <w:r>
        <w:rPr>
          <w:spacing w:val="-4"/>
          <w:sz w:val="24"/>
          <w:szCs w:val="24"/>
        </w:rPr>
        <w:tab/>
      </w:r>
      <w:r>
        <w:rPr>
          <w:sz w:val="24"/>
          <w:szCs w:val="24"/>
        </w:rPr>
        <w:t>Degree Requirement</w:t>
        <w:tab/>
        <w:t xml:space="preserve">__________________ 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 xml:space="preserve">Degree Elective </w:t>
        <w:tab/>
        <w:t>_____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ertificate</w:t>
        <w:tab/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medial</w:t>
        <w:tab/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ther (workshop)</w:t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pacing w:val="-4"/>
          <w:sz w:val="24"/>
          <w:szCs w:val="24"/>
        </w:rPr>
        <w:t>Prerequisite Course(s):</w:t>
      </w:r>
      <w:r>
        <w:rPr>
          <w:spacing w:val="-4"/>
          <w:sz w:val="24"/>
          <w:szCs w:val="24"/>
        </w:rPr>
        <w:t xml:space="preserve"> __SS 170 </w:t>
      </w:r>
      <w:r>
        <w:rPr>
          <w:sz w:val="24"/>
          <w:szCs w:val="24"/>
        </w:rPr>
        <w:t>World History I____________________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  <w:u w:val="single"/>
        </w:rPr>
        <w:t>Spensin James</w:t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8"/>
          <w:szCs w:val="28"/>
          <w:u w:val="single"/>
        </w:rPr>
        <w:t>1/23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, Chairperson, Curriculum Committee</w:t>
        <w:tab/>
        <w:t>Date Approved by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  <w:u w:val="single"/>
        </w:rPr>
        <w:t>Ringlen Ringlen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1/26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, President, COM-FSM</w:t>
        <w:tab/>
        <w:tab/>
        <w:tab/>
        <w:t>Date Approved by Presid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S171 Course Outlin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World History II -1500 to the Pres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Course Objectiv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neral Objectives</w:t>
      </w:r>
    </w:p>
    <w:p>
      <w:pPr>
        <w:pStyle w:val="Normal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an understanding of the major sweep of historical trends and events between 1500 and the present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an understanding of the major cultural, economic, social, political and intellectual developments placed within their geographical context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understand how the past 500 years has given shape to the modern world with all of its achievements, failures, challenges, problems and opportuniti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an ability to locate on a map and characterize all of the world's major geographical regions and nations.</w:t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Specific </w:t>
      </w:r>
      <w:r>
        <w:rPr>
          <w:b/>
          <w:i/>
          <w:sz w:val="24"/>
          <w:szCs w:val="24"/>
          <w:u w:val="single"/>
        </w:rPr>
        <w:t>Objective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nit 1- The Reformation in Europ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conflict between worldliness and spirituality, specify the charges of corruption, and trace the reform movement in the fifteenth-century Catholic church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fine Christian humanism and the role of Erasmus in it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career and religious principles of Martin Luther and show the development of Lutheranism as a separate church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career of John Calvin and contrast his religious principles with those of Luther and the Catholic church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ompare the Anabaptists and other radical reforms with those of Luther, Calvin and the Anglica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Describe the Catholic response to the Reformation and estimate the significance of all the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ixteenth century religious reform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  <w:t xml:space="preserve">Unit 2 - The A&amp; </w:t>
      </w:r>
      <w:r>
        <w:rPr>
          <w:b/>
          <w:i/>
          <w:sz w:val="24"/>
          <w:szCs w:val="24"/>
          <w:u w:val="single"/>
        </w:rPr>
        <w:t xml:space="preserve">of </w:t>
      </w:r>
      <w:r>
        <w:rPr>
          <w:b/>
          <w:i/>
          <w:spacing w:val="-2"/>
          <w:sz w:val="24"/>
          <w:szCs w:val="24"/>
          <w:u w:val="single"/>
        </w:rPr>
        <w:t>Discovery and the Spanish Empire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List and describe technological and commercial developments that enabled western Europeans to explore overseas area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role of Portugal and Spain in overseas exploration and development; show the areas involved and the economic, governmental, and religious policies that applied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why the Netherlands broke from Spanish control and describe the course of events that completed Dutch independenc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leadership of Elizabeth I of England. Show how she handled major political, dynastic, economic and religious issu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how religious strife became politicized in France; describe events of the civil wars, and show how the strife was resolved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sixteenth-century artistic and literary accomplishments in Spain, France, England, and the Netherlands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  <w:t>Unit 3 - The Moslem Empires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rise of the Ottoman Turks in the fifteenth and sixteenth centuries; trace their conquests and describe their military technology and practic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impact which the rise of the Ottoman Turk and the expanding Ottoman Empire had upon Europ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aracterize the Ottoman culture in terms of government, religion and art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Trace the rise of the Safavids in the sixteenth and seventeenth centuries; describe the events and persons which led </w:t>
      </w:r>
      <w:r>
        <w:rPr>
          <w:sz w:val="24"/>
          <w:szCs w:val="24"/>
        </w:rPr>
        <w:t xml:space="preserve">to </w:t>
      </w:r>
      <w:r>
        <w:rPr>
          <w:spacing w:val="2"/>
          <w:sz w:val="24"/>
          <w:szCs w:val="24"/>
        </w:rPr>
        <w:t>and sustained their rul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rise of the Mughal Dynasty in India; describe the events and persons which led to their rule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Mughal cultural synthesis in terms of scholarship, religion and government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  <w:t>Unit 4 -The East Asian World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cultural achievement of the Ming dynasty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e the rise of the Qing dynasty and characterize the social and political structures, relationships and practices which enabled them to r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artistic and literary achievements of the Qing 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unification of Japan beginning under Hideyoshi in the sixteenth century; and trace the rise of the Tokugawa Shogunate in seventeenth century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the events which led to and the impact of the opening of Japan to the West beginning in the sixteenth century</w:t>
      </w:r>
    </w:p>
    <w:p>
      <w:pPr>
        <w:pStyle w:val="Normal"/>
        <w:tabs>
          <w:tab w:val="clear" w:pos="720"/>
          <w:tab w:val="left" w:pos="7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32" w:leader="none"/>
        </w:tabs>
        <w:rPr>
          <w:sz w:val="24"/>
          <w:szCs w:val="24"/>
        </w:rPr>
      </w:pPr>
      <w:r>
        <w:rPr>
          <w:sz w:val="24"/>
          <w:szCs w:val="24"/>
        </w:rPr>
        <w:t>Describe the social, political, economic and cultural developments and achievements of the Tokugawa Shogunate.</w:t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Unit 5- The Scientific Revolution and Enlightenment in Europ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transition between medieval and Newtonian concepts of the universe and explain the contributions of specific scient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and describe writings that illustrate seventeenth-century individualism, relativism, rationalism and empiric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historical meaning of the term Enlightenment. List its concepts used most frequently in the writings of the philosop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Rousseau's views concerning the Enlightenment. Show what his writings contributed to the rise of Romantic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Unit 6 - Europe and </w:t>
      </w:r>
      <w:r>
        <w:rPr>
          <w:b/>
          <w:i/>
          <w:spacing w:val="2"/>
          <w:sz w:val="24"/>
          <w:szCs w:val="24"/>
          <w:u w:val="single"/>
        </w:rPr>
        <w:t xml:space="preserve">the </w:t>
      </w:r>
      <w:r>
        <w:rPr>
          <w:b/>
          <w:i/>
          <w:sz w:val="24"/>
          <w:szCs w:val="24"/>
          <w:u w:val="single"/>
        </w:rPr>
        <w:t>Emerging New World Order in the Eighteen Century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why the principle of equilibrium is useful in discussing eighteenth-century politics, war, and science in Eur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e the chronology of European war and diplomacy from 1740 to 1763. Relate these to the struggle for colonial suprem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tension between England and its North American colonies; trace the events of the American Revolution and evaluate its impact on European and American his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most important and urgent social and economic problems of France prior to 17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in chronological order the events that led to the French Revolution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political institutions and changes in French government between 1791 and 1804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conditions and personal qualities which enabled Napoleon to rise in power and conquer most of Europ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nit 7- The Industrial Revolution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population changes before the mid-eighteenth century and explain them in terms of disease, weather, food supply, and technology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why the conditions leading to the Industrial Revolution occurred first in the West rather than in the Middle East of East Asi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ontrast the factory system with other manufacturing methods that preceded it; relate it to the steam engine and the need for highly skilled labor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and explain the demographic and social consequences of the Industrial Revolution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nit 8 - Europe and the World in the Nineteenth Century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Name and locate on a map the areas acquired by Britain at the end of the Napoleonic Wars and show how they were integrated into the British Empir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Describe the commercial, financial, and industrial objectives of British and French expansion in Africa, Asia, and the Pacific </w:t>
      </w:r>
      <w:r>
        <w:rPr>
          <w:sz w:val="24"/>
          <w:szCs w:val="24"/>
        </w:rPr>
        <w:t>c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French, German, and Russian expansion in the nineteenth century and compare them with British expansion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the main events of the history of the United States in the nineteenth century and explain why that country may be called a "second Europe"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liberation movements in Latin America and show how the new states differed from the United Stat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nit 9 - Transition to the Twentieth Century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developments in weapons technology and public attitudes toward war in Europe between 1871 and 1914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e the development of Bismark's system of alliances from 1871 to 1890; and explain the basic ideas behind these allia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British policy in Africa and show how they were affected by the Boer W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how Japanese expansionism in Asia was met by the major powers in Euro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challenges of British naval superiority and relate them to the entry of the United States and Germany into the community of nations holding overseas territo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series of diplomatic crises between 1870 and 1914; relate them to the Triple Alliance and Triple Entente; and explain the immediate origins of the First World War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2"/>
          <w:sz w:val="24"/>
          <w:szCs w:val="24"/>
          <w:u w:val="single"/>
        </w:rPr>
        <w:t>Unit 10 -- War and Revolution</w:t>
      </w:r>
      <w:r>
        <w:rPr>
          <w:b/>
          <w:i/>
          <w:sz w:val="24"/>
          <w:szCs w:val="24"/>
          <w:u w:val="single"/>
          <w:vertAlign w:val="subscript"/>
        </w:rPr>
        <w:t>.</w:t>
      </w:r>
      <w:r>
        <w:rPr>
          <w:b/>
          <w:i/>
          <w:spacing w:val="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1914 to 1929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major military campaigns of the First World War, the war aims of each great power, and the way the war e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the industrial, geographical, and social aspects of the countries participating in the First World W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why the war in France became a stalemate and how the strategy of attrition was employ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how the United States became involved in the First World War and describe American participation in the hostil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two revolution in Russia in 19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process of peacemaking, list the provisions of the treaty and characterize German reactions to them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Unit 11- The Interwar World, 1919-1939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effect of the First World War on the political structures of Great Britain, France, Germany, and Eastern Euro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main political and economic issues, conditions, events, and personalities in the United States during the 1920'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economic origins and political results of the Great Depression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and explain the main issues of Western relations with colonies in the Middle East, Africa, South Asia, Southeast Asia, East Asia and the Pacific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economic and political issues that dominated public affairs in Britain, France, and the United States in the 1930'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contributions of science and technology to mass culture and material program and show why they fostered uncertainty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give examples of pessimism in literature, the arts, and comments of intellectuals between 1919 and 1939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in chronological order and explain the events which led to World War II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  <w:t>Unit 12 - From the Second World War to Cold War, 1939-1949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technology and methods that characterized land, sea, and air warfare in the Second World War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Describe and locate on map the principle military campaigns of the Second World War.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strategies and results of each campaign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Alliance plans for the postwar period as developed in wartime conferenc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problems of making peace with Germany and show how they were related to the beginning of the Cold War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>Trace the development of specific policies and organizations employed in the Cold War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basic idea of the United Nations and show how it was affected by the Cold War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  <w:t>Unit 13 - The Are of Ideology and Containment, 1945 to 1975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international confrontations in Europe and Asia between 1949 and 1953 and relate them to the last phase of Stalin's rul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rise of Kruschev to power, explain his new orientation of Soviet policy, and trace the course of Cold War diplomacy during his tenur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establishment of the state of Israel and trace the confrontations in the Middle East between 1948 and 1973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origins, trace the events, and explain the issues involved in the Vietnam War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cuss major the social, political and cultural events and changes in America during the 1960's and 1970's, explain their causes and describe their effects on American domestic and foreign policy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>Unit 14 - The End of Empires: Decolonization of the "Third World"</w:t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and evaluate the concept of the "third world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events and explain the results of political development in India, Pakistan, Bangladesh and Afghanist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the political development of China under Mao Zedong and explain the changes brought about under Deng Xiaop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political and economic development of Indochina, the Philippines, South Korea, North Korea, Japan and the Pacific Islands since 19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events and explain the goals of Arab nationalism with special regard to Algeria, Israel, the Cold War, and Moslem religious fundamental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special problems of the newly independent countries of Africa south of the Sahara.</w:t>
      </w:r>
    </w:p>
    <w:p>
      <w:pPr>
        <w:pStyle w:val="Normal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pacing w:val="4"/>
          <w:sz w:val="24"/>
          <w:szCs w:val="24"/>
        </w:rPr>
        <w:t xml:space="preserve">Unit 15 - </w:t>
      </w:r>
      <w:r>
        <w:rPr>
          <w:b/>
          <w:i/>
          <w:sz w:val="24"/>
          <w:szCs w:val="24"/>
        </w:rPr>
        <w:t xml:space="preserve">The End of the Twentieth </w:t>
      </w:r>
      <w:r>
        <w:rPr>
          <w:b/>
          <w:i/>
          <w:spacing w:val="2"/>
          <w:sz w:val="24"/>
          <w:szCs w:val="24"/>
        </w:rPr>
        <w:t>Cen</w:t>
      </w:r>
      <w:r>
        <w:rPr>
          <w:b/>
          <w:i/>
          <w:spacing w:val="4"/>
          <w:sz w:val="24"/>
          <w:szCs w:val="24"/>
        </w:rPr>
        <w:t>tury</w:t>
      </w:r>
    </w:p>
    <w:p>
      <w:pPr>
        <w:pStyle w:val="Normal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events that created international tension during the period of American and Soviet detente and explain why and how detente and eventually the Soviet Union collap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process of liberalization of China under Deng Xiaoping and his successors in China to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e and explain the evolution of Japan as a world economic po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impact of the Organization of Petroleum Exporting Countries on the economies of Europe, Asia and Ame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and explain the Islamic revolution in Iran, the Iran-Iraq War, the Gulf War, the civil war in Lebanon, and the rise of terrorism as official po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relative decline in the ability of the "superpowers" to dominate world policy deci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most important positive and negative developments of science, technology, and culture in the second half of the twentieth century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>II. Course Content</w:t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 xml:space="preserve">Unit 1- The Reformation in Europ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an Human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ormation beginn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theranis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vin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lican Church</w:t>
      </w:r>
    </w:p>
    <w:p>
      <w:pPr>
        <w:pStyle w:val="Normal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>Unit 2 - The Age of Discovery and the Spanish Emp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uguese explo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anish imperialis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tch revol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ry achievement</w:t>
      </w:r>
    </w:p>
    <w:p>
      <w:pPr>
        <w:pStyle w:val="Normal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p>
      <w:pPr>
        <w:pStyle w:val="Normal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 xml:space="preserve">Unit 3 - The Moslem Empi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juk Tu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toman Turk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favi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huls of India</w:t>
      </w:r>
    </w:p>
    <w:p>
      <w:pPr>
        <w:pStyle w:val="Normal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 xml:space="preserve">Unit 4 - The East Asian Wor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g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ing Ch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kugawa Jap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ea</w:t>
      </w:r>
    </w:p>
    <w:p>
      <w:pPr>
        <w:pStyle w:val="Normal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 xml:space="preserve">Unit 5 - The Scientific Revolution and Enlightenment in Europ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al-biological sc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tronomy and cosmolo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lightenment philosophy</w:t>
      </w:r>
    </w:p>
    <w:p>
      <w:pPr>
        <w:pStyle w:val="Normal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 xml:space="preserve">Unit 6 - Europe and the Emerging New World Order in the Eighteenth Centu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 of Austrian Succ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glish colonial po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rican revolu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ench revolu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e of Napoleon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  <w:t xml:space="preserve">Unit 7- The Industrial Revolution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Pre-industrial conditions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extile industry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ron and steel industry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mographic change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  <w:t xml:space="preserve">Unit 8 - Europe and the World in the Nineteenth Century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Napoleonic Wars of Liberation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European imperialism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merican Civil War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Latin American liberation movements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  <w:t xml:space="preserve">Unit 9 - Transition to the Twentieth Century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European nationalism and imperialism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echnology and practice of warfare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The Rise of Japan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he Alliance system</w:t>
      </w:r>
    </w:p>
    <w:p>
      <w:pPr>
        <w:pStyle w:val="Normal"/>
        <w:tabs>
          <w:tab w:val="clear" w:pos="720"/>
          <w:tab w:val="left" w:pos="3312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</w:tabs>
        <w:rPr>
          <w:spacing w:val="4"/>
          <w:sz w:val="24"/>
          <w:szCs w:val="24"/>
        </w:rPr>
      </w:pPr>
      <w:r>
        <w:rPr>
          <w:b/>
          <w:i/>
          <w:spacing w:val="-4"/>
          <w:sz w:val="24"/>
          <w:szCs w:val="24"/>
          <w:u w:val="single"/>
        </w:rPr>
        <w:t>Unit 10 - War and Revolution, 1914-1929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312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orld War I Battles</w:t>
        <w:tab/>
      </w:r>
    </w:p>
    <w:p>
      <w:pPr>
        <w:pStyle w:val="Normal"/>
        <w:tabs>
          <w:tab w:val="clear" w:pos="720"/>
          <w:tab w:val="left" w:pos="3312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softHyphen/>
        <w:t>World War I Statesmen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iplomatic agreements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he Russian Revolution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  <w:t xml:space="preserve">Unit 11- The Interwar World, 1919-1939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he "Roaring Twenties"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The Great Depression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Colonial relationships </w:t>
      </w:r>
    </w:p>
    <w:p>
      <w:pPr>
        <w:pStyle w:val="Normal"/>
        <w:rPr/>
      </w:pPr>
      <w:r>
        <w:rPr>
          <w:spacing w:val="4"/>
          <w:sz w:val="24"/>
          <w:szCs w:val="24"/>
        </w:rPr>
        <w:t>The inevitability of World War II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pacing w:val="-4"/>
          <w:sz w:val="24"/>
          <w:szCs w:val="24"/>
          <w:u w:val="single"/>
        </w:rPr>
        <w:t xml:space="preserve">Unit 12 - From the Second World War </w:t>
      </w:r>
      <w:r>
        <w:rPr>
          <w:b/>
          <w:i/>
          <w:spacing w:val="-2"/>
          <w:sz w:val="24"/>
          <w:szCs w:val="24"/>
          <w:u w:val="single"/>
        </w:rPr>
        <w:t xml:space="preserve">to Cold </w:t>
      </w:r>
      <w:r>
        <w:rPr>
          <w:b/>
          <w:i/>
          <w:spacing w:val="-4"/>
          <w:sz w:val="24"/>
          <w:szCs w:val="24"/>
          <w:u w:val="single"/>
        </w:rPr>
        <w:t xml:space="preserve">War, 1939-1949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he War in Europe and Africa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The War in the Pacific 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Wartime Conferences 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he Cold War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  <w:t xml:space="preserve">Unit 13 - The Are of ideology and Containment, 1945 to 1975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United States vs. Soviet Union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Tension in the Middle East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he War in Vietnam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he 1960's and 1970's in America</w:t>
      </w:r>
    </w:p>
    <w:p>
      <w:pPr>
        <w:pStyle w:val="Normal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nit 14 - The End of Empires: Decolonization of the "Third World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olonization of In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o Zedong and Communist Ch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olonization of Asia and the Pacif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olonization of Afr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olonization of the Pacific Island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Unit 15 - The End of the Twentieth Centu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apse of the Soviet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alization of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ab nationalism and Islamic fundamentalis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ran-Iraq War and Gulf W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vironmental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. Textbook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iker, W., &amp; Spielvogel, J. (1998), World History Since 1500, New York, West/Wadsworth Publishing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 Reference Material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bell, L, (1996), A History of the Pacific Islands, Berkeley, University of California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raig, A., Graham, W., Kagan, D., Ozment, S., and Turner, F., (1994) The Heritage of World Civilizations, 3'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 xml:space="preserve"> e., New York, Macmillan College Publishing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ant, W., &amp; Durant, A., (1935, 1963), The Story of Civilization, 11 Volumes, New York, Simon and Schu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s, J., (1992) The History of the World, New York, Oxford University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som, (1958) G., A History of Japan, 3 Volumes, Stanford, Stanford University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irokauer, C., (1989), A Brief History of Chinese and Japanese Civilizations, New York, Harcourt, Brace and Jovanovich College Publis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nberg, D., (1987), In Search of Southeast Asia, Honolulu, University of Hawaii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. Instructional C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>VII. Method of In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cture Discussion Videos CD-ROMs</w:t>
      </w:r>
    </w:p>
    <w:p>
      <w:pPr>
        <w:pStyle w:val="Normal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 xml:space="preserve">VIII. Method of Evalu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 Tests - 5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book - 50%</w:t>
      </w:r>
    </w:p>
    <w:p>
      <w:pPr>
        <w:pStyle w:val="Normal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>IX. Attendance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andard COM-FSM attendance policy applies to this clas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23:00Z</dcterms:created>
  <dc:creator/>
  <dc:description/>
  <dc:language>en-US</dc:language>
  <cp:lastModifiedBy>Jon Berger</cp:lastModifiedBy>
  <dcterms:modified xsi:type="dcterms:W3CDTF">2005-07-15T04:51:00Z</dcterms:modified>
  <cp:revision>4</cp:revision>
  <dc:subject/>
  <dc:title/>
</cp:coreProperties>
</file>