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COMMUNITY COLLEGE OF MICRONESIA </w:t>
      </w:r>
    </w:p>
    <w:p>
      <w:pPr>
        <w:pStyle w:val="Normal"/>
        <w:spacing w:lineRule="exact" w:line="240"/>
        <w:jc w:val="center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Kolonia, Pohnpei State 96941</w:t>
      </w:r>
    </w:p>
    <w:p>
      <w:pPr>
        <w:pStyle w:val="Normal"/>
        <w:tabs>
          <w:tab w:val="clear" w:pos="720"/>
          <w:tab w:val="left" w:pos="7920" w:leader="none"/>
        </w:tabs>
        <w:rPr>
          <w:spacing w:val="14"/>
          <w:sz w:val="24"/>
          <w:szCs w:val="24"/>
          <w:u w:val="single"/>
        </w:rPr>
      </w:pPr>
      <w:r>
        <w:rPr>
          <w:spacing w:val="14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14"/>
          <w:sz w:val="24"/>
          <w:szCs w:val="24"/>
          <w:u w:val="single"/>
        </w:rPr>
        <w:t>Anatomy and Physiology I</w:t>
      </w:r>
      <w:r>
        <w:rPr>
          <w:spacing w:val="14"/>
          <w:sz w:val="24"/>
          <w:szCs w:val="24"/>
        </w:rPr>
        <w:tab/>
        <w:tab/>
        <w:tab/>
        <w:tab/>
        <w:tab/>
        <w:tab/>
      </w:r>
      <w:r>
        <w:rPr>
          <w:spacing w:val="14"/>
          <w:sz w:val="24"/>
          <w:szCs w:val="24"/>
          <w:u w:val="single"/>
        </w:rPr>
        <w:t>SC 122a</w:t>
      </w:r>
    </w:p>
    <w:p>
      <w:pPr>
        <w:pStyle w:val="Normal"/>
        <w:tabs>
          <w:tab w:val="left" w:pos="720" w:leader="none"/>
        </w:tabs>
        <w:rPr/>
      </w:pPr>
      <w:r>
        <w:rPr>
          <w:spacing w:val="14"/>
          <w:sz w:val="24"/>
          <w:szCs w:val="24"/>
        </w:rPr>
        <w:tab/>
        <w:tab/>
      </w:r>
      <w:r>
        <w:rPr>
          <w:b/>
          <w:spacing w:val="14"/>
          <w:sz w:val="24"/>
          <w:szCs w:val="24"/>
        </w:rPr>
        <w:t>COURSE TITLE</w:t>
        <w:tab/>
        <w:tab/>
        <w:tab/>
        <w:tab/>
        <w:t>DEPARTMENT &amp; NUMBER</w:t>
      </w:r>
    </w:p>
    <w:p>
      <w:pPr>
        <w:pStyle w:val="Normal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>Course Description:</w:t>
      </w:r>
    </w:p>
    <w:p>
      <w:pPr>
        <w:pStyle w:val="Normal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 xml:space="preserve">Deals with survey of the human body system including the study of structures </w:t>
        <w:tab/>
        <w:t>and functions of the human body.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Course Prepared by: </w:t>
        <w:tab/>
        <w:t>Ahser Edward</w:t>
        <w:tab/>
        <w:tab/>
        <w:t>State: CCM on Campus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ab/>
        <w:t>Hours per Week</w:t>
        <w:tab/>
        <w:t>No. of Weeks       Total Hours</w:t>
        <w:tab/>
        <w:t>Semester Credits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Lecture</w:t>
        <w:tab/>
        <w:t xml:space="preserve">        3                x        16             =       48/16      =         3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Laboratory           3                x        16             =       48/16      =         1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Workshop                              x                         =                     =             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ab/>
        <w:tab/>
        <w:tab/>
        <w:tab/>
        <w:tab/>
        <w:t>Total Semester Credits   =         4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atLeast" w:line="480"/>
        <w:rPr/>
      </w:pPr>
      <w:r>
        <w:rPr>
          <w:spacing w:val="14"/>
          <w:sz w:val="24"/>
          <w:szCs w:val="24"/>
        </w:rPr>
        <w:t xml:space="preserve">Purpose of Course:    Degree Requirement </w:t>
        <w:tab/>
        <w:t>____</w:t>
      </w:r>
      <w:r>
        <w:rPr>
          <w:spacing w:val="14"/>
          <w:sz w:val="24"/>
          <w:szCs w:val="24"/>
          <w:u w:val="single"/>
        </w:rPr>
        <w:t>x</w:t>
      </w:r>
      <w:r>
        <w:rPr>
          <w:spacing w:val="14"/>
          <w:sz w:val="24"/>
          <w:szCs w:val="24"/>
        </w:rPr>
        <w:t>____</w:t>
      </w:r>
    </w:p>
    <w:p>
      <w:pPr>
        <w:pStyle w:val="Normal"/>
        <w:spacing w:lineRule="atLeast" w:line="48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ab/>
        <w:tab/>
        <w:t xml:space="preserve">   Degree Elective </w:t>
        <w:tab/>
        <w:tab/>
        <w:t>_________</w:t>
      </w:r>
    </w:p>
    <w:p>
      <w:pPr>
        <w:pStyle w:val="Normal"/>
        <w:spacing w:lineRule="atLeast" w:line="48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ab/>
        <w:tab/>
        <w:t xml:space="preserve">   Certificate </w:t>
        <w:tab/>
        <w:tab/>
        <w:t>_________</w:t>
      </w:r>
    </w:p>
    <w:p>
      <w:pPr>
        <w:pStyle w:val="Normal"/>
        <w:spacing w:lineRule="atLeast" w:line="48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ab/>
        <w:tab/>
        <w:t xml:space="preserve">   Remedial </w:t>
        <w:tab/>
        <w:tab/>
        <w:tab/>
        <w:t>_________</w:t>
      </w:r>
    </w:p>
    <w:p>
      <w:pPr>
        <w:pStyle w:val="Normal"/>
        <w:spacing w:lineRule="atLeast" w:line="48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ab/>
        <w:tab/>
        <w:t xml:space="preserve">   Other </w:t>
        <w:tab/>
        <w:tab/>
        <w:tab/>
        <w:t>_________</w:t>
      </w:r>
    </w:p>
    <w:p>
      <w:pPr>
        <w:pStyle w:val="Normal"/>
        <w:spacing w:lineRule="atLeast" w:line="48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atLeast" w:line="48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Prerequisite Courses:</w:t>
        <w:tab/>
        <w:t>SC 120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  <w:t>November 11, 1989</w:t>
      </w:r>
    </w:p>
    <w:p>
      <w:pPr>
        <w:pStyle w:val="Normal"/>
        <w:tabs>
          <w:tab w:val="left" w:pos="720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Signature, Chairman Curriculum Committee</w:t>
        <w:tab/>
        <w:tab/>
        <w:t>Date approved by Committee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12/1/89</w:t>
      </w:r>
    </w:p>
    <w:p>
      <w:pPr>
        <w:pStyle w:val="Normal"/>
        <w:tabs>
          <w:tab w:val="left" w:pos="720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Form Revised: l:/88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HUMAN ANATOMY 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HYSIOLOGY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AR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COURSE OB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. General Objectives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.</w:t>
      </w:r>
    </w:p>
    <w:p>
      <w:pPr>
        <w:pStyle w:val="Normal"/>
        <w:spacing w:lineRule="atLeast" w:line="45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To develop greater understanding of the structures and functions of the human </w:t>
        <w:tab/>
        <w:tab/>
        <w:tab/>
        <w:t xml:space="preserve">     bod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To increase awareness and understanding of the components and works of </w:t>
        <w:tab/>
        <w:tab/>
        <w:tab/>
        <w:t xml:space="preserve">    different body system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3. To develop skills for handling laboratory equipments.</w:t>
      </w:r>
    </w:p>
    <w:p>
      <w:pPr>
        <w:pStyle w:val="Normal"/>
        <w:spacing w:lineRule="atLeast" w:line="468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To increase students ability to follow procedures and specific instru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Specific Objectives:</w:t>
      </w:r>
    </w:p>
    <w:p>
      <w:pPr>
        <w:pStyle w:val="Normal"/>
        <w:spacing w:lineRule="atLeast" w:line="46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fter completing the course students will be able to: </w:t>
      </w:r>
    </w:p>
    <w:p>
      <w:pPr>
        <w:pStyle w:val="Normal"/>
        <w:spacing w:lineRule="atLeast" w:line="468"/>
        <w:rPr>
          <w:sz w:val="24"/>
          <w:szCs w:val="24"/>
        </w:rPr>
      </w:pPr>
      <w:r>
        <w:rPr>
          <w:sz w:val="24"/>
          <w:szCs w:val="24"/>
        </w:rPr>
        <w:tab/>
        <w:tab/>
        <w:t>1. define the terms Anatomy and Physiology.</w:t>
      </w:r>
    </w:p>
    <w:p>
      <w:pPr>
        <w:pStyle w:val="Normal"/>
        <w:spacing w:lineRule="atLeast" w:line="456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 list and discuss in order of increasing complexity the levels of organization of </w:t>
        <w:tab/>
        <w:tab/>
        <w:tab/>
        <w:t>the 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identify the classical "characteristics of life.''</w:t>
      </w:r>
    </w:p>
    <w:p>
      <w:pPr>
        <w:pStyle w:val="Normal"/>
        <w:spacing w:lineRule="atLeast" w:line="468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list and briefly discuss the major body origin systems and function of 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 define the anatomical position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6. discuss and contrast the axial and appendicular subdivisions of the body by </w:t>
        <w:tab/>
        <w:tab/>
        <w:tab/>
        <w:t>identifying the specific anatomical regions in each area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. list the nine abdominal regions and the four abdominal quadr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. list and define principal directional term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ctions (planes) employed in describing the body and the relationships of its </w:t>
        <w:tab/>
        <w:tab/>
        <w:tab/>
        <w:t>parts.</w:t>
      </w:r>
    </w:p>
    <w:p>
      <w:pPr>
        <w:pStyle w:val="Normal"/>
        <w:spacing w:lineRule="atLeast" w:line="468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. define the term atom and list the primary subatomic particles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0. explain the relationship between an element's atomic number and the number </w:t>
        <w:tab/>
        <w:tab/>
        <w:tab/>
        <w:tab/>
        <w:t>of protons in its nucleus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1. discuss the size, shape, and generalized structure of a "typical"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2. identify by name the membranous and non-membranous organelles of the cell </w:t>
        <w:tab/>
        <w:tab/>
        <w:tab/>
        <w:t>and their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3. compare and contrast the processes of diffusion, dialysis, facilitated diffusion, </w:t>
        <w:tab/>
        <w:tab/>
        <w:tab/>
        <w:t>osmosis and filt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4. list the four major categories of tissues and discuss the basic function </w:t>
        <w:tab/>
        <w:tab/>
        <w:tab/>
        <w:tab/>
        <w:t>of each.</w:t>
      </w:r>
    </w:p>
    <w:p>
      <w:pPr>
        <w:pStyle w:val="Normal"/>
        <w:spacing w:lineRule="atLeast" w:line="456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5. discuss some important generalization of each kind of tissue.</w:t>
      </w:r>
    </w:p>
    <w:p>
      <w:pPr>
        <w:pStyle w:val="Normal"/>
        <w:spacing w:lineRule="atLeast" w:line="456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6. define the terms integument and integumentary system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17. discuss the generalized functions of the skin as an organ syste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18. list and discuss the generalized functions of the skeletal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9. list the four types of bones and give examples of each and discuss bone </w:t>
        <w:tab/>
        <w:tab/>
        <w:tab/>
        <w:t>growth, resorption, and respo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f bone to st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0. identify the two main subdivisions of the skelet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1. define the terms articulation and arthrology and compare the classification of </w:t>
        <w:tab/>
        <w:tab/>
        <w:tab/>
        <w:t>joints according to structure and range of movement.</w:t>
      </w:r>
    </w:p>
    <w:p>
      <w:pPr>
        <w:pStyle w:val="Normal"/>
        <w:spacing w:lineRule="atLeast" w:line="456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. List and discuss the three generalized functions of skeletal muscle tiss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23. list and explain the major terms used to designate or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group muscles according </w:t>
        <w:tab/>
        <w:tab/>
        <w:t>to function.</w:t>
      </w:r>
    </w:p>
    <w:p>
      <w:pPr>
        <w:pStyle w:val="Normal"/>
        <w:spacing w:lineRule="atLeast" w:line="456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4. identify major muscles, their points of attachment and their functions.</w:t>
      </w:r>
    </w:p>
    <w:p>
      <w:pPr>
        <w:pStyle w:val="Normal"/>
        <w:spacing w:lineRule="atLeast" w:line="468"/>
        <w:ind w:left="0" w:right="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5. discuss the role of calcium in muscle contraction and relaxation.</w:t>
      </w:r>
    </w:p>
    <w:p>
      <w:pPr>
        <w:pStyle w:val="Normal"/>
        <w:spacing w:lineRule="atLeast" w:line="456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6. discuss how nerve impulse travels between a motor neuron and the muscle </w:t>
        <w:tab/>
        <w:tab/>
        <w:tab/>
        <w:t>cells supplied by its axon bran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7. list the primary divisions of the nervous sys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8. identify and locate the layers of the menin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9. discuss the formation, circulation, and functions of cerebrospinal flu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30. list and give one primary function of the major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ascending and descending </w:t>
        <w:tab/>
        <w:tab/>
        <w:tab/>
        <w:t xml:space="preserve">tracts of the spinal co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1. identify cranial nerves by name and give the generalized function of 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32. compare and contrast somatic sensory and somatic motor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pathw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3. discuss the synthesis, storage, release, activation, and inactivation of </w:t>
        <w:tab/>
        <w:tab/>
        <w:tab/>
        <w:tab/>
        <w:t>neurotransmit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4. identify the two major subdivisions of the autonomic: nervous system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>35. identify the three major types of visceral effector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tissues in the body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.6. compare and contrast the conduction pathway from the central nervous </w:t>
        <w:tab/>
        <w:tab/>
        <w:tab/>
        <w:t>system to visceral and somatic effectors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7. discuss the structure of the sympathetic or thoraco---</w:t>
        <w:softHyphen/>
        <w:t xml:space="preserve">lumbar division of the </w:t>
        <w:tab/>
        <w:tab/>
        <w:tab/>
        <w:t>autonomic nervous syste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8. discuss the structure of the parasympathetic or craniosacral division of the </w:t>
        <w:tab/>
        <w:tab/>
        <w:tab/>
        <w:t xml:space="preserve">autonomic nervous system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39. compare the function of general and special sense organs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0. list the general sense organs, give their generalized location, and cite </w:t>
        <w:tab/>
        <w:tab/>
        <w:tab/>
        <w:tab/>
        <w:t>examples.</w:t>
      </w:r>
    </w:p>
    <w:p>
      <w:pPr>
        <w:pStyle w:val="Normal"/>
        <w:spacing w:lineRule="atLeast" w:line="468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1. classify receptors according to structure and stimuli required to stimulate </w:t>
        <w:tab/>
        <w:tab/>
        <w:tab/>
        <w:t>them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2. describe and discuss the anatomy and functions of the eye.</w:t>
      </w:r>
    </w:p>
    <w:p>
      <w:pPr>
        <w:pStyle w:val="Normal"/>
        <w:spacing w:lineRule="atLeast" w:line="456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3. describe and discuss the anatomy and function of the ear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4. discuss the structure and function of the olfactory and gustatory sense organs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5. compare and contrast the general functions and mechanisms of action of the </w:t>
        <w:tab/>
        <w:tab/>
        <w:tab/>
        <w:t>endocrine system and the nervous system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6. distinguish between the endocrine glands and exocrine glands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7. list and give the location of the primary endoc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lands in the body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8. discuss the chemical nature, classification, and mechanisms of action of </w:t>
        <w:tab/>
        <w:tab/>
        <w:tab/>
        <w:t>hormones.</w:t>
      </w:r>
    </w:p>
    <w:p>
      <w:pPr>
        <w:pStyle w:val="Normal"/>
        <w:spacing w:lineRule="atLeast" w:line="468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9. briefly describe the proposed mechanism of hormone action at the cellular </w:t>
        <w:tab/>
        <w:tab/>
        <w:tab/>
        <w:t>level.</w:t>
      </w:r>
    </w:p>
    <w:p>
      <w:pPr>
        <w:pStyle w:val="Normal"/>
        <w:spacing w:lineRule="atLeast" w:line="468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50. list and discuss anterior and posterior pituitary hormones and their specific </w:t>
        <w:tab/>
        <w:tab/>
        <w:tab/>
        <w:t>target organs.</w:t>
      </w:r>
    </w:p>
    <w:p>
      <w:pPr>
        <w:pStyle w:val="Normal"/>
        <w:spacing w:lineRule="atLeast" w:line="468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51. describe how hormone secretions are regulated by negative feedback control </w:t>
        <w:tab/>
        <w:tab/>
        <w:tab/>
        <w:t>mechanis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CONTENT</w:t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Body as a whole </w:t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Organization </w:t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Chemical composition</w:t>
      </w:r>
    </w:p>
    <w:p>
      <w:pPr>
        <w:pStyle w:val="Normal"/>
        <w:spacing w:lineRule="auto" w:line="480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Cell and tissue structures. </w:t>
      </w:r>
    </w:p>
    <w:p>
      <w:pPr>
        <w:pStyle w:val="Normal"/>
        <w:spacing w:lineRule="auto" w:line="480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ab/>
        <w:t>B. Systems of the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integumentary system</w:t>
      </w:r>
    </w:p>
    <w:p>
      <w:pPr>
        <w:pStyle w:val="Normal"/>
        <w:spacing w:lineRule="atLeast" w:line="468"/>
        <w:ind w:left="0" w:right="0" w:hanging="432"/>
        <w:rPr/>
      </w:pPr>
      <w:r>
        <w:rPr>
          <w:sz w:val="24"/>
          <w:szCs w:val="24"/>
        </w:rPr>
        <w:tab/>
        <w:tab/>
        <w:tab/>
        <w:t xml:space="preserve">a. structures and functions </w:t>
      </w:r>
      <w:r>
        <w:rPr>
          <w:i/>
          <w:sz w:val="24"/>
          <w:szCs w:val="24"/>
        </w:rPr>
        <w:t xml:space="preserve">of </w:t>
      </w:r>
      <w:r>
        <w:rPr>
          <w:sz w:val="24"/>
          <w:szCs w:val="24"/>
        </w:rPr>
        <w:t>different parts of the integumentary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Skeletal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parts and functions of the parts</w:t>
      </w:r>
    </w:p>
    <w:p>
      <w:pPr>
        <w:pStyle w:val="Normal"/>
        <w:spacing w:lineRule="atLeast" w:line="46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causes and kind skeletal system disorders </w:t>
      </w:r>
    </w:p>
    <w:p>
      <w:pPr>
        <w:pStyle w:val="Normal"/>
        <w:spacing w:lineRule="atLeast" w:line="468"/>
        <w:rPr/>
      </w:pPr>
      <w:r>
        <w:rPr>
          <w:sz w:val="24"/>
          <w:szCs w:val="24"/>
        </w:rPr>
        <w:tab/>
        <w:tab/>
        <w:t xml:space="preserve">c. articulations and kinds </w:t>
      </w:r>
      <w:r>
        <w:rPr>
          <w:i/>
          <w:sz w:val="24"/>
          <w:szCs w:val="24"/>
        </w:rPr>
        <w:t xml:space="preserve">of </w:t>
      </w:r>
      <w:r>
        <w:rPr>
          <w:sz w:val="24"/>
          <w:szCs w:val="24"/>
        </w:rPr>
        <w:t>movements.</w:t>
      </w:r>
    </w:p>
    <w:p>
      <w:pPr>
        <w:pStyle w:val="Normal"/>
        <w:spacing w:lineRule="auto" w:line="480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. disorders and causes of disorders. </w:t>
      </w:r>
    </w:p>
    <w:p>
      <w:pPr>
        <w:pStyle w:val="Normal"/>
        <w:spacing w:lineRule="auto" w:line="480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ab/>
        <w:tab/>
        <w:t>3. Muscular syste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macroscopic and microscopic structures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b. muscle contraction mechani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conduction of muscle-nerve impul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. disorders and causes of disorders</w:t>
      </w:r>
    </w:p>
    <w:p>
      <w:pPr>
        <w:pStyle w:val="Normal"/>
        <w:spacing w:lineRule="atLeast" w:line="468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. kinds and locations of different kinds of muscles </w:t>
      </w:r>
    </w:p>
    <w:p>
      <w:pPr>
        <w:pStyle w:val="Normal"/>
        <w:spacing w:lineRule="atLeast" w:line="468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ab/>
        <w:tab/>
        <w:t>4. Communication, Control, and Integ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nervous syste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structure of nerves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 functions of nerves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. parts of the brain and their function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. separation of nervous system depending on the types of organs they </w:t>
        <w:tab/>
        <w:tab/>
        <w:tab/>
        <w:tab/>
        <w:t>innervate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 separation of nervous system depending on the location of t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 innervation of cranial nerve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7. structures and functions of the sense organs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. special s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. disorders of the nervous system</w:t>
      </w:r>
    </w:p>
    <w:p>
      <w:pPr>
        <w:pStyle w:val="Normal"/>
        <w:spacing w:lineRule="auto" w:line="480"/>
        <w:ind w:left="0" w:right="0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firstLine="28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0. causes of disorders of nervous system </w:t>
      </w:r>
    </w:p>
    <w:p>
      <w:pPr>
        <w:pStyle w:val="Normal"/>
        <w:spacing w:lineRule="auto" w:line="480"/>
        <w:ind w:left="0" w:right="0" w:firstLine="288"/>
        <w:rPr>
          <w:sz w:val="24"/>
          <w:szCs w:val="24"/>
        </w:rPr>
      </w:pPr>
      <w:r>
        <w:rPr>
          <w:sz w:val="24"/>
          <w:szCs w:val="24"/>
        </w:rPr>
        <w:tab/>
        <w:tab/>
        <w:t>b. Endocrine syste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organs of the endocrine system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functions of the organ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hormones and their points of release and synthesis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 disorders and causes of disorders of endocrine system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TEXTBOOK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432"/>
        <w:rPr/>
      </w:pPr>
      <w:r>
        <w:rPr>
          <w:sz w:val="24"/>
          <w:szCs w:val="24"/>
        </w:rPr>
        <w:tab/>
        <w:tab/>
        <w:t>1. Thibodeau, Gary A. Anatomy and Physiology, Times/Mirror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Moseby College </w:t>
        <w:tab/>
        <w:t>Publishing, 1987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>2. Wittrup, Robert C. Human Anatomy and Physiology Manual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ith Cat Dissections. Burgess Publishing Co. Minn. 1981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IV. REQUIRED COURSE MATERIAL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 xml:space="preserve">Cell module 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 xml:space="preserve">Torso model (skeletal and muscular) 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Life cat dissection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 xml:space="preserve">Osmosis and diffusion kit 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Charts of all the system’s  structure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Microscopic slides of all organ tissue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Films and videos and overheads of body structure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V. REFERENCE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1. Hole, John W., Jr. Human Anatomy and Physiology</w:t>
      </w:r>
    </w:p>
    <w:p>
      <w:pPr>
        <w:pStyle w:val="Normal"/>
        <w:spacing w:lineRule="auto" w:line="480"/>
        <w:ind w:left="0" w:right="0" w:hanging="432"/>
        <w:rPr/>
      </w:pPr>
      <w:r>
        <w:rPr>
          <w:sz w:val="24"/>
          <w:szCs w:val="24"/>
        </w:rPr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WCBrown publishing co. 1987.</w:t>
      </w:r>
    </w:p>
    <w:p>
      <w:pPr>
        <w:pStyle w:val="Normal"/>
        <w:spacing w:lineRule="auto" w:line="480"/>
        <w:ind w:left="0" w:right="0" w:hanging="432"/>
        <w:rPr/>
      </w:pPr>
      <w:r>
        <w:rPr>
          <w:sz w:val="24"/>
          <w:szCs w:val="24"/>
        </w:rPr>
        <w:tab/>
        <w:t>2. Holliinshead, W. Henry, and Rosse, Cornelius. Textbook of Anatomy.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 Pennsylvania, Philadelphia, Harper and Row, 1985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3. Silverstein, Alvin. Human Anatomy and Physiology. New York, John Wiley and Sons Inc., 1980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4. Van Degraaf, K. M. and Fox, S. I. Concepts of Human Anatomy and Physiology. Dubuque, Iowa. Wm. C. Brown 1986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VI. INSTITUIONAL COST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Textbooks</w:t>
        <w:tab/>
        <w:tab/>
        <w:t>$2,000.00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Equipments</w:t>
        <w:tab/>
        <w:tab/>
        <w:t>$2,000.00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Audio-visual</w:t>
        <w:tab/>
        <w:tab/>
        <w:t>$1,000.00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Total</w:t>
        <w:tab/>
        <w:tab/>
        <w:tab/>
        <w:t>$5,000.00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VII. METHODS OF INSTRUCTION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Lecture and Discussion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Classroom demonstrations and Laboratory investigation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Reading assignment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Use of overhead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Students area location contest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VII. EVALUAT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b reports…………………….10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gnments…………………...10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Quizzes ………………………15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xams  ……………………….50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inal exam …………………...15%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X. ATTENDANCE POLICY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Any student who is absent more than seven (7) times in a M-W-F class or five (5) times </w:t>
        <w:tab/>
        <w:t xml:space="preserve">in a T-Th class is automatically dropped from the course. These include both excused and </w:t>
        <w:tab/>
        <w:t xml:space="preserve">unexcused absences. (The only exception to this attendance policy is the granting of </w:t>
        <w:tab/>
        <w:t>incomplete contract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34:00Z</dcterms:created>
  <dc:creator/>
  <dc:description/>
  <dc:language>en-US</dc:language>
  <cp:lastModifiedBy>Dana Lee Ling</cp:lastModifiedBy>
  <dcterms:modified xsi:type="dcterms:W3CDTF">2006-01-05T03:35:00Z</dcterms:modified>
  <cp:revision>3</cp:revision>
  <dc:subject/>
  <dc:title/>
</cp:coreProperties>
</file>