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llege of Micronesia-FSM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. O. Box 159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lonia, Pohnpei FM 9694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Outline Cover Pag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Family Health</w:t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>SC 094_______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urse Title</w:t>
        <w:tab/>
        <w:tab/>
        <w:tab/>
        <w:tab/>
        <w:tab/>
        <w:tab/>
        <w:t>Department and Nu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Descrip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ntroductory course on the types, and concepts of family, its needs, resources, nutrition, proper diet, responsible parenthood and diet related diseases common in Microne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rse Prepared by:</w:t>
      </w:r>
      <w:r>
        <w:rPr>
          <w:sz w:val="24"/>
          <w:szCs w:val="24"/>
        </w:rPr>
        <w:tab/>
        <w:t>Joe Habuchmai</w:t>
        <w:tab/>
      </w:r>
      <w:r>
        <w:rPr>
          <w:b/>
          <w:sz w:val="24"/>
          <w:szCs w:val="24"/>
        </w:rPr>
        <w:t>State</w:t>
      </w:r>
      <w:r>
        <w:rPr>
          <w:sz w:val="24"/>
          <w:szCs w:val="24"/>
        </w:rPr>
        <w:tab/>
        <w:t>COM-FSM National Campus</w:t>
      </w:r>
    </w:p>
    <w:p>
      <w:pPr>
        <w:pStyle w:val="Normal"/>
        <w:tabs>
          <w:tab w:val="left" w:pos="720" w:leader="none"/>
        </w:tabs>
        <w:spacing w:lineRule="atLeas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urs per Week</w:t>
        <w:tab/>
        <w:t>No. of Week</w:t>
        <w:tab/>
        <w:t xml:space="preserve">     Total Hours</w:t>
        <w:tab/>
        <w:t xml:space="preserve">        Semester Credit </w:t>
      </w:r>
    </w:p>
    <w:p>
      <w:pPr>
        <w:pStyle w:val="Normal"/>
        <w:rPr/>
      </w:pPr>
      <w:r>
        <w:rPr>
          <w:sz w:val="24"/>
          <w:szCs w:val="24"/>
        </w:rPr>
        <w:t xml:space="preserve">Lecture </w:t>
        <w:tab/>
        <w:t>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     x   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     =  _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_         =      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boratory </w:t>
        <w:tab/>
        <w:t xml:space="preserve">_____________  </w:t>
        <w:tab/>
        <w:t>__________</w:t>
        <w:tab/>
        <w:t xml:space="preserve">     ___________   </w:t>
        <w:tab/>
        <w:t xml:space="preserve">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_     x   __________     =  ___________        =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otal Semester Credits        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-90" w:right="0" w:hanging="0"/>
        <w:rPr/>
      </w:pPr>
      <w:r>
        <w:rPr>
          <w:b/>
          <w:sz w:val="24"/>
          <w:szCs w:val="24"/>
        </w:rPr>
        <w:t>Purpose of Course:</w:t>
      </w:r>
      <w:r>
        <w:rPr>
          <w:sz w:val="24"/>
          <w:szCs w:val="24"/>
        </w:rPr>
        <w:tab/>
        <w:t xml:space="preserve">Degree Requirement </w:t>
        <w:tab/>
        <w:t>________________</w:t>
      </w:r>
    </w:p>
    <w:p>
      <w:pPr>
        <w:pStyle w:val="Normal"/>
        <w:tabs>
          <w:tab w:val="left" w:pos="720" w:leader="none"/>
        </w:tabs>
        <w:ind w:left="-90" w:right="0" w:hanging="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Degree Elective </w:t>
        <w:tab/>
        <w:t>________________</w:t>
      </w:r>
    </w:p>
    <w:p>
      <w:pPr>
        <w:pStyle w:val="Normal"/>
        <w:tabs>
          <w:tab w:val="left" w:pos="720" w:leader="none"/>
        </w:tabs>
        <w:ind w:left="-90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>Certificate</w:t>
        <w:tab/>
        <w:tab/>
        <w:t>________________</w:t>
      </w:r>
    </w:p>
    <w:p>
      <w:pPr>
        <w:pStyle w:val="Normal"/>
        <w:tabs>
          <w:tab w:val="left" w:pos="720" w:leader="none"/>
        </w:tabs>
        <w:ind w:left="-9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medial</w:t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 (workshop)</w:t>
        <w:tab/>
        <w:t>________________</w:t>
      </w:r>
    </w:p>
    <w:p>
      <w:pPr>
        <w:pStyle w:val="Normal"/>
        <w:tabs>
          <w:tab w:val="clear" w:pos="720"/>
          <w:tab w:val="left" w:pos="3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rPr/>
      </w:pPr>
      <w:r>
        <w:rPr>
          <w:b/>
          <w:sz w:val="24"/>
          <w:szCs w:val="24"/>
        </w:rPr>
        <w:t>Prerequisite Course(s):</w:t>
      </w:r>
      <w:r>
        <w:rPr>
          <w:sz w:val="24"/>
          <w:szCs w:val="24"/>
        </w:rPr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/6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, Chairperson, Curriculum Committee</w:t>
        <w:tab/>
        <w:tab/>
        <w:t>Date Approved by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8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I.</w:t>
        <w:tab/>
        <w:t>GENERAL OBJECTIVES:</w:t>
        <w:tab/>
        <w:t xml:space="preserve">The student will demonstrate basic knowledge of the types </w:t>
        <w:tab/>
        <w:t xml:space="preserve">of families, needs and resources, responsible parenthood, and the importance of </w:t>
        <w:tab/>
        <w:t>nutrition and proper diet for the well being of all members.</w:t>
      </w:r>
    </w:p>
    <w:p>
      <w:pPr>
        <w:pStyle w:val="Normal"/>
        <w:tabs>
          <w:tab w:val="clear" w:pos="720"/>
          <w:tab w:val="left" w:pos="1008" w:leader="none"/>
        </w:tabs>
        <w:ind w:left="0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ind w:left="0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 xml:space="preserve">Assisting young people to acquire the knowledge, skills, and values which will </w:t>
        <w:tab/>
        <w:t xml:space="preserve">prepare them for the responsibilities of adult life, marriage, parenthood, and for </w:t>
        <w:tab/>
        <w:t xml:space="preserve">participation in community life with the view to contributing to healthy and </w:t>
        <w:tab/>
        <w:t>satisfying life.</w:t>
      </w:r>
    </w:p>
    <w:p>
      <w:pPr>
        <w:pStyle w:val="Normal"/>
        <w:tabs>
          <w:tab w:val="clear" w:pos="720"/>
          <w:tab w:val="left" w:pos="1008" w:leader="none"/>
        </w:tabs>
        <w:ind w:left="0" w:right="0" w:hanging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 xml:space="preserve">Helping young people to understand their feelings and beliefs, to cope with physical, </w:t>
        <w:tab/>
        <w:t xml:space="preserve">emotional and social changes which are part of growing up, to be able to recognize </w:t>
        <w:tab/>
        <w:t>what is important to them, and to behave in a way that is caring and responsible.</w:t>
      </w:r>
    </w:p>
    <w:p>
      <w:pPr>
        <w:pStyle w:val="Normal"/>
        <w:tabs>
          <w:tab w:val="clear" w:pos="720"/>
          <w:tab w:val="left" w:pos="108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 xml:space="preserve">Helping students to learn the importance of proper food choice to good health and </w:t>
        <w:tab/>
        <w:t>the connection between food and illnesse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.</w:t>
        <w:tab/>
        <w:t>SPECIFIC OBJECTIVES: The student will be able to: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Describe the types of families and their characteristics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Explain the concept of family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Explain family roles, and factors that affect the family relationships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Describe the different family needs and resources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List and explain the eight stages of family life cycle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Discuss characteristics of responsible parents.</w:t>
      </w:r>
    </w:p>
    <w:p>
      <w:pPr>
        <w:pStyle w:val="Normal"/>
        <w:tabs>
          <w:tab w:val="clear" w:pos="720"/>
          <w:tab w:val="left" w:pos="1008" w:leader="none"/>
        </w:tabs>
        <w:ind w:left="0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 xml:space="preserve">Explain the importance of family planning for the individual, family, community and </w:t>
        <w:tab/>
        <w:t>nation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Develop understanding of food as nutrients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Identify food components as meeting dietary needs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Relate food choices to disease prevention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I.</w:t>
        <w:tab/>
        <w:t>COURSE CONTENT;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amily concept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Types of families and their characteristic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amily roles and responsibiliti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Contemporary and traditional families in Micronesi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amily needs and resourc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Eight stages of family life cycle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Responsible parenthood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amily planning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ood and Nutritio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ood components and dietary need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Diet-related disease and illnes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V.</w:t>
        <w:tab/>
        <w:t>METHODS OF INSTRUCTION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Lectures (both instructor and guests)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Reading assignment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spacing w:val="4"/>
          <w:sz w:val="24"/>
          <w:szCs w:val="24"/>
        </w:rPr>
        <w:tab/>
        <w:t>Project assignment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spacing w:val="4"/>
          <w:sz w:val="24"/>
          <w:szCs w:val="24"/>
        </w:rPr>
        <w:tab/>
        <w:t>Library research</w:t>
      </w:r>
    </w:p>
    <w:p>
      <w:pPr>
        <w:pStyle w:val="Normal"/>
        <w:tabs>
          <w:tab w:val="clear" w:pos="720"/>
          <w:tab w:val="left" w:pos="1008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spacing w:val="4"/>
          <w:sz w:val="24"/>
          <w:szCs w:val="24"/>
        </w:rPr>
        <w:tab/>
        <w:t>Debate an issues relating to the family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.</w:t>
        <w:tab/>
        <w:t>TEXT AND RESOURCES:</w:t>
      </w:r>
    </w:p>
    <w:p>
      <w:pPr>
        <w:pStyle w:val="Normal"/>
        <w:tabs>
          <w:tab w:val="clear" w:pos="720"/>
          <w:tab w:val="left" w:pos="432" w:leader="none"/>
        </w:tabs>
        <w:ind w:left="0" w:right="0" w:hanging="43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0" w:right="0" w:hanging="43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>•</w:t>
        <w:tab/>
        <w:t xml:space="preserve">College of Micronesia-FSM Publication, Family Life/Sexuality Education; A Manual </w:t>
        <w:tab/>
        <w:t>for Teacher Training Colleges in the Pacific, COM-FSM Kolonia, Pohnpei, 1997</w:t>
      </w:r>
    </w:p>
    <w:p>
      <w:pPr>
        <w:pStyle w:val="Normal"/>
        <w:tabs>
          <w:tab w:val="left" w:pos="720" w:leader="none"/>
        </w:tabs>
        <w:ind w:left="0" w:right="0" w:hanging="43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>•</w:t>
        <w:tab/>
        <w:t>The New Handbook of South Pacific Nutrition, Susan Parkinson and Julian Lambert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spacing w:val="4"/>
          <w:sz w:val="24"/>
          <w:szCs w:val="24"/>
        </w:rPr>
        <w:tab/>
        <w:t>New Pacific Nuutrition, Nancy Rody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I.</w:t>
        <w:tab/>
        <w:t>ATTENDANCE POLICY:</w:t>
      </w:r>
    </w:p>
    <w:p>
      <w:pPr>
        <w:pStyle w:val="Normal"/>
        <w:tabs>
          <w:tab w:val="clear" w:pos="720"/>
          <w:tab w:val="left" w:pos="864" w:leader="none"/>
        </w:tabs>
        <w:ind w:left="0" w:right="0" w:hanging="43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ind w:left="0" w:right="0" w:hanging="43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>•</w:t>
        <w:tab/>
        <w:t xml:space="preserve">Established COM-FSM Attendance Policy will be adhered to; instructor to advise </w:t>
        <w:tab/>
        <w:t>students of this policy on the first day of class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VII. </w:t>
        <w:tab/>
        <w:t>GRADING:</w:t>
      </w:r>
    </w:p>
    <w:p>
      <w:pPr>
        <w:pStyle w:val="Normal"/>
        <w:tabs>
          <w:tab w:val="clear" w:pos="720"/>
          <w:tab w:val="left" w:pos="1008" w:leader="none"/>
        </w:tabs>
        <w:ind w:left="0" w:right="0" w:hanging="43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spacing w:val="4"/>
          <w:sz w:val="24"/>
          <w:szCs w:val="24"/>
        </w:rPr>
        <w:tab/>
        <w:t>A, B, C, D, F and withdrawal grades to be used, based on class participation, project completion, test and ex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07:00Z</dcterms:created>
  <dc:creator/>
  <dc:description/>
  <dc:language>en-US</dc:language>
  <cp:lastModifiedBy>Jon Berger</cp:lastModifiedBy>
  <cp:lastPrinted>2005-08-02T12:08:00Z</cp:lastPrinted>
  <dcterms:modified xsi:type="dcterms:W3CDTF">2006-01-05T03:36:00Z</dcterms:modified>
  <cp:revision>4</cp:revision>
  <dc:subject/>
  <dc:title/>
</cp:coreProperties>
</file>