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ollege of Micronesia - FSM 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P.O. Box 159 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Kolonia, Pohnpei FM 96941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Outline Cover Page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6"/>
          <w:sz w:val="24"/>
          <w:szCs w:val="24"/>
          <w:u w:val="single"/>
        </w:rPr>
        <w:tab/>
        <w:tab/>
        <w:t>Advanced Video</w:t>
      </w:r>
      <w:r>
        <w:rPr>
          <w:b/>
          <w:spacing w:val="6"/>
          <w:sz w:val="24"/>
          <w:szCs w:val="24"/>
        </w:rPr>
        <w:tab/>
        <w:t xml:space="preserve">    </w:t>
        <w:tab/>
        <w:tab/>
        <w:tab/>
      </w:r>
      <w:r>
        <w:rPr>
          <w:b/>
          <w:spacing w:val="6"/>
          <w:sz w:val="24"/>
          <w:szCs w:val="24"/>
          <w:u w:val="single"/>
        </w:rPr>
        <w:tab/>
        <w:t xml:space="preserve">MM 220________ 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ab/>
        <w:t>Course Title</w:t>
        <w:tab/>
        <w:tab/>
        <w:tab/>
        <w:tab/>
        <w:tab/>
        <w:t>Department and Number</w:t>
      </w:r>
    </w:p>
    <w:p>
      <w:pPr>
        <w:pStyle w:val="Normal"/>
        <w:tabs>
          <w:tab w:val="clear" w:pos="720"/>
          <w:tab w:val="left" w:pos="4608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Description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his course will provide students with skills in the pre-production, production, and post-production of video. The student will write, direct, and edit a video project. There will be an emphasis on narrative continuity, coherence, audience, style, and purpose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Course Prepared by</w:t>
      </w:r>
      <w:r>
        <w:rPr>
          <w:b/>
          <w:spacing w:val="-6"/>
          <w:sz w:val="24"/>
          <w:szCs w:val="24"/>
          <w:u w:val="single"/>
        </w:rPr>
        <w:t>: Language and Literature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581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2" w:leader="none"/>
          <w:tab w:val="left" w:pos="504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s</w:t>
        <w:tab/>
        <w:t xml:space="preserve">     Total Hours</w:t>
        <w:tab/>
        <w:t>Semester Credit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Lecture </w:t>
        <w:tab/>
        <w:t>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 x   _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 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   =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__     x   ____________  =  ___________  =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_     x   ____________  =  ___________  =    ____________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Total </w:t>
      </w:r>
      <w:r>
        <w:rPr>
          <w:spacing w:val="-6"/>
          <w:sz w:val="24"/>
          <w:szCs w:val="24"/>
        </w:rPr>
        <w:t>Semester Credits</w:t>
      </w:r>
      <w:r>
        <w:rPr>
          <w:b/>
          <w:spacing w:val="-6"/>
          <w:sz w:val="24"/>
          <w:szCs w:val="24"/>
        </w:rPr>
        <w:tab/>
        <w:t xml:space="preserve">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Purpose of Course:</w:t>
        <w:tab/>
      </w:r>
      <w:r>
        <w:rPr>
          <w:spacing w:val="-6"/>
          <w:sz w:val="24"/>
          <w:szCs w:val="24"/>
        </w:rPr>
        <w:t xml:space="preserve">Degree Requirement </w:t>
        <w:tab/>
        <w:t>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 xml:space="preserve">Degree Elective </w:t>
        <w:tab/>
        <w:t>___________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>Certificate</w:t>
        <w:tab/>
        <w:tab/>
        <w:t>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>Remedial</w:t>
        <w:tab/>
        <w:tab/>
        <w:t>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>Other (workshop)</w:t>
        <w:tab/>
        <w:t>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</w:rPr>
        <w:t>Prerequisite Course(s):</w:t>
        <w:tab/>
      </w:r>
      <w:r>
        <w:rPr>
          <w:spacing w:val="-6"/>
          <w:sz w:val="24"/>
          <w:szCs w:val="24"/>
          <w:u w:val="single"/>
        </w:rPr>
        <w:t>MM 110: Introduction to Photography and Video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  <w:u w:val="single"/>
        </w:rPr>
        <w:t>7/24/0</w:t>
      </w:r>
      <w:r>
        <w:rPr>
          <w:b/>
          <w:spacing w:val="-6"/>
          <w:sz w:val="24"/>
          <w:szCs w:val="24"/>
        </w:rPr>
        <w:t xml:space="preserve">2  </w:t>
      </w:r>
      <w:r>
        <w:rPr>
          <w:b/>
          <w:sz w:val="24"/>
          <w:szCs w:val="24"/>
        </w:rPr>
        <w:t xml:space="preserve">Date    </w:t>
      </w:r>
      <w:r>
        <w:rPr>
          <w:sz w:val="24"/>
          <w:szCs w:val="24"/>
        </w:rPr>
        <w:t>7/26/02</w:t>
      </w:r>
      <w:r>
        <w:rPr>
          <w:b/>
          <w:sz w:val="24"/>
          <w:szCs w:val="24"/>
        </w:rPr>
        <w:t>Date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COURSE OBJECTIVE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General 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anced Video will provide students with the skills necessary to write, storyboard, </w:t>
        <w:tab/>
        <w:t xml:space="preserve">direct, and edit their own video projects. Special emphasis will be placed on continuity </w:t>
        <w:tab/>
        <w:t xml:space="preserve">and style. The student will be introduced to various genres of video production, such as </w:t>
        <w:tab/>
        <w:t xml:space="preserve">dramatic, documentary, and educational. The student will have the skills to produce their </w:t>
        <w:tab/>
        <w:t xml:space="preserve">own video projects, whether on their own or on assignment. The student's will use their </w:t>
        <w:tab/>
        <w:t xml:space="preserve">cognitive abilities to plan, write, visualize and create in order to complete their video </w:t>
        <w:tab/>
        <w:t>projec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Specific 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s wil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rite a script for filming which inclu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Audio/Music C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amera C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Blocking Direc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ketch and write a storyboard that inclu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ontinuity'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Camera angles and camera move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Visual representations of types of sho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) Visual representations of transition effects</w:t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Frame and record the following types of shots: </w:t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Extreme Close-up</w:t>
      </w:r>
    </w:p>
    <w:p>
      <w:pPr>
        <w:pStyle w:val="Normal"/>
        <w:tabs>
          <w:tab w:val="left" w:pos="720" w:leader="none"/>
        </w:tabs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edium Close-up ,</w:t>
        <w:tab/>
      </w:r>
    </w:p>
    <w:p>
      <w:pPr>
        <w:pStyle w:val="Normal"/>
        <w:tabs>
          <w:tab w:val="left" w:pos="720" w:leader="none"/>
        </w:tabs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ab/>
        <w:t>c) Full Close-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Wide Close-u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) Close S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) Medium Close Sh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) Medium Full Shot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) Full Sh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) Point of View Sh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) Over the Shoulder Sho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) Profile Shot</w:t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Frame and record shots using various perspectives and camera angles. Perspectives, angles, and varying shots will be used for dynamic and emotional impact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Stage and record a scene of dialogue with two actors which includes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a) Master Sho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pacing w:val="2"/>
          <w:sz w:val="24"/>
          <w:szCs w:val="24"/>
        </w:rPr>
        <w:tab/>
      </w:r>
      <w:r>
        <w:rPr>
          <w:spacing w:val="2"/>
          <w:sz w:val="24"/>
          <w:szCs w:val="24"/>
        </w:rPr>
        <w:t>b) Sequence Sho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c) Shot, Reverse Shot Pattern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d) Sight Lines and Eye Contact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: Stage and record a scene of dialogue with three or more actors using various` patterns .</w:t>
        <w:tab/>
        <w:t>such as the 1, A, and L patterns.</w:t>
      </w:r>
    </w:p>
    <w:p>
      <w:pPr>
        <w:pStyle w:val="Normal"/>
        <w:ind w:left="0" w:right="0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0" w:right="0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7. Stage and record actors using various positioning strategies, which may include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a) Face-to-Face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b) Shoulder-to-Shoulder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c) 90° Angle Position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d) Separation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e) Withholding of Eye-Contact</w:t>
      </w:r>
    </w:p>
    <w:p>
      <w:pPr>
        <w:pStyle w:val="Normal"/>
        <w:tabs>
          <w:tab w:val="clear" w:pos="720"/>
          <w:tab w:val="left" w:pos="1872" w:leader="none"/>
        </w:tabs>
        <w:ind w:left="0" w:right="0" w:hanging="259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72" w:leader="none"/>
        </w:tabs>
        <w:ind w:left="0" w:right="0" w:hanging="259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8. Produce a video with camera movements, which may include pan, tracking point of view, and crane shots.</w:t>
      </w:r>
    </w:p>
    <w:p>
      <w:pPr>
        <w:pStyle w:val="Normal"/>
        <w:tabs>
          <w:tab w:val="clear" w:pos="720"/>
          <w:tab w:val="left" w:pos="2592" w:leader="none"/>
        </w:tabs>
        <w:spacing w:lineRule="exact" w:line="240"/>
        <w:ind w:left="0" w:right="0" w:firstLine="115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2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 Digitize video and audio for use with non-linear editing software, such as Adobe . '</w:t>
        <w:tab/>
        <w:t>Premiere:</w:t>
      </w:r>
    </w:p>
    <w:p>
      <w:pPr>
        <w:pStyle w:val="Normal"/>
        <w:ind w:left="0" w:right="0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ind w:left="0" w:right="0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. Edit a video using Adobe Premiere, or other editing software. The edited video will include some or a11 of the following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a) Transitions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b) Titles, stationary and/or </w:t>
      </w:r>
      <w:r>
        <w:rPr>
          <w:spacing w:val="10"/>
          <w:sz w:val="24"/>
          <w:szCs w:val="24"/>
        </w:rPr>
        <w:t xml:space="preserve">moving </w:t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ab/>
      </w:r>
      <w:r>
        <w:rPr>
          <w:spacing w:val="2"/>
          <w:sz w:val="24"/>
          <w:szCs w:val="24"/>
        </w:rPr>
        <w:t>c) Audio overdubbing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d) Music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e) Animation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f) Digital filters and effects 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g) Audio filters and effects 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h) Artwork created in other media/software (such as Photoshop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Render Video in a variety of formats for different uses, such as VHS and Quicktime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Write a shooting and editing schedule for a complete video </w:t>
      </w:r>
      <w:r>
        <w:rPr>
          <w:spacing w:val="4"/>
          <w:sz w:val="24"/>
          <w:szCs w:val="24"/>
        </w:rPr>
        <w:t>program,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:: Write, storyboard; direct and edit a finished </w:t>
      </w:r>
      <w:r>
        <w:rPr>
          <w:spacing w:val="4"/>
          <w:sz w:val="24"/>
          <w:szCs w:val="24"/>
        </w:rPr>
        <w:t xml:space="preserve">'video that </w:t>
      </w:r>
      <w:r>
        <w:rPr>
          <w:sz w:val="24"/>
          <w:szCs w:val="24"/>
        </w:rPr>
        <w:t>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Pacing and Rhyth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ontinu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udience and Purp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Professional or near-professional quality audio and vide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) Coherent stylistic cho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) Lighting desig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) Camera movement and angles used for impact and effect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COURSE CONTENT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low is a suggested sequence for Advanced Vide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l: Analyze continuity, style, camera angles and movements in films such as Apocalypse Now, Psycho, Vertigo, and Joan of Arc (Available on DVD in the LR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2: Students will create a storyboard from a sample script provided by the instructor. Students will write their own scripts in correct screenwriting form. Students will create storyboards from these scrip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3: Students will video tape and light various types of shots and camera mo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4: Students will video tape a short scene of two-person dialogue using a variety of camera arrangements and sty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ek 5; Class will edit, analyze and critique the short scenes, keeping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>mind pacing and contu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6: Students will video tape a short scene using three or more act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7: Class will edit the short scenes of three or more actors using digital editing software. Class will then analyze and critique the sce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8: Students will prepare a script, storyboard, and shooting schedule for a video. (This could be the mid-term assignmen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9: Students will begin production of their scripts, with students acting in various roles (such as lighting, directing, camera operator). This week may be mostly practice, troubleshooting and location scou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10: Production continu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11: Production continued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eek 12: Production continued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eek 13: Students will be introduced to the basics of non-linear editing. They will digitize their video, discuss the results of the production, and decide the format of their finished project (i.e. CD-ROM, VHS, DVD...). Class will discuss the advantages and disadvantages of the various format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eek 14: Editing continue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eek 15: Editing continue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eek 16: Class will premiere their videos. Class will analyze and critique the videos, possibly in a written essay that could be used, along with the video, for the final exam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III. TEXTBOOKS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Katz, Steven D. </w:t>
      </w:r>
      <w:r>
        <w:rPr>
          <w:spacing w:val="2"/>
          <w:sz w:val="24"/>
          <w:szCs w:val="24"/>
          <w:u w:val="single"/>
        </w:rPr>
        <w:t xml:space="preserve">Film Directing Shot by Shot: Visualizing from Concept to Screen. </w:t>
      </w:r>
      <w:r>
        <w:rPr>
          <w:spacing w:val="2"/>
          <w:sz w:val="24"/>
          <w:szCs w:val="24"/>
        </w:rPr>
        <w:t>Michael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Wiese Productions, 1991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upplemental Texts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Adobe Creative Team. Adobe </w:t>
      </w:r>
      <w:r>
        <w:rPr>
          <w:spacing w:val="2"/>
          <w:sz w:val="24"/>
          <w:szCs w:val="24"/>
          <w:u w:val="single"/>
        </w:rPr>
        <w:t xml:space="preserve">Premiere </w:t>
      </w:r>
      <w:r>
        <w:rPr>
          <w:spacing w:val="2"/>
          <w:sz w:val="24"/>
          <w:szCs w:val="24"/>
        </w:rPr>
        <w:t xml:space="preserve">5.1 Classroom </w:t>
      </w:r>
      <w:r>
        <w:rPr>
          <w:sz w:val="24"/>
          <w:szCs w:val="24"/>
        </w:rPr>
        <w:t xml:space="preserve">in </w:t>
      </w:r>
      <w:r>
        <w:rPr>
          <w:spacing w:val="2"/>
          <w:sz w:val="24"/>
          <w:szCs w:val="24"/>
        </w:rPr>
        <w:t>a Book. Adobe Publishing, 1999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Ascher, Steven and Edward Pincus. </w:t>
      </w:r>
      <w:r>
        <w:rPr>
          <w:spacing w:val="2"/>
          <w:sz w:val="24"/>
          <w:szCs w:val="24"/>
          <w:u w:val="single"/>
        </w:rPr>
        <w:t xml:space="preserve">The Filmmaker's Handbook A Comprehensive Guide For </w:t>
      </w: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  <w:u w:val="single"/>
        </w:rPr>
        <w:t xml:space="preserve">the Digital Age. </w:t>
      </w:r>
      <w:r>
        <w:rPr>
          <w:spacing w:val="2"/>
          <w:sz w:val="24"/>
          <w:szCs w:val="24"/>
        </w:rPr>
        <w:t>Penguin Books, 1999.</w:t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jc w:val="both"/>
        <w:rPr/>
      </w:pPr>
      <w:r>
        <w:rPr>
          <w:spacing w:val="2"/>
          <w:sz w:val="24"/>
          <w:szCs w:val="24"/>
        </w:rPr>
        <w:t xml:space="preserve">Cooksey, John, dir. </w:t>
      </w:r>
      <w:r>
        <w:rPr>
          <w:spacing w:val="2"/>
          <w:sz w:val="24"/>
          <w:szCs w:val="24"/>
          <w:u w:val="single"/>
        </w:rPr>
        <w:t xml:space="preserve">Advanced Broadcast Camera Techniques. </w:t>
      </w:r>
      <w:r>
        <w:rPr>
          <w:spacing w:val="2"/>
          <w:sz w:val="24"/>
          <w:szCs w:val="24"/>
        </w:rPr>
        <w:t xml:space="preserve">Elite Video, 2000. Lyver, Des and Graham Swainson. </w:t>
      </w:r>
      <w:r>
        <w:rPr>
          <w:spacing w:val="2"/>
          <w:sz w:val="24"/>
          <w:szCs w:val="24"/>
          <w:u w:val="single"/>
        </w:rPr>
        <w:t xml:space="preserve">The Basics of Video Production. </w:t>
      </w:r>
      <w:r>
        <w:rPr>
          <w:spacing w:val="2"/>
          <w:sz w:val="24"/>
          <w:szCs w:val="24"/>
        </w:rPr>
        <w:t>Focal Press, 1996. IV.</w:t>
        <w:tab/>
        <w:t xml:space="preserve">REQUIRED </w:t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IV.</w:t>
        <w:tab/>
        <w:t>REQUIRES COURSE MATERIAL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one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V.</w:t>
        <w:tab/>
        <w:t>REFERENCE MATERIALS</w:t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ind w:left="0" w:right="0"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ind w:left="0" w:right="0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umerous movies, DVDs, and books available in the LRC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VI.</w:t>
        <w:tab/>
        <w:t>INSTRUCTIONAL COST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/A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VII. </w:t>
        <w:tab/>
        <w:t>METHODS OF INSTRUCTION -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ctor may Use lecture, group and individual projects, essays, tests, and quizzes to achieve course objectives. Students must write, direct, and edit their own video pro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instructor reserves the right to remove any student from class immediately, if their actions constitute a danger to the class or equi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  <w:tab/>
        <w:t>EVALU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Students </w:t>
      </w:r>
      <w:r>
        <w:rPr>
          <w:sz w:val="24"/>
          <w:szCs w:val="24"/>
        </w:rPr>
        <w:t>will be evaluated based on tests, projects, essays, and videos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.</w:t>
        <w:tab/>
        <w:t xml:space="preserve"> ATTENDANCE POLI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-FSM attendance policies ap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2:18:00Z</dcterms:created>
  <dc:creator/>
  <dc:description/>
  <dc:language>en-US</dc:language>
  <cp:lastModifiedBy>Jon Berger</cp:lastModifiedBy>
  <dcterms:modified xsi:type="dcterms:W3CDTF">2006-01-05T03:23:00Z</dcterms:modified>
  <cp:revision>3</cp:revision>
  <dc:subject/>
  <dc:title/>
</cp:coreProperties>
</file>